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обретение бахил при посещении медицинской орган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ФОМС напоминает, что требование медицинских организаций к пациентам о покупке бахил при обращении за медицинской помощью незаконно и не обоснова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требованиям санитарно-эпидемиологического режима для доступа в отдельные помещения медицинской организации (например, в процедурный или хирургический кабинеты) требуется сменная обувь (бахилы), но СанПин 2.1.3.2630–10 «Санитарно-эпидемиологические требования к организациям, осуществляющим медицинскую деятельность» устанавливает, что при проведении лечебно-диагностических манипуляций, в том числе в условиях амбулаторно-поликлинического приема, пациент обеспечивается индивидуальным комплектом белья (простыни, подкладные пеленки, салфетки, бахилы), в том числе разовыми. Нормативными документами, действующими в сфере ОМС, установлена возможность приобретения медицинской организацией бахил за счет средств обязательного медицинского страх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 посещении медицинской организации Вас просят надеть бахилы, чтобы обеспечить чистоту пола в коридорах и кабинетах, их должны предоставить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50:00Z</dcterms:created>
  <dc:creator>User</dc:creator>
  <dc:description/>
  <cp:keywords/>
  <dc:language>en-US</dc:language>
  <cp:lastModifiedBy>User</cp:lastModifiedBy>
  <dcterms:modified xsi:type="dcterms:W3CDTF">2012-09-12T19:41:00Z</dcterms:modified>
  <cp:revision>2</cp:revision>
  <dc:subject/>
  <dc:title>Приобретение бахил при посещении медицинской организации</dc:title>
</cp:coreProperties>
</file>