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инистерство здравоохранения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сударственное бюджетное учреждение  здравоохранения 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КРАЕВОЙ  КЛИНИЧЕСКИЙ   КАРДИОЛОГИЧЕСКИЙ  ДИСПАНС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55026 г.Ставрополь,  ул.Пригородная, 224-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(8652) 36-51-48, факс:(8652) 36-56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kardio@stv.runnet.ru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kardio@stv.runnet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важаемые коллеги!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ГБУЗ СК «Краевой клинический кардиологический диспансер» продолжает проводиться программа, направленная на выявление больных с тяжелыми формами нарушения ритма сердца, с целью проведения своевременного консервативного и хирургического лечения данной группы больных. 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зволим себе напомнить Вам известный факт, что аритмии, особенно тяжелые ее формы, являются одним из ведущих факторов, вызывающих инвалидизацию и смертность населения края. 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спешного выявления больных данной категории предлагаем Вам, разработанный нами, скрининговый вариант алгоритма. Пациентов, имеющих симптоматику, соответствующую пунктам алгоритма, просим направлять на обследование по адресу: г. Ставрополь, ул. Пригородная, 224-а, ГБУЗ СК« Краевой клинический кардиологический диспансер», по предварительной запис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остояния и нарушения ритма сердца,  у пациентов, которые требует обязательного направления пациентов на консультацию к врачу кардиологу-аритмологу ГБУЗ СК «КККД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Выявление у пациента брадикардии (&lt; 40 в минуту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Жалобы пациента на приступы учащенного сердцебиения с ЧСС более 150 в минут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Наличие у пациентов обмороков неясного генеза или предобморочных (кратковременных) состоя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Любые нарушения функции синусового уз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Атрио-вентрикулярные блокады II-III степен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Пациенты с пароксизмальной формой фибрилляции предсердий (не консультированные ранее аритмологом ГБУЗ СК «ККК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>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 Пациенты с постоянной формой фибрилляции предсердий с ЧСС менее 40 ударов в мин. или более 150 ударов в минут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8. Пациенты с синдромом предвозбуждения желудочков (WPW и др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Пациенты с желудочковой тахикард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Пациенты с частой (более 5 тысяч) предсердной  или желудочковой экстрасистол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Пациенты с имплантированным ЭКС, выполненным в любой клинике РФ или другой страны.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Предварительная запись на консультацию производится  врачами                               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</w:rPr>
        <w:t>по телефонам:  8(8652) 36-43-13, 36-70-68,  8-988-863-12-07.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>Врачи, осуществляющие прием:  Тихонова Наталья Алексеевна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Черкесенко Елена Петровна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Красильникова Светлана Юрьевна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>Медицинская сестра:                     Ермолина Татьяна Александро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5">
    <w:name w:val="????????-??????"/>
    <w:basedOn w:val="DefaultParagraphFont"/>
    <w:qFormat/>
    <w:rPr>
      <w:color w:val="0000FF"/>
      <w:u w:val="single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@stv.runnet.ru" TargetMode="External"/><Relationship Id="rId3" Type="http://schemas.openxmlformats.org/officeDocument/2006/relationships/hyperlink" Target="mailto:kardio@stv.run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/>
  <dc:description/>
  <cp:keywords/>
  <dc:language>en-US</dc:language>
  <cp:lastModifiedBy>333</cp:lastModifiedBy>
  <dcterms:modified xsi:type="dcterms:W3CDTF">2014-02-26T09:06:00Z</dcterms:modified>
  <cp:revision>2</cp:revision>
  <dc:subject/>
  <dc:title/>
</cp:coreProperties>
</file>