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направления на плановую госпитализацию в кардиологические отделения диспансера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БУЗ СК « КККД» госпитализируются краевые больные и жители г.Ставрополя, преимущественно лица трудоспособного возраста (мужчины до 60 лет и женщины до 55 лет). Больные, с хроническим течением заболеваний сердечно-сосудистой системы, а также инакурабельные больные (с сердечной недостаточностью свыше ХСН 2 «Б» - 3 ст.), подлежат госпитализации и лечению в терапевтическом отделении по месту жительства.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валиды и участники ВОВ госпитализируются в плановом порядке в ГБУЗ СК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КККД», в соответствие  с Федеральным законом и Постановлениями Правительства РФ по оказанию медицинской помощи инвалидам ВОВ и лицам, приравненным к ним по льготам, вне очеред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иенты, неподлежащие госпитализации в стационары ГБУЗ СК « КККД»: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 ревматизмом, ревматическими пороками сердца и др. коллагенозами. Такие больные направляются на консультацию к ревматологу ГБУЗ «СККЦ СВМП»  г. Ставрополя;</w:t>
        <w:tab/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с гипертонической болезнью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ст. (проходят консультацию перед МЭС в условиях КПО)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с  симптоматическими  артериальными гипертензиями (проходят консультацию в КПО)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с вегето-сосудистыми дистониями без сложного нарушения ритма и проводимости (подлежат лечению и обследованию в терапевтических отделениях)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 нейро - эндокринными и анемическими миокардиодистрофиями,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с гипоталамическим синдромом,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 стабильном состоянии с целью обследования для МСЭ,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юношей призывного возраста по направлению из РВК, за исключением случаев кардиальной патологии, требующей уточнения и дообследования в условиях специализированного кардиологического стационара и направленных призывной комиссией РВК на госпитализацию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овая  госпитализация пациентов осуществляется после предварительной консультации врача кардиолога КПО и догоспитальной подготовки. Дата плановой госпитализации согласовывается с заместителем главного врача по медицинской части. Запись  больных на госпитализацию родственниками и больными по телефону  не допускается.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на плановое стационарное лечение оформляет  врач-кардиолог консультативно-поликлинического отделения (КПО), в некоторых случаях (по согласованию ДМС) зам. главного врача по медицинской част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питализация плановых больных в стационар ГБУЗ СК «КККД» осуществляется: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  кардиологическое отделение № 1 и № 2 с 11.00 до 12.00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 отделение хирургического лечения сложных нарушений ритма и ЭКС с 13.00 до 15.00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>в дневной стационар с 10.00 до 12.00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торная госпитализация больных в стационар ГБУЗ СК « КККД» возможна только в случае  ухудшения состояния и  тогда, когда отсутствует эффект от лечения в стационаре по месту жительства.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ные на госпитализацию больные должны иметь паспорт, продленный медицинский страховой  полис, предыдущую медицинскую документацию. При отсутствии медицинского страхового полиса  госпитализация и лечение в условиях стационаров ГБУЗ СК « КККД» осуществляется по платным услугам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ая госпитализация инокраевых больных осуществляется только по согласованию с главным врачом, с учетом консультации кардиолога КПО, в соответствие с Территориальной программой Государственных гарантий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>Плановые больные перед госпитализацией должны обязательно пройти предварительное обследование. Перечень необходимых дополнительных лабораторных и инструментальных  обследований  выдается  врачом-кардиологом больному на руки с рекомендациями по лечению на догоспитальном этапе. Результаты   догоспитальной подготовки в  день госпитализации  прилагаются к направлению. В случае отсутствия предварительного обследования плановая госпитализация переносится на другую дату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овая госпитализация пациентов в ОХЛСНРС и ЭКС осуществляется врачами аритмологами по согласованию с заведующим отделением и заместителем главного врача по медицинской част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невной стационар ГБУЗ СК « КККД» госпитализируются пациенты обследованные с верифицированным диагнозом, в обязательном порядке  после  догоспитальной подготовки.  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в день поступления на плановую госпитализацию у пациентов рекомендованного дообследования, минимальное обязательное лабораторное дообследование  осуществляется на платной основе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яжелые (носилочные) больные, больные не ясные в диагностическом плане направляются в кардиологический диспансер только после предварительного согласования с администрацией диспансера. Доставка таких пациентов осуществляется   на санитарном транспорте в сопровождении медицинского работника и  при наличии  необходимой медицинской документации (подробная выписка из истории болезни или амбулаторной карты с результатами дообследования и проводимого лечения, заключение районного специалиста)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 пациентов из других ЛПУ согласовывается только с главным врачом или   зам. главного врача по медицинской част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питализация всех пациентов с нарушением ритма сердца и проводимости по экстренным показаниям осуществляется бригадой станции скорой медицинской помощи в круглосуточном режиме или по линии санавиации. 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льные, доставленные в ГБУЗ СК « КККД» по экстренным показаниям, осматриваются дежурным врачом приемного покоя, по необходимости  врачом реаниматологом диспансера и при наличие показаний, госпитализируются в соответствующее отделение. </w:t>
        <w:tab/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тсутствии неотложных показаний, вопросы плановой госпитализации решаются в каждом конкретном случае врачом- кардиологом КПО с предварительным согласованием  заместителем главного врача по медицинской част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ациенты, обратившиеся на прием в КПО или по самообращению в приемное отделение, при наличие экстренных показаний госпитализируются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тренная госпитализация осуществляется по  показаниям и  на основании рекомендованных стандартов оказания медицинской помощи больным,  преимущественно со следующими заболеваниями и состояниями: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остро возникшие нарушения сердечного ритма и проводимости без ОИМ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ыраженная синусовая брадикардия, брадиаритмия с ЧСС менее 50 ударов в минуту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ароксизмальные наджелудочковые тахикардии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ароксизмальные желудочковые тахикардии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впервые возникшая фибрилляция предсердий,</w:t>
        <w:br/>
        <w:t>– впервые возникшее трепетание предсердий;</w:t>
      </w:r>
    </w:p>
    <w:p>
      <w:pPr>
        <w:pStyle w:val="Normal"/>
        <w:ind w:left="-945" w:right="-1155" w:firstLine="661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пациенты  с  нарушениями  работы  ЭКС,  зарегистрированными на ЭКГ, сопровождающиеся изменениями гемодинамики.</w:t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45" w:right="-1155" w:firstLine="6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циенты, страдающие хроническими нарушениями сердечного ритма, не подлежащие экстренной госпитализации в ГБУЗ СК «КККД»: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, страдающие хронической фибрилляцией предсердий, без нарастания ЧСС, без нарастания симптомов сердечной недостаточности; при стабильной гемодинамике;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, страдающие хронической фибрилляцией предсердий с умеренным увеличением ЧСС и явлений сердечной недостаточности, успешно купированными на догоспитальном этапе;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 с постоянными блокадами ножек пучка Гиса на ЭКГ.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 с длительно существующей желудочковой экстрасистолией, без нарастания ее количества и симптомности;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 с пароксизмальными наджелудочковыми тахикардиями,  успешно купированными на догоспитальном этапе, без значимых  нарушений гемодинамики;</w:t>
      </w:r>
    </w:p>
    <w:p>
      <w:pPr>
        <w:pStyle w:val="Style15"/>
        <w:ind w:left="-945" w:right="-1155" w:firstLine="661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ациенты, страдающие хронической фибрилляцией предсердий, с умеренным увеличением ЧСС (имеющие сопутствующую патологию в терминальной или декомпенсированной стадии).</w:t>
      </w:r>
    </w:p>
    <w:p>
      <w:pPr>
        <w:pStyle w:val="Style15"/>
        <w:ind w:left="-945" w:right="-1155" w:firstLine="6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3:00Z</dcterms:created>
  <dc:creator>1</dc:creator>
  <dc:description/>
  <cp:keywords/>
  <dc:language>en-US</dc:language>
  <cp:lastModifiedBy>333</cp:lastModifiedBy>
  <dcterms:modified xsi:type="dcterms:W3CDTF">2014-02-26T09:09:00Z</dcterms:modified>
  <cp:revision>2</cp:revision>
  <dc:subject/>
  <dc:title/>
</cp:coreProperties>
</file>