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В течение последних пяти лет экономический ущерб от болезней системы кровообращения (далее БСК) в нашей стране превышает 1 триллион рублей ежегодно. При этом большая часть экономического ущерба от БСК в России обусловлена не затратами в системе здравоохранения и системе социальной защиты (21 %), а потерями в экономике вследствие увеличения ПГПЖ (потерянные годы потенциальной жизни) населения в трудоспособном возрасте (79 %). По оценкам экспертов ВОЗ при сохранении существующего уровня смертности от болезней системы кровообращения потери государственной казны России составят в 2015 г. более 5 % от ВВП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Несмотря на устойчивую тенденцию снижения смертности от БСК (в 2006г. - 927 случаев на 100 тыс. населения, 2009г. - 801 случай, в 2011 — 753 случая), они являются основной причиной смерти не только среди неинфекционных заболеваний, но и в общей структуре смертности (56,7 %), что существенно превышает данный  показатель не только в США (34 %), но и в большинстве европейских стран, в том числе странах бывшего социалистического лагеря за исключением Болгарии и Румынии. В России БСК являются причиной 64,8 % смертей у женщин и 49,0 % у мужчин.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Среди всех БСК основными причинами смерти населения являются ишемическая болезнь сердца (далее ИБС), в том числе осложненная хронической сердечной недостаточность (далее ХСН), а также цереброваскулярные болезни (далее ЦВБ). Среди БСК доля умерших от ИБС составляет 51,5 %, а доля умерших от ЦВБ 32,8 %. В общей структуре смертности доля острой формы ИБС (инфаркта миокарда) составляет около 3 %, доля  острой формы ЦВБ (острые нарушения мозгового кровообращения) около 18 %. В структуре смертности от ИБС на долю смертей от инфаркта миокарда приходится только 11,6 %. В США, где показатель смертности от инфаркта миокарда практически равен российскому (соответственно 48 и 45 на 100 тыс. населения) на долю смертей от инфаркта в структуре смертей от ИБС приходится 33,1 %. Эта разница главным образом объясняется большим уровнем смертности в России от хронической формы ИБС при практически равной с США распространенности (на 100 тыс. взрослого населения в США — 7652, а в России — 6249). В России смертность от ИБС в основном обусловлена ее осложнением — ХСН, при которой 5-летняя выживаемость составляет не более 50 %. По данным клинико-эпидемиологических исследований численность больных с ХСН в России составляет столько же, сколько и в США (около 8 миллионов человек), где общая численность населения превышает Российскую более чем в 2 раза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При наличии высокого значения показателя обеспеченности населения койками в РФ имеет место очень высокий уровень внегоспитальной смертности, в основном обусловленной внезапной сердечной смертью (далее ВСС) и превышающей 80 % (в США, Японии этот показатель составляет 50-60 %). В России внегоспитальная смертность от ИБС составляет 85,8 %, а от ЦВБ 72,9 %. Одной из ведущих причин внегоспитальной смертности является ВСС, особенно высокая в нашей стране среди мужчин. Частота ВСС в РФ по данным клинико-эпидемиологических исследований составляет 156 случаев среди мужчин и 72 случая среди женщин на 100 тыс. населения в год. Основными причинами ВСС являются жизнеугрожающие нарушения сердечного ритма у больных ИБС, особенно после перенесенного инфаркта миокарда и при наличии ХСН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 xml:space="preserve">На протяжении последних 7 лет в 3 раза снизилось признание первичной инвалидизации вследствие БСК (с 984,2 тыс. человек в 2005 году до 315,1 тыс. человек в 2011 году). Признаны инвалидами вследствии БСК 2,1 миллиона человек, из них в трудоспособном возрасте около 25 %. В структуре первичной инвалидности по причинам БСК на долю артериальной гипертонии приходится 9,3 %, ИБС — 40,9 % и ЦВБ — 37,6 %. 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В общей структуре временной нетрудоспособности работающих на долю БСК приходится около 10 %. Средняя продолжительность одного случая составляет около 16 суток. В структуре причин временной утраты трудоспособности от БСК лидирует артериальная гипертония, число случаев которой составляет 53,7 %, на долю ИБС приходится 18 %, ЦВБ — 12,2 %.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spacing w:lineRule="auto" w:line="216"/>
        <w:ind w:firstLine="630"/>
        <w:jc w:val="both"/>
        <w:rPr>
          <w:szCs w:val="24"/>
        </w:rPr>
      </w:pPr>
      <w:r>
        <w:rPr>
          <w:szCs w:val="24"/>
        </w:rPr>
        <w:t>Рассмотрим, какие изменения основных показателей естественного движения  произошли в 2012 году в Ставропольском крае.</w:t>
      </w:r>
    </w:p>
    <w:p>
      <w:pPr>
        <w:pStyle w:val="Normal"/>
        <w:spacing w:lineRule="auto" w:line="216"/>
        <w:ind w:firstLine="630"/>
        <w:jc w:val="both"/>
        <w:rPr>
          <w:b/>
          <w:b/>
          <w:szCs w:val="24"/>
        </w:rPr>
      </w:pPr>
      <w:r>
        <w:rPr>
          <w:szCs w:val="24"/>
        </w:rPr>
        <w:t xml:space="preserve">На 01.01.2013 года численность населения Ставропольского края составила 2790,785 тыс. чел. </w:t>
      </w:r>
    </w:p>
    <w:p>
      <w:pPr>
        <w:pStyle w:val="Normal"/>
        <w:spacing w:lineRule="auto" w:line="216"/>
        <w:ind w:firstLine="630"/>
        <w:jc w:val="both"/>
        <w:rPr/>
      </w:pPr>
      <w:r>
        <w:rPr>
          <w:b/>
          <w:szCs w:val="24"/>
        </w:rPr>
        <w:t>Число родившихся</w:t>
      </w:r>
      <w:r>
        <w:rPr>
          <w:szCs w:val="24"/>
        </w:rPr>
        <w:t xml:space="preserve"> в крае увеличилось на 2124 чел. с 32889 до  35013. У</w:t>
      </w:r>
      <w:r>
        <w:rPr>
          <w:b/>
          <w:szCs w:val="24"/>
        </w:rPr>
        <w:t xml:space="preserve">ровень рождаемости </w:t>
      </w:r>
      <w:r>
        <w:rPr>
          <w:szCs w:val="24"/>
        </w:rPr>
        <w:t>в 2012 году составил 12,6 на 1000 населения, на 6,8% выше предыдущего 11,8.</w:t>
      </w:r>
    </w:p>
    <w:p>
      <w:pPr>
        <w:pStyle w:val="Normal"/>
        <w:spacing w:lineRule="auto" w:line="216"/>
        <w:ind w:firstLine="630"/>
        <w:jc w:val="both"/>
        <w:rPr/>
      </w:pPr>
      <w:r>
        <w:rPr>
          <w:szCs w:val="24"/>
        </w:rPr>
        <w:t xml:space="preserve">Также уменьшилось </w:t>
      </w:r>
      <w:r>
        <w:rPr>
          <w:b/>
          <w:szCs w:val="24"/>
        </w:rPr>
        <w:t>число умерших</w:t>
      </w:r>
      <w:r>
        <w:rPr>
          <w:szCs w:val="24"/>
        </w:rPr>
        <w:t xml:space="preserve"> на 821 чел. с 34388 до 33567 чел. </w:t>
      </w:r>
      <w:r>
        <w:rPr>
          <w:b/>
          <w:szCs w:val="24"/>
        </w:rPr>
        <w:t>Уровень общей смертности</w:t>
      </w:r>
      <w:r>
        <w:rPr>
          <w:szCs w:val="24"/>
        </w:rPr>
        <w:t xml:space="preserve"> снизился на 3,2% с 12,3 до 11,9 на 1000 населения и </w:t>
      </w:r>
      <w:r>
        <w:rPr>
          <w:b/>
          <w:szCs w:val="24"/>
        </w:rPr>
        <w:t>стал самым низким за последнее десятилетие</w:t>
      </w:r>
      <w:r>
        <w:rPr>
          <w:szCs w:val="24"/>
        </w:rPr>
        <w:t>.</w:t>
      </w:r>
    </w:p>
    <w:p>
      <w:pPr>
        <w:pStyle w:val="Normal"/>
        <w:spacing w:lineRule="auto" w:line="216"/>
        <w:ind w:firstLine="630"/>
        <w:jc w:val="both"/>
        <w:rPr>
          <w:szCs w:val="24"/>
        </w:rPr>
      </w:pPr>
      <w:r>
        <w:rPr>
          <w:szCs w:val="24"/>
        </w:rPr>
        <w:t>Впервые за последние 20 лет в крае число родившихся превысило число умерших. Естественный прирост составил +1446 чел., +0,7 на 1000 населения (-1499 чел., -0,5 на 1000 тыс. населения в 2011 году).</w:t>
      </w:r>
    </w:p>
    <w:p>
      <w:pPr>
        <w:pStyle w:val="Normal"/>
        <w:spacing w:lineRule="auto" w:line="216"/>
        <w:ind w:firstLine="630"/>
        <w:jc w:val="both"/>
        <w:rPr/>
      </w:pPr>
      <w:r>
        <w:rPr>
          <w:szCs w:val="24"/>
        </w:rPr>
        <w:t xml:space="preserve">Уровень общей смертности населения края снизился в основном от инфекционных заболеваний – на 25,2%, врожденных аномалий – на 18,0%, болезней мочеполовой системы – на 10,0%, болезней нервной системы – на 8,6%, болезней органов дыхания – на 3,0%.  В то же время </w:t>
      </w:r>
      <w:r>
        <w:rPr>
          <w:b/>
          <w:bCs/>
          <w:szCs w:val="24"/>
        </w:rPr>
        <w:t>увеличилась смертность</w:t>
      </w:r>
      <w:r>
        <w:rPr>
          <w:szCs w:val="24"/>
        </w:rPr>
        <w:t xml:space="preserve"> от болезней эндокринной системы – на 22,0%, в том числе от сахарного диабета – на 18,9%, </w:t>
      </w:r>
      <w:r>
        <w:rPr>
          <w:b/>
          <w:bCs/>
          <w:szCs w:val="24"/>
        </w:rPr>
        <w:t>ишемических болезней сердца – на 2,3%, цереброваскулярных заболеваний – на 2,3%.</w:t>
      </w:r>
      <w:r>
        <w:rPr>
          <w:szCs w:val="24"/>
        </w:rPr>
        <w:t xml:space="preserve"> Значительный рост смертности произошел за счет отдельных состояний перинатального периода – в 2,5 раза, что объясняется новым учетом рождений и смертей детей с 500 граммов. </w:t>
      </w:r>
    </w:p>
    <w:p>
      <w:pPr>
        <w:pStyle w:val="Normal"/>
        <w:spacing w:lineRule="auto" w:line="216"/>
        <w:ind w:firstLine="630"/>
        <w:jc w:val="both"/>
        <w:rPr/>
      </w:pPr>
      <w:r>
        <w:rPr/>
      </w:r>
    </w:p>
    <w:p>
      <w:pPr>
        <w:pStyle w:val="Normal"/>
        <w:spacing w:lineRule="auto" w:line="216"/>
        <w:ind w:firstLine="630"/>
        <w:jc w:val="both"/>
        <w:rPr>
          <w:b/>
          <w:b/>
          <w:bCs/>
          <w:szCs w:val="24"/>
        </w:rPr>
      </w:pPr>
      <w:r>
        <w:rPr>
          <w:szCs w:val="24"/>
        </w:rPr>
        <w:t xml:space="preserve">В структуре причин общей смертности населения в 2012 году, как и во все предыдущие годы, </w:t>
      </w:r>
      <w:r>
        <w:rPr>
          <w:b/>
          <w:bCs/>
          <w:szCs w:val="24"/>
        </w:rPr>
        <w:t>превалируют болезни системы кровообращения – 58,3 %</w:t>
      </w:r>
      <w:r>
        <w:rPr>
          <w:szCs w:val="24"/>
        </w:rPr>
        <w:t>. Последующие места занимают новообразования – 14,9 %, травмы и отравления – 7,3 %, болезни органов пищеварения – 4,2 %, органов дыхания – 2,2 % и инфекционные и паразитарные болезни – 0,8% (рис. 1.3.1).</w:t>
      </w:r>
    </w:p>
    <w:p>
      <w:pPr>
        <w:pStyle w:val="Normal"/>
        <w:spacing w:lineRule="auto" w:line="216"/>
        <w:ind w:firstLine="630"/>
        <w:jc w:val="both"/>
        <w:rPr>
          <w:szCs w:val="24"/>
        </w:rPr>
      </w:pPr>
      <w:r>
        <w:rPr>
          <w:b/>
          <w:bCs/>
          <w:szCs w:val="24"/>
        </w:rPr>
        <w:t xml:space="preserve">В классе болезней системы кровообращения наибольшая доля приходится на цереброваскулярные болезни (31,8%) и ишемические болезни сердца (40,3%). </w:t>
      </w:r>
    </w:p>
    <w:p>
      <w:pPr>
        <w:pStyle w:val="Normal"/>
        <w:spacing w:lineRule="auto" w:line="216"/>
        <w:ind w:firstLine="630"/>
        <w:jc w:val="both"/>
        <w:rPr>
          <w:bCs/>
          <w:szCs w:val="24"/>
        </w:rPr>
      </w:pPr>
      <w:r>
        <w:rPr>
          <w:szCs w:val="24"/>
        </w:rPr>
        <w:tab/>
      </w:r>
      <w:r>
        <w:rPr/>
        <w:t>В классе болезней системы кровообращения ведущее место занимают болезни, характеризующиеся повышенным кровяным давлением (39,2%), ишемические болезни сердца (24,6%) и цереброваскулярные болезни (15,5%).</w:t>
      </w:r>
    </w:p>
    <w:p>
      <w:pPr>
        <w:pStyle w:val="Normal"/>
        <w:spacing w:lineRule="auto" w:line="216"/>
        <w:ind w:firstLine="630"/>
        <w:jc w:val="both"/>
        <w:rPr/>
      </w:pPr>
      <w:r>
        <w:rPr>
          <w:bCs/>
          <w:szCs w:val="24"/>
        </w:rPr>
        <w:t xml:space="preserve">Среди </w:t>
      </w:r>
      <w:r>
        <w:rPr>
          <w:b/>
          <w:bCs/>
          <w:szCs w:val="24"/>
        </w:rPr>
        <w:t>причин первичной инвалидности</w:t>
      </w:r>
      <w:r>
        <w:rPr>
          <w:bCs/>
          <w:szCs w:val="24"/>
        </w:rPr>
        <w:t xml:space="preserve"> в возрасте 18 лет и старше превалируют болезни системы кровообращения – 43,4 %,  злокачественные новообразования – 19,0 %, болезни костно-мышечной системы и соединительной ткани – 8,6%, травмы и отравления – 5,4 %, психические расстройства – 5,1% </w:t>
      </w:r>
    </w:p>
    <w:p>
      <w:pPr>
        <w:pStyle w:val="Normal"/>
        <w:spacing w:lineRule="auto" w:line="216"/>
        <w:ind w:firstLine="630"/>
        <w:jc w:val="both"/>
        <w:rPr/>
      </w:pPr>
      <w:r>
        <w:rPr/>
      </w:r>
    </w:p>
    <w:p>
      <w:pPr>
        <w:pStyle w:val="Normal"/>
        <w:spacing w:lineRule="auto" w:line="216"/>
        <w:ind w:right="-26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КАРДИОЛОГИЧЕСКОЙ СЛУЖБЫ КРАЯ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            </w:t>
      </w:r>
      <w:r>
        <w:rPr/>
        <w:t>Кардиологическая служба в нашем крае представлена: ГБУЗ СК «Краевой клинический кардиологический диспансер»,  Региональным сосудистым центром (РСЦ) на базе ГБУЗ СК «СККЦСВМП», первичными сосудистыми отделениями (ПСО) ГБ № 3 г. Ставрополя, гг. Невинномысска и Пятигорска, кардиологическими отделениями и кардиологическими койками в терапевтических отделениях ЛПУ края, приемами кардиолога в поликлиниках. И в количественном, и в качественном отношениях эта служба не отвечает существующей потребности.</w:t>
      </w:r>
    </w:p>
    <w:p>
      <w:pPr>
        <w:pStyle w:val="Normal"/>
        <w:spacing w:lineRule="auto" w:line="216"/>
        <w:jc w:val="both"/>
        <w:rPr/>
      </w:pPr>
      <w:r>
        <w:rPr/>
        <w:t xml:space="preserve">         </w:t>
      </w:r>
      <w:r>
        <w:rPr/>
        <w:t xml:space="preserve">В крае в сравнении с прошлым годом наблюдается положительная динамика увеличения численности врачей (на 50 человек).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right="-26" w:firstLine="1134"/>
        <w:jc w:val="both"/>
        <w:rPr/>
      </w:pPr>
      <w:r>
        <w:rPr/>
      </w:r>
    </w:p>
    <w:p>
      <w:pPr>
        <w:pStyle w:val="Normal"/>
        <w:spacing w:lineRule="auto" w:line="216"/>
        <w:ind w:right="-26" w:hanging="0"/>
        <w:jc w:val="center"/>
        <w:rPr>
          <w:b/>
          <w:b/>
        </w:rPr>
      </w:pPr>
      <w:r>
        <w:rPr>
          <w:b/>
        </w:rPr>
        <w:t>Число физических лиц врачей (включая временно неработающих), 2012год</w:t>
      </w:r>
    </w:p>
    <w:p>
      <w:pPr>
        <w:pStyle w:val="Normal"/>
        <w:spacing w:lineRule="auto" w:line="216"/>
        <w:ind w:right="-26" w:firstLine="1134"/>
        <w:jc w:val="center"/>
        <w:rPr>
          <w:b/>
          <w:b/>
        </w:rPr>
      </w:pPr>
      <w:r>
        <w:rPr>
          <w:b/>
        </w:rPr>
      </w:r>
    </w:p>
    <w:tbl>
      <w:tblPr>
        <w:tblW w:w="990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016"/>
        <w:gridCol w:w="1005"/>
        <w:gridCol w:w="1016"/>
        <w:gridCol w:w="990"/>
        <w:gridCol w:w="1436"/>
      </w:tblGrid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b/>
                <w:sz w:val="20"/>
              </w:rPr>
              <w:t>Медицинские и фармацевтические работник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Из общего числа врачей  и провизоров имею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6"/>
              </w:rPr>
              <w:t>Сертификат специалиста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квалификационную категорию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18"/>
              </w:rPr>
              <w:t>высшу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вторую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. ВРАЧИ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Число врачей (кроме зубных) на конец года,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0" w:name="z1000_001_031"/>
            <w:bookmarkEnd w:id="0"/>
            <w:r>
              <w:rPr>
                <w:b/>
                <w:bCs/>
                <w:sz w:val="18"/>
                <w:szCs w:val="18"/>
              </w:rPr>
              <w:t xml:space="preserve">9579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1" w:name="z1000_001_041"/>
            <w:bookmarkStart w:id="2" w:name="z1000_001_051"/>
            <w:bookmarkEnd w:id="1"/>
            <w:bookmarkEnd w:id="2"/>
            <w:r>
              <w:rPr>
                <w:b/>
                <w:bCs/>
                <w:sz w:val="18"/>
                <w:szCs w:val="18"/>
              </w:rPr>
              <w:t>2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3" w:name="z1000_001_061"/>
            <w:bookmarkEnd w:id="3"/>
            <w:r>
              <w:rPr>
                <w:b/>
                <w:bCs/>
                <w:sz w:val="18"/>
                <w:szCs w:val="18"/>
              </w:rPr>
              <w:t>17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4" w:name="z1000_001_071"/>
            <w:bookmarkEnd w:id="4"/>
            <w:r>
              <w:rPr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lang w:val="en-US" w:eastAsia="en-US"/>
              </w:rPr>
            </w:pPr>
            <w:bookmarkStart w:id="5" w:name="z1000_001_081"/>
            <w:bookmarkEnd w:id="5"/>
            <w:r>
              <w:rPr>
                <w:b/>
                <w:bCs/>
                <w:sz w:val="18"/>
                <w:szCs w:val="18"/>
              </w:rPr>
              <w:t>8908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sz w:val="18"/>
                <w:lang w:val="en-US" w:eastAsia="en-US"/>
              </w:rPr>
              <w:t>из них   женщ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6" w:name="z1000_002_031"/>
            <w:bookmarkEnd w:id="6"/>
            <w:r>
              <w:rPr>
                <w:b/>
                <w:bCs/>
                <w:sz w:val="18"/>
                <w:szCs w:val="18"/>
              </w:rPr>
              <w:t>68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7" w:name="z1000_002_041"/>
            <w:bookmarkStart w:id="8" w:name="z1000_002_051"/>
            <w:bookmarkEnd w:id="7"/>
            <w:bookmarkEnd w:id="8"/>
            <w:r>
              <w:rPr>
                <w:b/>
                <w:bCs/>
                <w:sz w:val="18"/>
                <w:szCs w:val="18"/>
              </w:rPr>
              <w:t>1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9" w:name="z1000_002_061"/>
            <w:bookmarkEnd w:id="9"/>
            <w:r>
              <w:rPr>
                <w:b/>
                <w:bCs/>
                <w:sz w:val="18"/>
                <w:szCs w:val="18"/>
              </w:rPr>
              <w:t>1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10" w:name="z1000_002_071"/>
            <w:bookmarkEnd w:id="10"/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11" w:name="z1000_002_081"/>
            <w:bookmarkEnd w:id="11"/>
            <w:r>
              <w:rPr>
                <w:b/>
                <w:bCs/>
                <w:sz w:val="18"/>
                <w:szCs w:val="18"/>
              </w:rPr>
              <w:t>599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12" w:name="z1000_028_031"/>
            <w:bookmarkEnd w:id="12"/>
            <w:r>
              <w:rPr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13" w:name="z1000_028_041"/>
            <w:bookmarkStart w:id="14" w:name="z1000_028_051"/>
            <w:bookmarkEnd w:id="13"/>
            <w:bookmarkEnd w:id="14"/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15" w:name="z1000_028_061"/>
            <w:bookmarkEnd w:id="15"/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16" w:name="z1000_028_071"/>
            <w:bookmarkEnd w:id="16"/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lang w:val="en-US" w:eastAsia="en-US"/>
              </w:rPr>
            </w:pPr>
            <w:bookmarkStart w:id="17" w:name="z1000_028_081"/>
            <w:bookmarkEnd w:id="17"/>
            <w:r>
              <w:rPr>
                <w:b/>
                <w:bCs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сердечно-сосудистая хирур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18" w:name="z1000_068_031"/>
            <w:bookmarkEnd w:id="18"/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19" w:name="z1000_068_041"/>
            <w:bookmarkStart w:id="20" w:name="z1000_068_051"/>
            <w:bookmarkEnd w:id="19"/>
            <w:bookmarkEnd w:id="20"/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21" w:name="z1000_068_061"/>
            <w:bookmarkEnd w:id="21"/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22" w:name="z1000_068_071"/>
            <w:bookmarkEnd w:id="22"/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23" w:name="z1000_068_081"/>
            <w:bookmarkEnd w:id="23"/>
            <w:r>
              <w:rPr>
                <w:b/>
                <w:bCs/>
                <w:sz w:val="18"/>
                <w:szCs w:val="18"/>
              </w:rPr>
              <w:t>23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 xml:space="preserve"> </w:t>
      </w:r>
    </w:p>
    <w:p>
      <w:pPr>
        <w:pStyle w:val="Normal"/>
        <w:ind w:left="-240" w:hanging="0"/>
        <w:jc w:val="both"/>
        <w:rPr/>
      </w:pPr>
      <w:r>
        <w:rPr/>
        <w:t xml:space="preserve">         </w:t>
      </w:r>
      <w:r>
        <w:rPr/>
        <w:t>Число врачей кардиологов увеличилось по сравнению с 2011 годом на 7. Показатель о</w:t>
      </w:r>
      <w:r>
        <w:rPr>
          <w:u w:val="single"/>
        </w:rPr>
        <w:t>беспеченности врачами кардиологами</w:t>
      </w:r>
      <w:r>
        <w:rPr/>
        <w:t xml:space="preserve"> по краю на протяжении многих лет остается на прежнем уровне и составляет 0,5 на 10 тыс. населения.</w:t>
      </w:r>
    </w:p>
    <w:p>
      <w:pPr>
        <w:pStyle w:val="Normal"/>
        <w:ind w:left="-240" w:hanging="0"/>
        <w:jc w:val="both"/>
        <w:rPr/>
      </w:pPr>
      <w:r>
        <w:rPr/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>Кардиологических коек</w:t>
      </w:r>
      <w:r>
        <w:rPr/>
        <w:t xml:space="preserve"> – 963, в том числе: в РСЦ – 30, в первичных сосудистых отделениях – 112. 32 % от общего количества кардиологических коек функционируют в г. Ставрополе. В 22-х районах СК кардиологические койки отсутствуют, что по-прежнему позволяет пролечить только 20 % от 130 тыс. ежегодно нуждающихся в специализированной медицинской помощи пациентов. Отсюда низкая выявляемость сердечно-сосудистых заболеваний и высокая смертность от них. </w:t>
      </w:r>
      <w:r>
        <w:rPr>
          <w:u w:val="single"/>
        </w:rPr>
        <w:t>Кардиохирургических коек</w:t>
      </w:r>
      <w:r>
        <w:rPr/>
        <w:t xml:space="preserve"> — 72.</w:t>
      </w:r>
    </w:p>
    <w:p>
      <w:pPr>
        <w:pStyle w:val="Normal"/>
        <w:ind w:left="-142" w:hanging="0"/>
        <w:jc w:val="both"/>
        <w:rPr/>
      </w:pPr>
      <w:r>
        <w:rPr/>
        <w:t xml:space="preserve">        </w:t>
      </w:r>
      <w:r>
        <w:rPr/>
        <w:t xml:space="preserve">Можно сказать, что отсутствует и специализированное звено </w:t>
      </w:r>
      <w:r>
        <w:rPr>
          <w:u w:val="single"/>
        </w:rPr>
        <w:t>скорой медицинской помощи</w:t>
      </w:r>
      <w:r>
        <w:rPr/>
        <w:t xml:space="preserve">. </w:t>
      </w:r>
    </w:p>
    <w:p>
      <w:pPr>
        <w:pStyle w:val="Normal"/>
        <w:ind w:left="-142" w:hanging="0"/>
        <w:jc w:val="both"/>
        <w:rPr/>
      </w:pPr>
      <w:r>
        <w:rPr/>
        <w:t xml:space="preserve">        </w:t>
      </w:r>
      <w:r>
        <w:rPr/>
        <w:t xml:space="preserve">В составе станций и отделений организовано в 2012 году 280 врачебных общепрофильных бригад (264 в 2011 году), из них для оказания помощи детям – 9 (9 в 2011 году), </w:t>
      </w:r>
      <w:r>
        <w:rPr>
          <w:b/>
          <w:bCs/>
        </w:rPr>
        <w:t>11 специализированных (7 в 2011 году),</w:t>
      </w:r>
      <w:r>
        <w:rPr/>
        <w:t xml:space="preserve"> 616 фельдшерских (595 в 2011 году) и, кроме того, 12 психиатрических (12 в 2011 году).</w:t>
      </w:r>
    </w:p>
    <w:p>
      <w:pPr>
        <w:pStyle w:val="Normal"/>
        <w:ind w:left="-142" w:hanging="0"/>
        <w:jc w:val="both"/>
        <w:rPr/>
      </w:pPr>
      <w:r>
        <w:rPr/>
        <w:t xml:space="preserve">         </w:t>
      </w:r>
      <w:r>
        <w:rPr/>
        <w:t xml:space="preserve">В течение отчетного года увеличилось число врачебных бригад на 16 (на 5,7%) и увеличилось на 21 (на 3,4%) фельдшерских. </w:t>
      </w:r>
      <w:r>
        <w:rPr>
          <w:b/>
          <w:bCs/>
        </w:rPr>
        <w:t>Число специализированных бригад увеличилось на 4 (36,3%), все они являются реанимационными</w:t>
      </w:r>
      <w:r>
        <w:rPr/>
        <w:t>.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         </w:t>
      </w:r>
      <w:r>
        <w:rPr/>
        <w:t>Организация и развитие кардиологической службы в регионах России направлены на предоставление современной, качественной и своевременной медицинской помощи при ССЗ, которую осуществляют в кардиологических диспансерах. Приоритетной задачей региональных кардиодиспансеров служит приближение специализированной кардиологической помощи к населению, которая подразумевает проведение и организацию мероприятий по раннему выявлению, профилактике ССЗ и улучшению качества диагностики, лечения и диспансеризации больших сердечно-сосудистого профиля в лечебно-профилактических учреждениях региона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ГБУЗ СК «Краевой клинический кардиологический диспансер»</w:t>
      </w:r>
      <w:r>
        <w:rPr/>
        <w:t xml:space="preserve"> является  лечебно – диагностическим и организационно-методическим центром по оказанию специализированной медицинской помощи взрослому населению края, а согласно приказа Министерства здравоохранения Российской Федерации от 31.01.2000г. № 2510/928-32 и межтерриториальным специализированным медицинским центром по оказанию специализированной кардиологической помощи всем республикам Северного Кавказа, Калмыкии и больным, отдыхающим в санаториях Кавказских Минеральных Вод с выполнением всех возложенных на него задач.    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За последние 5 лет диспансер перешел на качественно новый уровень. В соответствии с приказом министерства здравоохранения Ставропольского края от 20.05.2009 г. №01-05/199 «Об оптимизации оказания медицинской помощи больным с острым коронарным синдромом в лечебно-профилактических учреждениях, участвующих в реализации мероприятий, направленных на совершенствование оказания медицинской помощи больным с сосудистыми заболеваниями» диспансер обеспечивает круглосуточную  экстренную госпитализацию всех больных со сложными нарушениями ритма сердца и проводимости и оказывает медицинскую помощь больным с ОКС, переведенным из РСЦ после проведения диагностики и интервенционного лечения с неосложненным течением заболевания.</w:t>
      </w:r>
    </w:p>
    <w:p>
      <w:pPr>
        <w:pStyle w:val="Normal"/>
        <w:ind w:left="-165" w:hanging="0"/>
        <w:jc w:val="both"/>
        <w:rPr/>
      </w:pPr>
      <w:r>
        <w:rPr/>
        <w:t xml:space="preserve">           </w:t>
      </w:r>
      <w:r>
        <w:rPr/>
        <w:t xml:space="preserve">2011 год – начало действия Региональной программы модернизации здравоохранения, которая была направлена на обеспечение равных возможностей получения медицинской помощи человеком в том регионе, где он проживает. Программа инициировала ремонт медицинских учреждений, приобретение необходимого оборудования, решение кадровых вопросов, вопросов информатизации здравоохранения, введение единых для всей страны стандартов оказания медицинской помощи. 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>
          <w:b/>
          <w:b/>
        </w:rPr>
      </w:pPr>
      <w:r>
        <w:rPr>
          <w:b/>
        </w:rPr>
        <w:t>Структура ГБУЗ СК «КККД»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hanging="0"/>
        <w:jc w:val="both"/>
        <w:rPr>
          <w:szCs w:val="24"/>
        </w:rPr>
      </w:pPr>
      <w:r>
        <w:rPr/>
        <w:t xml:space="preserve">             </w:t>
      </w:r>
      <w:r>
        <w:rPr/>
        <w:t>В состав кардиологического диспансера входят следующие подразделения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  <w:tab w:val="left" w:pos="1843" w:leader="none"/>
        </w:tabs>
        <w:spacing w:lineRule="auto" w:line="240"/>
        <w:ind w:left="-142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ультативно – поликлиническое отделение на 110 посещений в смену обеспечивает консультативный прием, динамическое наблюдение больных трудоспособного возраста, проводит отбор больных на госпитализацию и анализ качества оказания кардиологической помощи в ЛПУ общей сети, составляет дефектуру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  <w:tab w:val="left" w:pos="1843" w:leader="none"/>
        </w:tabs>
        <w:spacing w:lineRule="auto" w:line="240"/>
        <w:ind w:left="-142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ное отделение – для госпитализации всех обратившихся в приемное отделение при наличии показаний и для оказания неотложной медицинской помощи тем, кому госпитализация не показа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  <w:t>отделение анестезиологии и реаниматологии на 9 коек -  для оказания помощи больным в остром периоде инфаркта миокарда и других неотложных состояниях сердечно – сосудистой системы;</w:t>
      </w:r>
    </w:p>
    <w:p>
      <w:pPr>
        <w:pStyle w:val="Msonormalcxspmiddle"/>
        <w:numPr>
          <w:ilvl w:val="0"/>
          <w:numId w:val="1"/>
        </w:numPr>
        <w:tabs>
          <w:tab w:val="clear" w:pos="709"/>
          <w:tab w:val="left" w:pos="851" w:leader="none"/>
          <w:tab w:val="left" w:pos="1843" w:leader="none"/>
        </w:tabs>
        <w:spacing w:before="0" w:after="0"/>
        <w:ind w:left="-142" w:firstLine="709"/>
        <w:jc w:val="both"/>
        <w:rPr/>
      </w:pPr>
      <w:r>
        <w:rPr/>
        <w:t xml:space="preserve">кардиологическое отделение №1 на 50 коек – для лечения больных с острым инфарктом миокарда (после перевода с ОАР) и другими ургентными кардиологическими заболеваниями; </w:t>
      </w:r>
    </w:p>
    <w:p>
      <w:pPr>
        <w:pStyle w:val="Msonormalcxspmiddle"/>
        <w:numPr>
          <w:ilvl w:val="0"/>
          <w:numId w:val="1"/>
        </w:numPr>
        <w:tabs>
          <w:tab w:val="clear" w:pos="709"/>
          <w:tab w:val="left" w:pos="851" w:leader="none"/>
          <w:tab w:val="left" w:pos="1843" w:leader="none"/>
        </w:tabs>
        <w:spacing w:before="0" w:after="0"/>
        <w:ind w:left="-142" w:firstLine="709"/>
        <w:jc w:val="both"/>
        <w:rPr/>
      </w:pPr>
      <w:r>
        <w:rPr/>
        <w:t>кардиологическое отделение №2 на 42 койки – для лечения ишемической болезни сердца и нарушений ритма;</w:t>
      </w:r>
    </w:p>
    <w:p>
      <w:pPr>
        <w:pStyle w:val="Msonormalcxspmiddle"/>
        <w:numPr>
          <w:ilvl w:val="0"/>
          <w:numId w:val="1"/>
        </w:numPr>
        <w:tabs>
          <w:tab w:val="clear" w:pos="709"/>
          <w:tab w:val="left" w:pos="851" w:leader="none"/>
          <w:tab w:val="left" w:pos="1843" w:leader="none"/>
        </w:tabs>
        <w:spacing w:before="0" w:after="0"/>
        <w:ind w:left="-142" w:firstLine="709"/>
        <w:jc w:val="both"/>
        <w:rPr/>
      </w:pPr>
      <w:r>
        <w:rPr/>
        <w:t>отделение хирургического лечения сложных нарушений ритма сердца и ЭКС) на 24 койки (с 01.06.11г.) – для диагностики и хирургического лечения сложных нарушений ритма сердца и проводимости (имплантации ЭКС, деструкции проводящих путей при бради – тахи -  аритмиях);</w:t>
      </w:r>
    </w:p>
    <w:p>
      <w:pPr>
        <w:pStyle w:val="Msonormalcxspmiddle"/>
        <w:numPr>
          <w:ilvl w:val="0"/>
          <w:numId w:val="1"/>
        </w:numPr>
        <w:tabs>
          <w:tab w:val="clear" w:pos="709"/>
          <w:tab w:val="left" w:pos="851" w:leader="none"/>
          <w:tab w:val="left" w:pos="1843" w:leader="none"/>
        </w:tabs>
        <w:spacing w:before="0" w:after="0"/>
        <w:ind w:left="-142" w:firstLine="709"/>
        <w:jc w:val="both"/>
        <w:rPr/>
      </w:pPr>
      <w:r>
        <w:rPr/>
        <w:t>дневной стационар на 15 койко – мест в две смены по шестидневной рабочей неделе – для лечения больных с ССЗ, не требующих круглосуточного наблюдения;</w:t>
      </w:r>
    </w:p>
    <w:p>
      <w:pPr>
        <w:pStyle w:val="Msonormalcxspmiddle"/>
        <w:numPr>
          <w:ilvl w:val="0"/>
          <w:numId w:val="1"/>
        </w:numPr>
        <w:tabs>
          <w:tab w:val="clear" w:pos="709"/>
          <w:tab w:val="left" w:pos="851" w:leader="none"/>
          <w:tab w:val="left" w:pos="1843" w:leader="none"/>
        </w:tabs>
        <w:spacing w:before="0" w:after="0"/>
        <w:ind w:left="-142" w:firstLine="709"/>
        <w:jc w:val="both"/>
        <w:rPr/>
      </w:pPr>
      <w:r>
        <w:rPr/>
        <w:t>отделение гравитационной хирургии крови и гипербарической оксигенации применяет в лечении больных операции гемокоррекции, эфферентной терапии, квантовой гемотерапии и ГБО;</w:t>
      </w:r>
    </w:p>
    <w:p>
      <w:pPr>
        <w:pStyle w:val="Msonormalcxspmiddle"/>
        <w:numPr>
          <w:ilvl w:val="0"/>
          <w:numId w:val="1"/>
        </w:numPr>
        <w:tabs>
          <w:tab w:val="clear" w:pos="709"/>
          <w:tab w:val="left" w:pos="851" w:leader="none"/>
          <w:tab w:val="left" w:pos="1843" w:leader="none"/>
        </w:tabs>
        <w:spacing w:before="0" w:after="280"/>
        <w:ind w:left="-142" w:firstLine="709"/>
        <w:jc w:val="both"/>
        <w:rPr/>
      </w:pPr>
      <w:r>
        <w:rPr/>
        <w:t>параклинические подразделения, обеспечивающие современный диагностический уровень исследований: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  <w:t xml:space="preserve">   </w:t>
      </w:r>
      <w:r>
        <w:rPr/>
        <w:t>- отделение функциональной и ультразвуковой диагностики,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  <w:t xml:space="preserve">   </w:t>
      </w:r>
      <w:r>
        <w:rPr/>
        <w:t>- отделение клинико-лабораторной диагностики,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  <w:t xml:space="preserve">   </w:t>
      </w:r>
      <w:r>
        <w:rPr/>
        <w:t>- рентгенологическое  отделение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  <w:t xml:space="preserve">   </w:t>
      </w:r>
      <w:r>
        <w:rPr/>
        <w:t>- физиотерапевтическое отделение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  <w:t xml:space="preserve"> </w:t>
      </w:r>
      <w:r>
        <w:rPr/>
        <w:t>10.организационно – методический отдел, основной задачей которого является координация деятельности медицинского персонала и  статистический анализ службы в диспансере и лечебно – профилактических учреждениях края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  <w:t xml:space="preserve"> </w:t>
      </w:r>
      <w:r>
        <w:rPr/>
        <w:t>11. административно-хозяйственная служба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На базе диспансера работают 2 кафедры Ставропольского базового медицинского колледжа: терапии и основ сестринского дела и  2 кафедры Ставропольского государственного медицинского университета: кафедра внутренних болезней № 1 с курсом поликлинической терапии ФПО, кафедра клинической фармакологии ФПО, что позволяет ориентироваться в диагностике сложных заболеваний терапевтического профиля и подбирать оптимальную медикаментозную терапию в тяжелых клинических ситуациях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hanging="0"/>
        <w:jc w:val="both"/>
        <w:rPr/>
      </w:pPr>
      <w:r>
        <w:rPr/>
        <w:t xml:space="preserve">          </w:t>
      </w:r>
      <w:r>
        <w:rPr/>
        <w:t xml:space="preserve">Работа диспансера направлена и на улучшение качества медицинской помощи населению, повышение профессионального  уровня медицинских работников, расширение организационно – методической помощи городам и районам. В связи с этим регулярно проводятся выезды специалистов – кардиологов  в города и районы края для оказания организационно – методической и практической помощи на местах, в т.ч. для оказания срочной специализированной  помощи в составе бригад санавиации. Диспансер оснащен дистанционно-диагностическим оборудованием, включающим системы для записи ЭКГ на расстоянии. 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80" w:hanging="0"/>
        <w:jc w:val="both"/>
        <w:rPr/>
      </w:pPr>
      <w:r>
        <w:rPr/>
        <w:t xml:space="preserve">          </w:t>
      </w:r>
      <w:r>
        <w:rPr/>
        <w:t>В 2014 году диспансеру предстоит переоформление лицензии на осуществление медицинской деятельности в связи с истечением ее срока действия. В 2012 году продлено действие лицензий на осуществление деятельности, связанной с оборотом наркотических средств и психотропных веществ, относящихся к Списку II и III, лицензии на фармацевтическую деятельность – аптеку ЛПУ, без права производства лекарственных средств.   В 2013 году —  лицензии на осуществление высокотехнологичной медицинской помощи по разделу сердечно - сосудистая хирургия. А именно - на выполнение хирургической и эндоваскулярной коррекции нарушений ритма сердца, включая деструкцию проводящих путей и аритмогенных зон сердца, имплантаций кардиостимулятора, имплантаций кардиовертера-дефибриллятора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80" w:hanging="0"/>
        <w:jc w:val="both"/>
        <w:rPr/>
      </w:pPr>
      <w:r>
        <w:rPr/>
        <w:t xml:space="preserve">          </w:t>
      </w:r>
      <w:r>
        <w:rPr/>
        <w:t>11.05.10 г. с целью совершенствования организации тромболитической терапии, введена должность врача-трансфузиолога. В июле 2010г. диспансеру предоставлена лицензия на медицинскую деятельность по транспортировке донорской крови и кровезаменителей и трансфузиологии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 xml:space="preserve">В конце 2008г. введен в эксплуатацию наш «долгострой» – административно-хозяйственный корпус, что позволило запустить  собственный хорошо оснащенный пищеблок, современное ЦСО, перевести из основного здания диспансера административно-хозяйственную службу. 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  На освободившихся площадях основного корпуса проведена реконструкция и капитальный ремонт, что позволило расширить ОХЛСНРС и ЭКС с двумя операционными, открыть полноценное приемное отделение, расширить отделение функциональной и ультразвуковой диагностики, ОГХК и ГБО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В ходе реконструкций и капитального ремонта лечебно-диагностического корпуса, выполненных по Программе модернизации здравоохранения СК, изменилась его общая площадь. В 2013 году была произведена техническая инвентаризация здания, получен новый тех.паспорт и свидетельство о государственной регистраци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TextBody"/>
        <w:spacing w:before="0" w:after="0"/>
        <w:ind w:left="-1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          </w:t>
      </w:r>
      <w:r>
        <w:rPr>
          <w:color w:val="000000"/>
          <w:szCs w:val="24"/>
        </w:rPr>
        <w:t>Важнейшее условие успешной работы диспансера — укомплектованность высокопрофессиональными сотрудниками, свободно владеющими современными подходами к обследованию и лечению кардиологических больных, а также навыками научных исследований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Одной из основных задач диспансера является - осуществление плановой работы по повышению квалификации врачей и средних медицинских работников не только по их специальностям, но и по смежным дисциплинам. В 2013 году на базах последипломного образования края и центральных клиник проучились 28 врачей и 31 медицинская сестра диспансера (в 2011г. - 26 врачей и 41 медицинская сестра, в 2012г. - 30 врачей и 12 медсестер)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80" w:hanging="0"/>
        <w:jc w:val="both"/>
        <w:rPr>
          <w:b/>
          <w:b/>
          <w:bCs/>
          <w:szCs w:val="24"/>
        </w:rPr>
      </w:pPr>
      <w:r>
        <w:rPr/>
        <w:t xml:space="preserve">            </w:t>
      </w:r>
      <w:r>
        <w:rPr/>
        <w:t xml:space="preserve">Из общего количества специалистов - </w:t>
      </w:r>
      <w:r>
        <w:rPr>
          <w:b/>
          <w:bCs/>
        </w:rPr>
        <w:t>60 врачей</w:t>
      </w:r>
      <w:r>
        <w:rPr/>
        <w:t xml:space="preserve">: 3 кандидата медицинских наук, 3 - Заслуженных врача РФ, отличников здравоохранения – 10. Имеют высшую категорию -22 врача, первую -14 врачей, вторую категорию – 6 врачей. Сертификат специалиста имеют 59 врачей (98,3 %).  Средний медицинский персонал - </w:t>
      </w:r>
      <w:r>
        <w:rPr>
          <w:b/>
          <w:bCs/>
        </w:rPr>
        <w:t>87 специалистов</w:t>
      </w:r>
      <w:r>
        <w:rPr/>
        <w:t>: 33 медицинских сестры с высшей квалификационной категорией, 11- с первой, 15-со второй. Сертификат специалиста у 84 медсестер (96,5 %). Среди них 2 отличника здравоохранения.</w:t>
      </w:r>
    </w:p>
    <w:p>
      <w:pPr>
        <w:pStyle w:val="Normal"/>
        <w:ind w:left="-210" w:hanging="0"/>
        <w:jc w:val="both"/>
        <w:rPr/>
      </w:pPr>
      <w:r>
        <w:rPr>
          <w:b/>
          <w:bCs/>
          <w:szCs w:val="24"/>
        </w:rPr>
        <w:t xml:space="preserve">В 2013 году врачи диспансера принимали участие в: </w:t>
      </w:r>
      <w:r>
        <w:rPr>
          <w:szCs w:val="24"/>
          <w:lang w:val="en-US"/>
        </w:rPr>
        <w:t>XX</w:t>
      </w:r>
      <w:r>
        <w:rPr>
          <w:szCs w:val="24"/>
        </w:rPr>
        <w:t xml:space="preserve"> съезде сердечно-сосудистых хирургов в Москве, съезде аритмологов в Москве, съезде кардиологов в Санкт-Петербурге, </w:t>
      </w:r>
      <w:r>
        <w:rPr>
          <w:szCs w:val="24"/>
          <w:lang w:val="en-US"/>
        </w:rPr>
        <w:t>VII</w:t>
      </w:r>
      <w:r>
        <w:rPr>
          <w:szCs w:val="24"/>
        </w:rPr>
        <w:t xml:space="preserve"> съезде радиологов в Москве, семинаре по ЭВН во Владикавказе, </w:t>
      </w:r>
      <w:r>
        <w:rPr>
          <w:szCs w:val="24"/>
          <w:lang w:val="en-US"/>
        </w:rPr>
        <w:t>X</w:t>
      </w:r>
      <w:r>
        <w:rPr>
          <w:szCs w:val="24"/>
        </w:rPr>
        <w:t xml:space="preserve"> Российской конференции «Реабилитация и вторичная профилактика в кардиологии» в Москве, Мастер-классе по хирургической реконструкции левого желудочка в Астрахани, обучении в клинике профессора Кука методике РЧА фибрилляции предсердий г. Гамбург, Германия, обучении в тренинг-центре «</w:t>
      </w:r>
      <w:r>
        <w:rPr>
          <w:szCs w:val="24"/>
          <w:lang w:val="en-US"/>
        </w:rPr>
        <w:t>Boston</w:t>
      </w:r>
      <w:r>
        <w:rPr>
          <w:szCs w:val="24"/>
        </w:rPr>
        <w:t xml:space="preserve"> </w:t>
      </w:r>
      <w:r>
        <w:rPr>
          <w:szCs w:val="24"/>
          <w:lang w:val="en-US"/>
        </w:rPr>
        <w:t>Scientifik</w:t>
      </w:r>
      <w:r>
        <w:rPr>
          <w:szCs w:val="24"/>
        </w:rPr>
        <w:t xml:space="preserve">” г. Париж, Франция «Программация ЭКС </w:t>
      </w:r>
      <w:r>
        <w:rPr>
          <w:szCs w:val="24"/>
          <w:lang w:val="en-US"/>
        </w:rPr>
        <w:t>CRT</w:t>
      </w:r>
      <w:r>
        <w:rPr>
          <w:szCs w:val="24"/>
        </w:rPr>
        <w:t>-</w:t>
      </w:r>
      <w:r>
        <w:rPr>
          <w:szCs w:val="24"/>
          <w:lang w:val="en-US"/>
        </w:rPr>
        <w:t>D</w:t>
      </w:r>
      <w:r>
        <w:rPr>
          <w:szCs w:val="24"/>
        </w:rPr>
        <w:t>», конгрессе «Человек и лекарство» и многочисленных школах и конференциях, организованных В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>
          <w:b/>
          <w:b/>
        </w:rPr>
      </w:pPr>
      <w:r>
        <w:rPr>
          <w:b/>
        </w:rPr>
        <w:t>ОСНОВНЫЕ ПОКАЗАТЕЛИ РАБОТЫ ДИСПАНСЕРА ЗА 2011-2013гг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>
          <w:b/>
          <w:b/>
        </w:rPr>
      </w:pPr>
      <w:r>
        <w:rPr>
          <w:b/>
        </w:rPr>
      </w:r>
    </w:p>
    <w:tbl>
      <w:tblPr>
        <w:tblW w:w="11044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9"/>
        <w:gridCol w:w="1620"/>
        <w:gridCol w:w="2107"/>
        <w:gridCol w:w="1440"/>
        <w:gridCol w:w="1448"/>
      </w:tblGrid>
      <w:tr>
        <w:trPr>
          <w:trHeight w:val="4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ind w:left="-426" w:right="-392" w:firstLine="709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992" w:leader="none"/>
                <w:tab w:val="left" w:pos="1843" w:leader="none"/>
              </w:tabs>
              <w:ind w:left="-426" w:right="-392" w:firstLine="709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92" w:leader="none"/>
                <w:tab w:val="left" w:pos="1843" w:leader="none"/>
              </w:tabs>
              <w:ind w:left="-426" w:right="-392" w:firstLine="709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ind w:left="-142" w:firstLine="709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4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ей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42" w:firstLine="709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Разница показа-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телей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b/>
                <w:b/>
                <w:sz w:val="20"/>
                <w:lang w:val="en-US" w:eastAsia="en-US" w:bidi="en-US"/>
              </w:rPr>
            </w:pPr>
            <w:r>
              <w:rPr>
                <w:b/>
              </w:rPr>
              <w:t>2012-2013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 w:bidi="en-US"/>
              </w:rPr>
            </w:pPr>
            <w:r>
              <w:rPr>
                <w:b/>
                <w:sz w:val="20"/>
                <w:lang w:val="en-US" w:eastAsia="en-US" w:bidi="en-US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 w:bidi="en-US"/>
              </w:rPr>
            </w:pPr>
            <w:r>
              <w:rPr>
                <w:b/>
                <w:sz w:val="20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0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01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426" w:right="-392" w:firstLine="709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Выписано больных без Д/с: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/>
            </w:pPr>
            <w:r>
              <w:rPr/>
              <w:t>- с улучшением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/>
              <w:t>- без пере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62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37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624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82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49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49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ind w:left="-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75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426" w:right="-392" w:firstLine="709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Процент госпитализации: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/>
            </w:pPr>
            <w:r>
              <w:rPr/>
              <w:t>-городских жителей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/>
              <w:t>-крае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3,3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6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6,3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7,1</w:t>
            </w:r>
          </w:p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+ 0,8</w:t>
            </w:r>
          </w:p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 0,8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426" w:right="-392" w:firstLine="709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Пролечено больных с инфар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 15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426" w:right="-392" w:firstLine="709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Проведено койко-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19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4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57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+ 1390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426" w:right="-392" w:firstLine="709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Выполнение плана койко-дней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+ 3,3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426" w:right="-392" w:firstLine="709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Число дней работы к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44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+ 10,9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426" w:right="-392" w:firstLine="709"/>
              <w:rPr/>
            </w:pPr>
            <w:r>
              <w:rPr/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Средняя длительность л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+ 0,6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426" w:right="-392" w:firstLine="709"/>
              <w:rPr/>
            </w:pPr>
            <w:r>
              <w:rPr/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Средняя длительность лечения больных с инфар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 1,1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426" w:right="-392" w:firstLine="709"/>
              <w:rPr/>
            </w:pPr>
            <w:r>
              <w:rPr/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Оборот к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2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ind w:left="-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 0,5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426" w:right="-392" w:firstLine="709"/>
              <w:rPr/>
            </w:pPr>
            <w:r>
              <w:rPr/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Умерло бо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ind w:left="-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 1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426" w:right="-392" w:firstLine="709"/>
              <w:rPr/>
            </w:pPr>
            <w:r>
              <w:rPr/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Больничная лет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0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426" w:right="-392" w:firstLine="709"/>
              <w:rPr/>
            </w:pPr>
            <w:r>
              <w:rPr/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Летальность от инфар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8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19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+ 7,7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426" w:right="-392" w:firstLine="709"/>
              <w:rPr/>
            </w:pPr>
            <w:r>
              <w:rPr/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Проведено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          </w:t>
            </w:r>
            <w:r>
              <w:rPr>
                <w:lang w:eastAsia="en-US" w:bidi="en-US"/>
              </w:rPr>
              <w:t>4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+ 52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426" w:right="-392" w:firstLine="709"/>
              <w:rPr/>
            </w:pPr>
            <w:r>
              <w:rPr/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Хирургическая 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     </w:t>
            </w:r>
            <w:r>
              <w:rPr>
                <w:lang w:eastAsia="en-US" w:bidi="en-US"/>
              </w:rPr>
              <w:t>63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0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 w:bidi="en-US"/>
              </w:rPr>
              <w:t>+ 6,6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426" w:right="-392" w:firstLine="709"/>
              <w:rPr/>
            </w:pPr>
            <w:r>
              <w:rPr/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Послеоперационная лет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ind w:left="-142"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426" w:right="-392" w:firstLine="709"/>
              <w:rPr/>
            </w:pPr>
            <w:r>
              <w:rPr/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% послеоперационных осло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5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ind w:left="-142" w:hanging="0"/>
              <w:jc w:val="center"/>
              <w:rPr/>
            </w:pPr>
            <w:r>
              <w:rPr/>
              <w:t>+ 0,2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426" w:right="-392" w:firstLine="709"/>
              <w:rPr/>
            </w:pPr>
            <w:r>
              <w:rPr/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Пролечено больных в дневном стациона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9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9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+7</w:t>
            </w:r>
          </w:p>
          <w:p>
            <w:pPr>
              <w:pStyle w:val="Normal"/>
              <w:snapToGrid w:val="fals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426" w:right="-392" w:firstLine="709"/>
              <w:rPr/>
            </w:pPr>
            <w:r>
              <w:rPr/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Количество посещений к врачам К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       </w:t>
            </w:r>
            <w:r>
              <w:rPr>
                <w:lang w:eastAsia="en-US" w:bidi="en-US"/>
              </w:rPr>
              <w:t>349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49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619</w:t>
            </w:r>
          </w:p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426" w:right="-392" w:firstLine="709"/>
              <w:rPr/>
            </w:pPr>
            <w:r>
              <w:rPr/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Количество больных, состоящих на «Д» у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1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en-US"/>
              </w:rPr>
            </w:pPr>
            <w:r>
              <w:rPr>
                <w:lang w:eastAsia="en-US" w:bidi="en-US"/>
              </w:rPr>
              <w:t>-3</w:t>
            </w:r>
          </w:p>
        </w:tc>
      </w:tr>
      <w:tr>
        <w:trPr>
          <w:trHeight w:val="3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ind w:left="-426" w:right="-392" w:firstLine="709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Выполнение диагностических исследова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/>
            </w:pPr>
            <w:r>
              <w:rPr/>
              <w:t>-лабораторных (на 100 выбывших из стационара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/>
            </w:pPr>
            <w:r>
              <w:rPr/>
              <w:t>-лабораторных (на 100 посещений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/>
            </w:pPr>
            <w:r>
              <w:rPr/>
              <w:t>-функциональных (на 100 выбывших из стационара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/>
            </w:pPr>
            <w:r>
              <w:rPr/>
              <w:t>-функциональных (на 100 посещений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/>
              <w:t>-рентгенологических (на 100 выбывших из стациона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562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5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1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3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374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7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8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4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28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17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4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+906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+13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+59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+1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/>
      </w:pPr>
      <w:r>
        <w:rPr/>
        <w:t>Сравнивая показатели за 3 года видно, что: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hanging="0"/>
        <w:jc w:val="both"/>
        <w:rPr/>
      </w:pPr>
      <w:r>
        <w:rPr/>
        <w:t>1.количество пролеченных в круглосуточном стационаре больных за 2013 г. на 75 меньше, чем в 2012 году, когда использовались дополнительные (не сметные) койки во время капитального ремонта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before="280" w:after="280"/>
        <w:ind w:left="-142" w:hanging="0"/>
        <w:jc w:val="both"/>
        <w:rPr/>
      </w:pPr>
      <w:r>
        <w:rPr/>
        <w:t>2.процентное соотношение краевых и городских стационарных больных близко к показателям предыдущих годов, но имеет тенденцию к увеличению числа городских пациенто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before="280" w:after="280"/>
        <w:ind w:left="-142" w:hanging="0"/>
        <w:jc w:val="both"/>
        <w:rPr/>
      </w:pPr>
      <w:r>
        <w:rPr/>
        <w:t xml:space="preserve"> </w:t>
      </w:r>
      <w:r>
        <w:rPr/>
        <w:t>3.средняя длительность лечения по диспансеру немного увеличилась, но остается в пределах 12-13 дней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before="280" w:after="280"/>
        <w:ind w:left="-142" w:hanging="0"/>
        <w:jc w:val="both"/>
        <w:rPr/>
      </w:pPr>
      <w:r>
        <w:rPr/>
        <w:t>4. количество пролеченных больных с инфарктом миокарда продолжает уменьшаться и составило 94, что на 15 пролеченных больных меньше предыдущего года. Уменьшение показателя связано с работой сосудистого центра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before="280" w:after="280"/>
        <w:ind w:left="-142" w:hanging="0"/>
        <w:jc w:val="both"/>
        <w:rPr/>
      </w:pPr>
      <w:r>
        <w:rPr/>
        <w:t>5. план койко-дней выполнен на 109 %, что на 3,3 % превышает показатель 2012года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before="280" w:after="280"/>
        <w:ind w:left="-142" w:hanging="0"/>
        <w:jc w:val="both"/>
        <w:rPr/>
      </w:pPr>
      <w:r>
        <w:rPr/>
        <w:t>6. оборот койки, соответственно, немного уменьшился и составил 27,9, что объясняется использованием только сметных коек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before="280" w:after="280"/>
        <w:ind w:left="-142" w:hanging="0"/>
        <w:jc w:val="both"/>
        <w:rPr/>
      </w:pPr>
      <w:r>
        <w:rPr/>
        <w:t>7. больничная летальность в течение 3-х лет остается на прежнем уровне -0,9, а летальность от инфаркта миокарда превысила прошлогодний показатель на 7,7 и составила 19,1, так как из 32    умерших — 18 пациентов с инфарктом миокарда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before="280" w:after="280"/>
        <w:ind w:left="-142" w:hanging="0"/>
        <w:jc w:val="both"/>
        <w:rPr/>
      </w:pPr>
      <w:r>
        <w:rPr/>
        <w:t>8. количество выполненных операций в 2013г. – 563, что на 52 больше, чем в предыдущем году. Операции проводились параллельно в 2-х операционных, хирургическая активность составила  более 80 %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before="280" w:after="280"/>
        <w:ind w:left="-142" w:hanging="0"/>
        <w:jc w:val="both"/>
        <w:rPr/>
      </w:pPr>
      <w:r>
        <w:rPr/>
        <w:t>9. число посещений к врачам КПО уменьшилось по сравнению с прошлым годом на 619, но тем не менее план по ОМС выполнен на 104 %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before="280" w:after="280"/>
        <w:ind w:left="-142" w:hanging="0"/>
        <w:jc w:val="both"/>
        <w:rPr/>
      </w:pPr>
      <w:r>
        <w:rPr/>
        <w:t xml:space="preserve">10. количество выполненных диагностических исследований в целом по диспансеру    увеличилось по сравнению с предыдущими годами, что связано с переходом на работу по стандартам оказания медицинской помощи кардиологическим больным, где четко прописаны виды исследования и кратность их выполнения.  </w:t>
      </w:r>
    </w:p>
    <w:p>
      <w:pPr>
        <w:pStyle w:val="Msonormalcxspmiddle"/>
        <w:tabs>
          <w:tab w:val="clear" w:pos="709"/>
          <w:tab w:val="left" w:pos="851" w:leader="none"/>
          <w:tab w:val="left" w:pos="1843" w:leader="none"/>
        </w:tabs>
        <w:spacing w:before="0" w:after="0"/>
        <w:ind w:left="142"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иемное отделение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Cs/>
        </w:rPr>
        <w:t>Приемное отделение является самостоятельным структурным подразделением стационара, главной целью которого является осуществление госпитализации всех обратившихся в приемное отделение при наличии показаний и оказание неотложной медицинской помощи тем, кому госпитализация не показана.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2411"/>
        <w:gridCol w:w="2411"/>
        <w:gridCol w:w="2442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3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1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/>
              <w:t>3503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экстренно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9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7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/>
              <w:t>998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3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86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onormalcxspmiddle"/>
        <w:tabs>
          <w:tab w:val="clear" w:pos="709"/>
          <w:tab w:val="left" w:pos="851" w:leader="none"/>
          <w:tab w:val="left" w:pos="1843" w:leader="none"/>
        </w:tabs>
        <w:ind w:left="-15" w:hanging="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</w:t>
      </w:r>
      <w:r>
        <w:rPr/>
        <w:t>Из таблицы видно, что количество планово поступивших больных увеличилось почти на 500 по сравнению с 2012 годом, но общее количество поступивших на лечение в диспансер в 2013 году уменьшилось за счет экстренных поступлений. Доля экстренных больных составила: в 2011 году – 30,8 %, 2012 – 34,3 %, в 2013 – 22,2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каналами поступлений в приемное отделение диспансера в течении трех лет остаются ССМП и самообращения. Большое количество самообращений связано с невозможностью получить специализированную медицинскую помощь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Отказы в госпит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2011г. – 651, 2012г. – 731, 2013г. -68</w:t>
      </w:r>
      <w:r>
        <w:rPr>
          <w:color w:val="000000"/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охраняется большое количество отказов в госпитализации в связи с успешным оказанием медицинской помощи в приемном отделении — восстановлением синусового ритма при пароксизмальной форме фибрилляции предсердий.</w:t>
      </w:r>
    </w:p>
    <w:p>
      <w:pPr>
        <w:pStyle w:val="Msonormalcxspmiddle"/>
        <w:tabs>
          <w:tab w:val="clear" w:pos="709"/>
          <w:tab w:val="left" w:pos="851" w:leader="none"/>
          <w:tab w:val="left" w:pos="1843" w:leader="none"/>
        </w:tabs>
        <w:jc w:val="both"/>
        <w:rPr/>
      </w:pPr>
      <w:r>
        <w:rPr/>
        <w:t xml:space="preserve">            </w:t>
      </w:r>
      <w:r>
        <w:rPr/>
        <w:t>Из общего числа отказов в госпитализации в 2013 году: не было показаний к госпитализации – 219, медицинская помощь была оказана амбулаторно – 475.</w:t>
      </w:r>
    </w:p>
    <w:p>
      <w:pPr>
        <w:pStyle w:val="Msonormalcxspmiddle"/>
        <w:tabs>
          <w:tab w:val="clear" w:pos="709"/>
          <w:tab w:val="left" w:pos="851" w:leader="none"/>
          <w:tab w:val="left" w:pos="1843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о-поликлиническое отделение</w:t>
      </w:r>
    </w:p>
    <w:p>
      <w:pPr>
        <w:pStyle w:val="Msonormalcxspmiddle"/>
        <w:tabs>
          <w:tab w:val="clear" w:pos="709"/>
          <w:tab w:val="left" w:pos="851" w:leader="none"/>
          <w:tab w:val="left" w:pos="1843" w:leader="none"/>
        </w:tabs>
        <w:ind w:left="142" w:firstLine="709"/>
        <w:jc w:val="both"/>
        <w:rPr>
          <w:b/>
          <w:b/>
        </w:rPr>
      </w:pPr>
      <w:r>
        <w:rPr/>
        <w:t xml:space="preserve"> </w:t>
      </w:r>
      <w:r>
        <w:rPr/>
        <w:t>Консультативно-поликлиническое отделение является структурным подразделением диспансера, предназначено для проведения профилактических, лечебных и реабилитационных мероприятий больным применением современных медицинских технологий в соответствии со стандартами и протоколами ведения больных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>
          <w:b/>
          <w:b/>
        </w:rPr>
      </w:pPr>
      <w:r>
        <w:rPr>
          <w:b/>
        </w:rPr>
        <w:t>Выполнение плана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>
          <w:b/>
          <w:b/>
        </w:rPr>
      </w:pPr>
      <w:r>
        <w:rPr>
          <w:b/>
        </w:rPr>
      </w:r>
    </w:p>
    <w:tbl>
      <w:tblPr>
        <w:tblW w:w="9805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260"/>
        <w:gridCol w:w="1151"/>
        <w:gridCol w:w="1369"/>
        <w:gridCol w:w="1042"/>
        <w:gridCol w:w="1838"/>
        <w:gridCol w:w="573"/>
        <w:gridCol w:w="2230"/>
        <w:gridCol w:w="186"/>
        <w:gridCol w:w="26"/>
      </w:tblGrid>
      <w:tr>
        <w:trPr/>
        <w:tc>
          <w:tcPr>
            <w:tcW w:w="13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(посещения)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11</w:t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3</w:t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3</w:t>
            </w:r>
          </w:p>
        </w:tc>
        <w:tc>
          <w:tcPr>
            <w:tcW w:w="24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02,5 %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12</w:t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2</w:t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764 </w:t>
            </w:r>
          </w:p>
        </w:tc>
        <w:tc>
          <w:tcPr>
            <w:tcW w:w="24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8"/>
                <w:szCs w:val="28"/>
              </w:rPr>
              <w:t>125,4 %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2013</w:t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5</w:t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8</w:t>
            </w:r>
          </w:p>
        </w:tc>
        <w:tc>
          <w:tcPr>
            <w:tcW w:w="24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04,1 %</w:t>
            </w:r>
          </w:p>
        </w:tc>
      </w:tr>
      <w:tr>
        <w:trPr/>
        <w:tc>
          <w:tcPr>
            <w:tcW w:w="1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>Консультативно-поликлиническое отделение оказывает консультативную помощь больным края по направлениям  врачей из районов и городов края. В регистратуре проводится предварительная запись больных на амбулаторный прием к кардиологам районными специалистами. С целью оптимизации процесса предварительной записи разработан график с указанием времени предварительной записи по телефону для каждого района и городов. С октября 2012 года введена единая электронная регистратура, которая дает возможность врачам ЦРБ записать на определенный день и время, на прием конкретного врача кардиолога диспансера,  своих пациентов.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Для города Ставрополя талоны выдаются в городские поликлиники. По-прежнему, ЛПУ города использовали талоны-направления в полном объеме и присылали пациентов с нестандартными направлениями, не всегда обоснованно, зачастую с целью выдачи медзаключения для МСЭ. Не редки случаи направления на консультации пациентов с  НЦД, а также не профильных больных (д-з ревматизм). 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За 2013 год поликлиники города прислали по нестандартным направлениям 723 пациента, в 2012г. - 104. Лидирует по таким направлениям поликлиника ГУВД г. Ставрополя — 128 пациентов только в </w:t>
      </w:r>
      <w:r>
        <w:rPr>
          <w:lang w:val="en-US"/>
        </w:rPr>
        <w:t>IV</w:t>
      </w:r>
      <w:r>
        <w:rPr/>
        <w:t xml:space="preserve"> квартале 2013 года. Районные терапевты иногда направляют через КПО инкурабельных больных с ХСН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ФК с целью госпитализации. При анализе амбулаторных карт на местах (выезды в районы края) выявлены случаи невыполнения рекомендаций по обследованию и лечению пациентов, ранее консультированных в диспансере, замена препаратов одних лекарственных групп на другие, а также отмена жизненно важных препаратов (варфарин, антиаритмические препараты).</w:t>
      </w:r>
    </w:p>
    <w:p>
      <w:pPr>
        <w:pStyle w:val="Normal"/>
        <w:ind w:left="-180" w:hanging="0"/>
        <w:jc w:val="center"/>
        <w:rPr/>
      </w:pPr>
      <w:r>
        <w:rPr/>
        <w:t xml:space="preserve">             </w:t>
      </w:r>
      <w:r>
        <w:rPr>
          <w:b/>
          <w:bCs/>
        </w:rPr>
        <w:t>Оформлено на лечение в ФСМУ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2411"/>
        <w:gridCol w:w="2411"/>
        <w:gridCol w:w="2442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СМУ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МП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/>
              <w:t>539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П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/>
              <w:t>32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8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71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</w:t>
      </w:r>
      <w:r>
        <w:rPr/>
        <w:t>С каждым годом увеличивается количество пациентов, которым показано лечение в ФСМУ, что говорит о не своевременной или некачественной диспансеризации населения на местах.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Непосредственно с приема в 2013 году в РСЦ с диагнозом ОКС кардиологами КПО госпитализировано 23 пациента. Осуществлялась также экстренная госпитализация во все отделения диспансера и ПСО городской больницы № 3.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 xml:space="preserve">Осмотрено 150 молодых людей призывного возраста по направлению РВК. Самый большой процент осмотренных призывников из Ставропольского ВК — 96 человек.  Надо отметить, что по сравнению с прошлыми годами значительно улучшилось качество отбора на консультацию в диспансер. Только 3 призывника из 150 (2 %) оказались здоровыми. А  в предыдущие годы — 1/3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анестезиологии-реанимации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  <w:t xml:space="preserve">   </w:t>
      </w:r>
      <w:r>
        <w:rPr/>
        <w:t>Основные задачи отделения – осуществление комплекса мероприятий по восстановлению и поддержанию нарушенных функций жизненно важных органов, возникших вследствие сердечно-сосудистого заболевания, оперативного вмешательства на сердце и других причин при невозможности госпитализации в соответствующие отделения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>
          <w:b/>
          <w:b/>
        </w:rPr>
      </w:pPr>
      <w:r>
        <w:rPr>
          <w:b/>
        </w:rPr>
        <w:t>Основные показатели работы за 2011-2013гг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05"/>
        <w:gridCol w:w="1465"/>
        <w:gridCol w:w="1465"/>
        <w:gridCol w:w="1508"/>
        <w:gridCol w:w="2548"/>
      </w:tblGrid>
      <w:tr>
        <w:trPr>
          <w:trHeight w:val="1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861"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861" w:firstLine="70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42" w:firstLine="709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ница показателей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42" w:hanging="0"/>
              <w:jc w:val="center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</w:rPr>
              <w:t>2011-2013гг.</w:t>
            </w:r>
          </w:p>
        </w:tc>
      </w:tr>
      <w:tr>
        <w:trPr>
          <w:trHeight w:val="1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01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861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42" w:hanging="0"/>
              <w:rPr>
                <w:lang w:eastAsia="en-US" w:bidi="en-US"/>
              </w:rPr>
            </w:pPr>
            <w:r>
              <w:rPr/>
              <w:t xml:space="preserve">   </w:t>
            </w:r>
            <w:r>
              <w:rPr/>
              <w:t>Поступило                  боль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42"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3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861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Выписано (пролечено с переведенными и умершим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6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ind w:left="-142"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+ 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861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Умерл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ind w:left="-142"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861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42" w:hanging="0"/>
              <w:rPr>
                <w:lang w:eastAsia="en-US" w:bidi="en-US"/>
              </w:rPr>
            </w:pPr>
            <w:r>
              <w:rPr/>
              <w:t xml:space="preserve">  </w:t>
            </w:r>
            <w:r>
              <w:rPr/>
              <w:t>Число дней работы   кой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0,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ind w:left="-142"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 1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861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42" w:hanging="0"/>
              <w:rPr>
                <w:lang w:eastAsia="en-US" w:bidi="en-US"/>
              </w:rPr>
            </w:pPr>
            <w:r>
              <w:rPr/>
              <w:t xml:space="preserve">  </w:t>
            </w:r>
            <w:r>
              <w:rPr/>
              <w:t>Средний койко-ден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ind w:left="-142"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 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861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Оборот кой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7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5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6,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ind w:left="-142"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+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861"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42" w:hanging="0"/>
              <w:jc w:val="both"/>
              <w:rPr>
                <w:lang w:eastAsia="en-US" w:bidi="en-US"/>
              </w:rPr>
            </w:pPr>
            <w:r>
              <w:rPr/>
              <w:t>Больничная лета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ind w:left="-142"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 0,4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  <w:t xml:space="preserve">  </w:t>
      </w:r>
      <w:r>
        <w:rPr/>
        <w:t>Увеличение количества пролеченных и переведенных больных связано в основном  с увеличением хирургической активности ОХЛСНРС и ЭКС и поступлениями больных из других отделений диспансера. Послеоперационные больные в среднем около суток наблюдаются в отделении реанимации. С изменением порядка оказания экстренной помощи, количество госпитализированных больных со сложными нарушениями ритма сердца и проводимости увеличилось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>
          <w:i/>
          <w:i/>
        </w:rPr>
      </w:pPr>
      <w:r>
        <w:rPr>
          <w:b/>
          <w:i/>
        </w:rPr>
        <w:t>Каналы поступления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>
          <w:i/>
          <w:i/>
        </w:rPr>
      </w:pPr>
      <w:r>
        <w:rPr>
          <w:i/>
        </w:rPr>
      </w:r>
    </w:p>
    <w:tbl>
      <w:tblPr>
        <w:tblW w:w="9821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8"/>
        <w:gridCol w:w="1440"/>
        <w:gridCol w:w="1557"/>
        <w:gridCol w:w="1676"/>
      </w:tblGrid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 xml:space="preserve">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11г.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</w:tr>
      <w:tr>
        <w:trPr/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По «скорой помощи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самообра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Из других отделений, в т.ч. из КПО и ОХЛСНРСиЭКС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553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584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666</w:t>
            </w:r>
          </w:p>
        </w:tc>
      </w:tr>
      <w:tr>
        <w:trPr/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Из других стационаров г. Ставропол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Стационары края и инокраевые стациона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>
          <w:b/>
          <w:b/>
          <w:i/>
          <w:i/>
        </w:rPr>
      </w:pPr>
      <w:r>
        <w:rPr>
          <w:b/>
          <w:i/>
        </w:rPr>
        <w:t>Анестезиологическая деятельность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center" w:pos="5244" w:leader="none"/>
          <w:tab w:val="left" w:pos="8250" w:leader="none"/>
        </w:tabs>
        <w:ind w:left="-142" w:firstLine="709"/>
        <w:rPr/>
      </w:pPr>
      <w:r>
        <w:rPr>
          <w:b/>
          <w:i/>
        </w:rPr>
        <w:tab/>
        <w:tab/>
        <w:tab/>
        <w:t xml:space="preserve">                                                  </w:t>
      </w:r>
    </w:p>
    <w:tbl>
      <w:tblPr>
        <w:tblW w:w="10016" w:type="dxa"/>
        <w:jc w:val="left"/>
        <w:tblInd w:w="-12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47"/>
        <w:gridCol w:w="1863"/>
        <w:gridCol w:w="1485"/>
        <w:gridCol w:w="1721"/>
      </w:tblGrid>
      <w:tr>
        <w:trPr/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</w:tr>
      <w:tr>
        <w:trPr/>
        <w:tc>
          <w:tcPr>
            <w:tcW w:w="4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both"/>
              <w:rPr/>
            </w:pPr>
            <w:r>
              <w:rPr/>
              <w:t>Общее кол-во анестезий (в/в анестезия с сохранением спонтанного дыхания), в т.ч. при ЭИТ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5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547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4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both"/>
              <w:rPr/>
            </w:pPr>
            <w:r>
              <w:rPr/>
              <w:t>Кол-во хирургических вмешательств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47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511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4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both"/>
              <w:rPr/>
            </w:pPr>
            <w:r>
              <w:rPr/>
              <w:t>Кол-во кардиоверсий, в т.ч. экстренных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both"/>
              <w:rPr/>
            </w:pPr>
            <w:r>
              <w:rPr/>
              <w:t xml:space="preserve">Анестезиологическая активность, в </w:t>
            </w:r>
            <w:r>
              <w:rPr>
                <w:lang w:val="en-US"/>
              </w:rPr>
              <w:t>%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both"/>
              <w:rPr/>
            </w:pPr>
            <w:r>
              <w:rPr/>
              <w:t>Доля экстренных анестезий, в %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both"/>
              <w:rPr/>
            </w:pPr>
            <w:r>
              <w:rPr/>
              <w:t>Осложнения при проведении планового анестезиологического пособия: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both"/>
              <w:rPr/>
            </w:pPr>
            <w:r>
              <w:rPr/>
              <w:t>-ОНМК при проведении ЭИТ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both"/>
              <w:rPr/>
            </w:pPr>
            <w:r>
              <w:rPr/>
              <w:t>-фибрилляция желудочков+СЛР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both"/>
              <w:rPr/>
            </w:pPr>
            <w:r>
              <w:rPr/>
              <w:t>-постпункционный пневмоторакс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>
          <w:b/>
          <w:b/>
          <w:i/>
          <w:i/>
        </w:rPr>
      </w:pPr>
      <w:r>
        <w:rPr>
          <w:b/>
          <w:i/>
        </w:rPr>
        <w:t>Манипуляции и инвазивные вмешательства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5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4"/>
        <w:gridCol w:w="1060"/>
        <w:gridCol w:w="1148"/>
        <w:gridCol w:w="1913"/>
        <w:gridCol w:w="2965"/>
      </w:tblGrid>
      <w:tr>
        <w:trPr/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диоверс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мболизис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ная эндоЭКС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а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тренна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12" w:right="3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206"/>
        <w:gridCol w:w="870"/>
        <w:gridCol w:w="856"/>
      </w:tblGrid>
      <w:tr>
        <w:trPr>
          <w:trHeight w:val="345" w:hRule="atLeast"/>
        </w:trPr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</w:rPr>
              <w:t>Плановые анестезии</w:t>
            </w:r>
          </w:p>
        </w:tc>
      </w:tr>
      <w:tr>
        <w:trPr>
          <w:trHeight w:val="210" w:hRule="atLeas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Первичная имплантация Э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2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Реимплантация Э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Замена Э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Удаление Э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ЭндоЭФИ (электрофизиологическое исслед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РЧА (радиочастотная аблаци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458" w:right="597" w:hanging="9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Репозиция электр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Замена электр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Коронарограф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анимационная помощь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2411"/>
        <w:gridCol w:w="2411"/>
        <w:gridCol w:w="2438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2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Общее кол-во пролеченных больных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8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6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63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Умершие (летальность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 (3,16 %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(3,5 %)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 (3,1 %)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Досуточная летальность (% от общей летальности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,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,3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Осложнения при оказании реан. помощи: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-ТЭЛА при проведении экстр. ЭИ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>постпункционный пневмоторак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1843" w:leader="none"/>
              </w:tabs>
              <w:rPr/>
            </w:pPr>
            <w:r>
              <w:rPr/>
              <w:t xml:space="preserve">флегмона промежности  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иологическое отделение №1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  <w:t xml:space="preserve">           </w:t>
      </w:r>
      <w:r>
        <w:rPr/>
        <w:t>Кардиологическое отделение № 1 предназначено для оказания специализированной лечебно-диагностической помощи больным с сердечно-сосудистыми заболеваниями неревматической этиологии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 xml:space="preserve">ГОСПИТАЛИЗАЦИЯ БОЛЬНЫХ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97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47"/>
        <w:gridCol w:w="2250"/>
        <w:gridCol w:w="24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питализ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1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013 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упило больных 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и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о СС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о     КП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9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сравнению с 2012 годом поступило больных  всего на 26 человек меньше. По–прежнему заметное преобладание жителей края над городскими жителям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При поступлении соблюдается  преемственность: в основном,  больные поступают через КПО, что превышает поступления по остальным каналам.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339966"/>
          <w:szCs w:val="24"/>
        </w:rPr>
      </w:pPr>
      <w:r>
        <w:rPr>
          <w:b/>
          <w:color w:val="000000"/>
          <w:sz w:val="20"/>
        </w:rPr>
        <w:t xml:space="preserve">РЕЗУЛЬТАТЫ ЛЕЧЕНИЯ  БОЛЬНЫХ </w:t>
      </w:r>
    </w:p>
    <w:p>
      <w:pPr>
        <w:pStyle w:val="Normal"/>
        <w:shd w:fill="FFFFFF" w:val="clear"/>
        <w:jc w:val="center"/>
        <w:rPr>
          <w:b/>
          <w:b/>
          <w:i/>
          <w:i/>
          <w:color w:val="339966"/>
          <w:szCs w:val="24"/>
        </w:rPr>
      </w:pPr>
      <w:r>
        <w:rPr>
          <w:b/>
          <w:i/>
          <w:color w:val="339966"/>
          <w:szCs w:val="24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298"/>
        <w:gridCol w:w="2286"/>
        <w:gridCol w:w="238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1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 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01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было больных все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рл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 улучшение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 ухудшение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Без переме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color w:val="339966"/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 2013г. количество пролеченных больных с улучшением составило 1525. Умерло в 2013г.- 2 человека (оба переведены в р/о своевременно), в 2011г.и 2012г.- летальности не было; с ухудшением выписанных не было. Без перемен-10 человек, что связано с переводом пациентов в РСЦ для проведения экстренного оперативного вмешательства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szCs w:val="24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color w:val="000000"/>
          <w:sz w:val="20"/>
        </w:rPr>
        <w:t>КОЛИЧЕСТВО ПРОЛЕЧЕННЫХ БОЛЬНЫХ ПО ОСНОВНЫМ НОЗОЛОГИЯМ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786"/>
        <w:gridCol w:w="1608"/>
        <w:gridCol w:w="1728"/>
      </w:tblGrid>
      <w:tr>
        <w:trPr>
          <w:trHeight w:val="42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Нозологические фор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1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3г</w:t>
            </w:r>
          </w:p>
        </w:tc>
      </w:tr>
      <w:tr>
        <w:trPr>
          <w:trHeight w:val="42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Острый инфаркт миокарда (с учетом пребывания в отделении кардиореанимации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ИБС. Нестабильная стенокард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Гипертоническая болезн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217</w:t>
            </w:r>
          </w:p>
        </w:tc>
      </w:tr>
      <w:tr>
        <w:trPr>
          <w:trHeight w:val="42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ИБС, аритмический вариа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Миокардит (острый, подострый, хрониче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Кардиосклероз миокардит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ипертрофическая кардиомиопа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Дилатационная кардиомиопа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Врожденные пороки серд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Кардиомиопа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 xml:space="preserve">Нейроциркуляторная дистония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 2013г. значительно снизилось количество больных с ОИМ и нестабильной стенокардией,  что связано с экстренной госпитализацией их в ПСО и РСЦ в первые часы заболевания. Увеличилось количество больных с ВПС, вторичными кардиомиопатиями. Сохраняются на прежнем уровне больные с дилатационной кардиомиопатией, артериальной гипертензией . Сократилось количество больных с нарушением ритма, НЦД, ГКМП</w:t>
      </w:r>
      <w:r>
        <w:rPr>
          <w:b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                          </w:t>
      </w:r>
    </w:p>
    <w:p>
      <w:pPr>
        <w:pStyle w:val="Normal"/>
        <w:jc w:val="center"/>
        <w:rPr>
          <w:color w:val="000000"/>
          <w:sz w:val="20"/>
        </w:rPr>
      </w:pPr>
      <w:r>
        <w:rPr>
          <w:szCs w:val="24"/>
        </w:rPr>
        <w:t xml:space="preserve">                   </w:t>
      </w:r>
      <w:r>
        <w:rPr>
          <w:b/>
          <w:color w:val="000000"/>
          <w:sz w:val="20"/>
        </w:rPr>
        <w:t xml:space="preserve">ОСНОВНЫЕ ПОКАЗАТЕЛИ  РАБОТЫ  ОТДЕЛЕНИЯ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Процент выполнения плана к/дней за 2013г. составил </w:t>
      </w:r>
      <w:r>
        <w:rPr>
          <w:b/>
          <w:szCs w:val="24"/>
        </w:rPr>
        <w:t xml:space="preserve">111,2 </w:t>
      </w:r>
      <w:r>
        <w:rPr>
          <w:szCs w:val="24"/>
        </w:rPr>
        <w:t>%, что  приблизительно соответствует уровню предыдущих трех лет. ( в 2010г-111 %, 2011 г – 113 %, 2012г-103%). Работа койки составила в 2011г. –  377, а  2012г.- 345, 2013-370,7. Среднее пребывание больного на койке в 2011г. -12,5, а в 2012г.-11,2, 2013г.-12,3, что позволило выполнить план. Оборот койки остался на высоком уровне (2011г-32,8, в 2012-30,8, а в 2013г.-30,1)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0"/>
        </w:rPr>
        <w:t>СРОКИ ПРЕБЫВАНИЯ БОЛЬНЫХ В ОТДЕЛЕНИИ ПО ОСНОВНЫМ НОЗОЛОГИЯ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6"/>
        <w:gridCol w:w="1609"/>
        <w:gridCol w:w="1729"/>
      </w:tblGrid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Нозологические фор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1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3г.</w:t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Острый инфаркт миокарда (с учетом пребывания в отделении кардиореанимации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3,1</w:t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Ишемическая болезнь сердца без ОИ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1,3</w:t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Гипертоническая болезн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1,4</w:t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ИБС, аритмический вариа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2,8</w:t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Миокардит (острый, подострый, хрон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Кардиосклероз миокардит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Гипертрофическая кардиомиопа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2,6</w:t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Дилатационная кардиомиопа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рожденные пороки серд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szCs w:val="24"/>
        </w:rPr>
        <w:t>В 2013г. уменьшилось среднее пребывание больного на койке с ОИМ,  дилатационными кардиомиопатиями, врожденными пороками сердца и увеличилось у больных с нарушениями ритма, что связано с подбором антиаритмической терапии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0"/>
        </w:rPr>
        <w:t>ЧАСТОТА ОСЛОЖНЕНИЙ И СОПУТСТВУЮЩИХ ЗАБОЛЕВАН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440"/>
        <w:gridCol w:w="15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и сопутствующих заболе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3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Кардиосклероз постинфарк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4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Хроническая аневризма, тромб серд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Н </w:t>
            </w: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 Б – </w:t>
            </w: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 xml:space="preserve"> 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Нарушения ритма серд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ахарный диаб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+58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+52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208+75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остояние после АКШ и сте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Сохраняются высокими осложнения ОИМ: хроническая аневризма, тромб в полости левого желудочка,  ХСН</w:t>
      </w:r>
      <w:r>
        <w:rPr>
          <w:szCs w:val="24"/>
          <w:lang w:val="en-US"/>
        </w:rPr>
        <w:t>II</w:t>
      </w:r>
      <w:r>
        <w:rPr>
          <w:szCs w:val="24"/>
        </w:rPr>
        <w:t xml:space="preserve"> Б, нарушения ритма, поступления послеоперационных больных (АКШ и стентирование), больных с сахарным диабетом, особенно инсулинопотребны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лечено по платным услугам в 2013г.-71 пациент, 2012г.-65 пациент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отделении проводится подготовка больных для коронарографии с последующим оперативным лечением (АКШ, стентирование, РЧА, имплантация ЭКС) в РСЦ, КККД и ФСМУ. Возобновились направления больных на реабилитационное лечение в санатории. 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иологическое отделение № 2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>
          <w:b/>
          <w:b/>
        </w:rPr>
      </w:pPr>
      <w:r>
        <w:rPr/>
        <w:t xml:space="preserve"> </w:t>
      </w:r>
      <w:r>
        <w:rPr/>
        <w:t>Основной задачей отделения является обеспечение потребностей жителей края и города в быстрой и ранней диагностике и лечении кардиологических больных, страдающих гипертонической болезнью, ишемической болезнью сердца со всеми возможными осложнениями. Кроме того, в отделении проходят лечение больные, страдающие эндокардитом, перикардитом, миокардитом, дилятационной кардиомиопатией, а также миокардиодистрофией различной этиологии. Большой удельный вес составляют больные с различными видами нарушений ритма и проводимости. С июня 2009г. диспансер обеспечивает госпитализацию больных с нарушениями ритма и проводимости сердца в круглосуточном режиме, которые преимущественно госпитализируются на койки КО № 2.</w:t>
      </w:r>
    </w:p>
    <w:p>
      <w:pPr>
        <w:pStyle w:val="TextBody"/>
        <w:ind w:left="-195" w:hanging="0"/>
        <w:jc w:val="both"/>
        <w:rPr/>
      </w:pPr>
      <w:r>
        <w:rPr>
          <w:b/>
        </w:rPr>
        <w:t>Всего за год в отделении пролечено -1294 пациента.</w:t>
      </w:r>
      <w:r>
        <w:rPr/>
        <w:t xml:space="preserve"> Практически все пролеченные больные имели различные нарушения ритма сердца: мерцательная аритмия-785 –человек -61%, желудочковая экстрасистолия- 382 чел., желудочковая тахикардия-79 человек, СССУ- 109 чел.,  пароксизмальная с/вентрикулярная тахикардия-103 человек. Научное руководство отделением осуществляется кафедрой внутренних болезней №1 СГМУ во главе с зав.кафедрой, профессором Ягодой А.В, профессором Боевой О.И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Анализируя цифровые показатели работы отделения за 2013 год, можно сделать вывод о значительном  увеличении количества больных, желающих пройти лечение в отделении, направляемых на госпитализацию из районов, городов края, а также соседних республик. Количество городских жителей составляет 38% от общего числа поступивших;  инокраевых-6%, большее количество пациентов, как и предполагалось, - это жители края – 66%. Обращает на себя внимание тот факт, что поступление больных носит более плановый характер: 73 % пациентов госпитализированы в плановом порядке,  что способствует сокращению длительности пребывания больного на койке , а  в связи с этим , и снижению  ресурсов здравоохранения , потраченных на обследование т. к. при поступлении они уже прошли часть необходимых анализов. 17% - это экстренные пациенты, доставленные к нам   бригадой «скорой медицинской помощи», переведённые из ТМО, РСЦ, ПСО, ДЦ и т.д.   План койко-дней  выполнен на 113,6% ,что значительно выше предыдущих лет.</w:t>
      </w:r>
    </w:p>
    <w:p>
      <w:pPr>
        <w:pStyle w:val="TextBody"/>
        <w:rPr/>
      </w:pPr>
      <w:r>
        <w:rPr/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263"/>
        <w:gridCol w:w="2436"/>
        <w:gridCol w:w="256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плана койко-дн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6,8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3,6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       </w:t>
      </w:r>
      <w:r>
        <w:rPr/>
        <w:t>Для госпитализации больных часто приходится разворачивать койки в коридоре или доставлять дополнительные кушетки с дальнейшим переводом больных в палаты в течение одного- двух дне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редний койко-день составил 12,5. 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263"/>
        <w:gridCol w:w="2436"/>
        <w:gridCol w:w="256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койко-д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,5</w:t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 xml:space="preserve">Значительно увеличилось число дней работы койки в году- 386,1. 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дней работы койки в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73,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386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 к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1,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,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отделении большое внимание оказывается назначению всех современных схем лечения, соответствующих общепринятым мировым стандартам, национальным рекомендациям. Широко используются экстракорпоральные методы гемокоррекции и квантовой гемотерапии (ПАФ, ГБО, ВЛОК, АУФОК  и т. д.)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Больничная летальность за истекший год составила 0,15. Всего в течение года умерло 2 челове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  <w:t>В субъектах РФ открыто более 100 центров хирургического лечения нарушений ритма сердца. Операции при нарушениях ритма сердца составляют треть от всего объема кардиохирургических операций. В настоящее время расширяется география центров – при сохранении ключевой роли Москвы и Санкт-Петербурга, весьма активно работают в Томске, Красноярске, Екатеринбурге, Нижнем Новгороде, Самаре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hanging="0"/>
        <w:jc w:val="both"/>
        <w:rPr/>
      </w:pPr>
      <w:r>
        <w:rPr/>
        <w:t xml:space="preserve">           </w:t>
      </w:r>
      <w:r>
        <w:rPr/>
        <w:t xml:space="preserve">Общее число имплантаций электрокардиостимуляторов, необходимых при различных видах тахи-брадиаритмий, продолжает отставать от потребностей в 3 – 6 раз. 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hanging="0"/>
        <w:jc w:val="both"/>
        <w:rPr>
          <w:sz w:val="28"/>
          <w:szCs w:val="28"/>
        </w:rPr>
      </w:pPr>
      <w:r>
        <w:rPr/>
        <w:t xml:space="preserve">           </w:t>
      </w:r>
      <w:r>
        <w:rPr/>
        <w:t>Еще хуже ситуация в стране с имплантацией сложных кардиостимулирующих систем для лечения жизнеугрожающих нарушений ритма сердца. Это связано с тем,  что высокотехнологичная область медицины требует дорогостоящего оборудования и высокой квалификации врачей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хирургического лечения сложных нарушений ритма сердца и электрокардиостимуляции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          </w:t>
      </w:r>
      <w:r>
        <w:rPr/>
        <w:t xml:space="preserve">В отделении оказывается уникальная для СКФО медицинская помощь пациентам с жизнеугрожающими нарушениями ритма сердца и проводимости. Организованы циклы диагностики и лечения на основе стандартов оказания медицинской помощи: ЭФИ субстратов аритмий, подбор антиаритмической терапии, РЧА дополнительных путей проведения и установка электрокардиостимуляторов и кардиовертеров-дефибриллятор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кардиологическом диспансере в соответствии с Постановлением правительства Ставропольского края № 197-п от 18 июня 2010г. «О мерах по реализации статьи 17 часть 1 закона Ставропольского края «Об организации здравоохранения в Ставропольском крае», утвержден порядок предоставления мер социальной поддержки гражданам, которые страдают  сложным нарушением ритма сердца и нуждаются по медицинским показаниям в экстренной установке электрокардиостимулятор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есплатно ЭКС обеспечиваются жители СК, которые нуждаются по абсолютным (жизненным) показаниям в экстренной имплантации ЭКС и находящиеся в отделении анестезиологии и реанимации диспансера.  Основанием для бесплатной имплантации ЭКС является заключение  Врачебной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нансовое обеспечение расходов на приобретение ЭКС с 2010 года осуществляется в соответствии с краевой целевой программой «Приоритетные направления развития здравоохранения в СК на период 2010-2012годы», подраздел «Развитие ССХ и совершенствование оказания медицинской помощи больным с ССЗ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10 г. выделено 12600 тыс. руб. для оказания </w:t>
      </w:r>
      <w:r>
        <w:rPr>
          <w:b/>
        </w:rPr>
        <w:t>экстренной</w:t>
      </w:r>
      <w:r>
        <w:rPr/>
        <w:t xml:space="preserve"> медицинской помощи больным, нуждающимся в имплантации ЭКС по жизненным показаниям и выполнено 56 операций. На 2011г. выделено 12600 тыс. руб. и выполнено 104 ЭКС. В 2012 году имплантировано 186 экстренных ЭКС. В 2013г. </w:t>
      </w:r>
      <w:r>
        <w:rPr>
          <w:b/>
          <w:bCs/>
        </w:rPr>
        <w:t>Выполнено 164 экстренные ЭКС. По программе ВМП — 50 имплантаций ЭК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счет средств Фонда обязательного медицинского страхования в диспансере выполняются операции катетерной транссосудистой радиочастотной абляции. В 2010 году было приобретено расходного материала для проведения операций 84 больным на сумму 15548 тыс. руб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1 выделена та же сумма на приобретение расходного материала для проведения операций 94, в 2012 – 85 больным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center"/>
        <w:rPr>
          <w:b/>
          <w:b/>
        </w:rPr>
      </w:pPr>
      <w:r>
        <w:rPr>
          <w:b/>
        </w:rPr>
        <w:t>Основные показатели работы отделения за 2011-2013 гг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rPr>
          <w:b/>
          <w:b/>
        </w:rPr>
      </w:pPr>
      <w:r>
        <w:rPr>
          <w:b/>
        </w:rPr>
      </w:r>
    </w:p>
    <w:tbl>
      <w:tblPr>
        <w:tblW w:w="98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33"/>
        <w:gridCol w:w="1512"/>
        <w:gridCol w:w="1465"/>
        <w:gridCol w:w="1465"/>
        <w:gridCol w:w="1768"/>
      </w:tblGrid>
      <w:tr>
        <w:trPr>
          <w:trHeight w:val="20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851" w:firstLine="709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851" w:firstLine="709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42" w:firstLine="709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42" w:firstLine="709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71" w:leader="none"/>
              </w:tabs>
              <w:ind w:left="-142" w:hanging="0"/>
              <w:rPr>
                <w:b/>
                <w:b/>
              </w:rPr>
            </w:pPr>
            <w:r>
              <w:rPr>
                <w:b/>
              </w:rPr>
              <w:t>Разница показателей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71" w:leader="none"/>
              </w:tabs>
              <w:ind w:left="-142" w:hanging="0"/>
              <w:rPr>
                <w:b/>
                <w:b/>
                <w:sz w:val="20"/>
                <w:lang w:val="en-US" w:eastAsia="en-US" w:bidi="en-US"/>
              </w:rPr>
            </w:pPr>
            <w:r>
              <w:rPr>
                <w:b/>
              </w:rPr>
              <w:t>2012-2013гг.</w:t>
            </w:r>
          </w:p>
        </w:tc>
      </w:tr>
      <w:tr>
        <w:trPr>
          <w:trHeight w:val="1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 w:bidi="en-US"/>
              </w:rPr>
            </w:pPr>
            <w:r>
              <w:rPr>
                <w:b/>
                <w:sz w:val="20"/>
                <w:lang w:val="en-US" w:eastAsia="en-US" w:bidi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 w:bidi="en-US"/>
              </w:rPr>
            </w:pPr>
            <w:r>
              <w:rPr>
                <w:b/>
                <w:sz w:val="20"/>
                <w:lang w:val="en-US" w:eastAsia="en-US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b/>
                <w:b/>
                <w:lang w:val="en-US" w:eastAsia="en-US" w:bidi="en-US"/>
              </w:rPr>
            </w:pPr>
            <w:r>
              <w:rPr>
                <w:b/>
                <w:lang w:eastAsia="en-US" w:bidi="en-US"/>
              </w:rPr>
              <w:t>201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851" w:firstLine="709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Выписано боль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5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6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6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71" w:leader="none"/>
              </w:tabs>
              <w:snapToGrid w:val="false"/>
              <w:ind w:left="-142"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+ 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851" w:firstLine="709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Выполнение плана койко-дн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117,5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105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105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71" w:leader="none"/>
              </w:tabs>
              <w:snapToGrid w:val="false"/>
              <w:ind w:left="-142"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- 0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851" w:firstLine="709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42" w:hanging="0"/>
              <w:rPr>
                <w:lang w:eastAsia="en-US" w:bidi="en-US"/>
              </w:rPr>
            </w:pPr>
            <w:r>
              <w:rPr/>
              <w:t>Прооперировано боль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3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4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4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71" w:leader="none"/>
              </w:tabs>
              <w:snapToGrid w:val="false"/>
              <w:ind w:left="-142"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+ 2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851" w:firstLine="709"/>
              <w:rPr/>
            </w:pPr>
            <w:r>
              <w:rPr/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42" w:hanging="0"/>
              <w:rPr>
                <w:lang w:eastAsia="en-US" w:bidi="en-US"/>
              </w:rPr>
            </w:pPr>
            <w:r>
              <w:rPr/>
              <w:t>Количество опер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4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5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5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71" w:leader="none"/>
              </w:tabs>
              <w:snapToGrid w:val="false"/>
              <w:ind w:left="-142"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+ 5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851" w:firstLine="709"/>
              <w:rPr/>
            </w:pPr>
            <w:r>
              <w:rPr/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42" w:hanging="0"/>
              <w:rPr>
                <w:lang w:eastAsia="en-US" w:bidi="en-US"/>
              </w:rPr>
            </w:pPr>
            <w:r>
              <w:rPr/>
              <w:t>Количество имплант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2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3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3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71" w:leader="none"/>
              </w:tabs>
              <w:snapToGrid w:val="false"/>
              <w:ind w:left="-142"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+ 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851" w:firstLine="709"/>
              <w:rPr/>
            </w:pPr>
            <w:r>
              <w:rPr/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42" w:hanging="0"/>
              <w:rPr>
                <w:lang w:eastAsia="en-US" w:bidi="en-US"/>
              </w:rPr>
            </w:pPr>
            <w:r>
              <w:rPr/>
              <w:t>Хирургическая активность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74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80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71" w:leader="none"/>
              </w:tabs>
              <w:snapToGrid w:val="false"/>
              <w:ind w:left="-142"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+ 6,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851" w:firstLine="709"/>
              <w:rPr/>
            </w:pPr>
            <w:r>
              <w:rPr/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42" w:hanging="0"/>
              <w:rPr>
                <w:lang w:eastAsia="en-US" w:bidi="en-US"/>
              </w:rPr>
            </w:pPr>
            <w:r>
              <w:rPr/>
              <w:t>Дооперационный койко-д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71" w:leader="none"/>
              </w:tabs>
              <w:snapToGrid w:val="false"/>
              <w:ind w:left="-142"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- 0,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346" w:firstLine="709"/>
              <w:rPr/>
            </w:pPr>
            <w:r>
              <w:rPr/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42" w:hanging="0"/>
              <w:rPr>
                <w:lang w:eastAsia="en-US" w:bidi="en-US"/>
              </w:rPr>
            </w:pPr>
            <w:r>
              <w:rPr/>
              <w:t>Послеоперационный койко-д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8,8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8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9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71" w:leader="none"/>
              </w:tabs>
              <w:snapToGrid w:val="false"/>
              <w:ind w:left="-142"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+ 0,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346" w:firstLine="709"/>
              <w:rPr/>
            </w:pPr>
            <w:r>
              <w:rPr/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lang w:eastAsia="en-US" w:bidi="en-US"/>
              </w:rPr>
            </w:pPr>
            <w:r>
              <w:rPr/>
              <w:t>Оборот кой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22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2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27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71" w:leader="none"/>
              </w:tabs>
              <w:snapToGrid w:val="false"/>
              <w:ind w:left="-142"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+ 0,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346" w:firstLine="709"/>
              <w:rPr/>
            </w:pPr>
            <w:r>
              <w:rPr/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left="-142" w:hanging="0"/>
              <w:rPr>
                <w:lang w:eastAsia="en-US" w:bidi="en-US"/>
              </w:rPr>
            </w:pPr>
            <w:r>
              <w:rPr/>
              <w:t>Количество осложнений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5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4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6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71" w:leader="none"/>
              </w:tabs>
              <w:snapToGrid w:val="false"/>
              <w:ind w:left="-142"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+ 1,3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  <w:t xml:space="preserve">  </w:t>
      </w:r>
      <w:r>
        <w:rPr/>
        <w:t xml:space="preserve">Как и в прошлом году имеется значительное перевыполнение плана. Количество операций увеличилось на 52, хирургическая активность возросла на 6,4 %. 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hanging="0"/>
        <w:jc w:val="both"/>
        <w:rPr/>
      </w:pPr>
      <w:r>
        <w:rPr/>
        <w:t xml:space="preserve">           </w:t>
      </w:r>
      <w:r>
        <w:rPr/>
        <w:t>При анализе структуры выполненных оперативных вмешательств обращает на себя внимание: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  <w:t>- увеличение имплантаций ЭКС с 308, до 330 из них 302 – первичных, 24 – замена ЭКС и реимплантация ЭКС — 4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  <w:t>- сохраняется тенденция использования  для имплантаций физиологических ЭКС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  <w:t>- увеличение количества выполненных  эндо ЭФИ с 82 в 2012 году до 87 в 2013г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  <w:t xml:space="preserve">  </w:t>
      </w:r>
      <w:r>
        <w:rPr/>
        <w:t>По-прежнему ведущей патологией, вызывающей нарушения ритма сердца у пациентов ОХЛСНРС и ЭКС, явилась ИБС (590 больных). Преобладающим видом НРС осталась фибрилляция предсердий – 288 больных, СССУ – 239 больных, желудочковая экстрасистолия – 240, АВ-блокада – 207, ПРАВУТ – 69 больных.</w:t>
      </w:r>
    </w:p>
    <w:p>
      <w:pPr>
        <w:pStyle w:val="Style22"/>
        <w:spacing w:lineRule="auto" w:line="240"/>
        <w:ind w:left="-9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lang w:val="ru-RU"/>
        </w:rPr>
        <w:t>Количество РЧА тахиаритмий увеличилось с 85 в 2012 году до 100 в 2013г, с преобладанием числа РЧА медленных путей АВС (53)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/>
      </w:pPr>
      <w:r>
        <w:rPr/>
        <w:t xml:space="preserve">          </w:t>
      </w:r>
      <w:r>
        <w:rPr/>
        <w:t xml:space="preserve">На базе ОХЛСНРС и ЭКС функционирует единственный в крае кабинет электрофизиологических исследований, в котором проводится диагностика аритмий с помощью чрезпищеводных  ЭФИ – исследований, суточного мониторирования и ЭКГ, программация ЭКС. 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>Работа кабинетов 117 и 119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center"/>
        <w:rPr/>
      </w:pPr>
      <w:r>
        <w:rPr/>
      </w:r>
    </w:p>
    <w:tbl>
      <w:tblPr>
        <w:tblW w:w="9589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92"/>
        <w:gridCol w:w="2393"/>
        <w:gridCol w:w="2393"/>
        <w:gridCol w:w="2411"/>
      </w:tblGrid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т.монитор ЭКГ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ПЭФИ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аций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/>
              <w:t>1275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28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/>
              <w:t>1476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324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412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>
          <w:lang w:eastAsia="en-US" w:bidi="en-US"/>
        </w:rPr>
      </w:pPr>
      <w:r>
        <w:rPr>
          <w:b/>
          <w:i/>
          <w:lang w:eastAsia="en-US" w:bidi="en-US"/>
        </w:rPr>
        <w:t>Основными задачами отделения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843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1. Осуществление непрерывной работы, направленной на повышение уровня качества оказания квалифицированной специализированной медицинской помощи больным кардиологического профиля, страдающим сложными формами нарушения ритма серд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843" w:leader="none"/>
        </w:tabs>
        <w:jc w:val="both"/>
        <w:rPr/>
      </w:pPr>
      <w:r>
        <w:rPr>
          <w:lang w:eastAsia="en-US" w:bidi="en-US"/>
        </w:rPr>
        <w:t xml:space="preserve">2. Работа по совершенствованию применения имеющихся и внедрению в практику новых высоких технологий диагностики и лечения больных с нарушениями ритма сердца: имплантации трехкамерных ЭКС, оперативного лечения фибрилляции предсердий, радиочастотной аблации левожелудочковых эктопий, левопредсердных эктопических и </w:t>
      </w:r>
      <w:r>
        <w:rPr>
          <w:lang w:val="en-US" w:eastAsia="en-US" w:bidi="en-US"/>
        </w:rPr>
        <w:t>r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entry</w:t>
      </w:r>
      <w:r>
        <w:rPr>
          <w:lang w:eastAsia="en-US" w:bidi="en-US"/>
        </w:rPr>
        <w:t xml:space="preserve"> тахикардий, криоаблации дополнительных путей проведения правой передне-септальной локализации, коронароангиографии и стентирования коронарных артерий и т. 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843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3. Организационно-методическая работа, направленная на: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360" w:hanging="0"/>
        <w:jc w:val="both"/>
        <w:rPr>
          <w:lang w:eastAsia="en-US" w:bidi="en-US"/>
        </w:rPr>
      </w:pPr>
      <w:r>
        <w:rPr>
          <w:lang w:eastAsia="en-US" w:bidi="en-US"/>
        </w:rPr>
        <w:t>- повышение информированности медицинской общественности Ставропольского края о социальной, экономической и медицинской актуальности проблемы диагностики и лечения нарушений ритма сердца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360" w:hanging="0"/>
        <w:jc w:val="both"/>
        <w:rPr>
          <w:lang w:eastAsia="en-US" w:bidi="en-US"/>
        </w:rPr>
      </w:pPr>
      <w:r>
        <w:rPr>
          <w:lang w:eastAsia="en-US" w:bidi="en-US"/>
        </w:rPr>
        <w:t>- увеличение и улучшение выявляемости больных с нарушениями ритма сердца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360" w:hanging="0"/>
        <w:jc w:val="both"/>
        <w:rPr>
          <w:lang w:eastAsia="en-US" w:bidi="en-US"/>
        </w:rPr>
      </w:pPr>
      <w:r>
        <w:rPr>
          <w:lang w:eastAsia="en-US" w:bidi="en-US"/>
        </w:rPr>
        <w:t>- создание аритмологической службы Ставропольского края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360" w:hanging="0"/>
        <w:jc w:val="both"/>
        <w:rPr>
          <w:szCs w:val="24"/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- увеличение общего числа операций до 700 в год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>
          <w:szCs w:val="24"/>
        </w:rPr>
      </w:pPr>
      <w:r>
        <w:rPr>
          <w:szCs w:val="24"/>
          <w:lang w:eastAsia="en-US" w:bidi="en-US"/>
        </w:rPr>
        <w:t>4. Научно-практическая работа и обучение врачей отделения на курсах повышения   квалификации, целевой аспирантуре на базе ФЦ ССХ, участие в региональных, Российских и международных конференциях, съездах, конгрессах, выполнение научных работ на соискание звания кандидата медицинских наук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>
          <w:szCs w:val="24"/>
          <w:lang w:eastAsia="en-US" w:bidi="en-US"/>
        </w:rPr>
      </w:pPr>
      <w:r>
        <w:rPr>
          <w:szCs w:val="24"/>
          <w:lang w:eastAsia="en-US" w:bidi="en-US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й стационар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/>
      </w:pPr>
      <w:r>
        <w:rPr/>
        <w:t xml:space="preserve">   </w:t>
      </w:r>
      <w:r>
        <w:rPr/>
        <w:t>Дневной стационар является структурным подразделением диспансера. Предназначен для проведения профилактических, диагностических, лечебных и реабилитационных мероприятий больным, не требующим круглосуточного медицинского наблюдения, с применением современных медицинских технологий в соответствии со стандартами и протоколами ведения больных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center"/>
        <w:rPr>
          <w:b/>
          <w:b/>
        </w:rPr>
      </w:pPr>
      <w:r>
        <w:rPr>
          <w:b/>
        </w:rPr>
        <w:t>Основные показатели работы отделения:</w:t>
      </w:r>
    </w:p>
    <w:tbl>
      <w:tblPr>
        <w:tblW w:w="9587" w:type="dxa"/>
        <w:jc w:val="left"/>
        <w:tblInd w:w="-1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90"/>
        <w:gridCol w:w="2240"/>
        <w:gridCol w:w="2130"/>
        <w:gridCol w:w="2027"/>
      </w:tblGrid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: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Количество койко-мест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Пролечено больных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96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93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План пациенто-дн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903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90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8910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9889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9799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9820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% выполнения плана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09,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08,5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Оборот койки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Средний пациенто-день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0,3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0,4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Cs w:val="24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ГОСПИТАЛИЗАЦИЯ БОЛЬНЫХ В ДНЕВНОЙ СТАЦИОНАР.</w:t>
      </w:r>
    </w:p>
    <w:p>
      <w:pPr>
        <w:pStyle w:val="Normal"/>
        <w:shd w:fill="FFFFFF" w:val="clear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175"/>
        <w:gridCol w:w="2175"/>
        <w:gridCol w:w="212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питализа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1 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013 г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упило больных все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и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ы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о     КП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0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Cs w:val="24"/>
        </w:rPr>
      </w:pPr>
      <w:r>
        <w:rPr>
          <w:szCs w:val="24"/>
        </w:rPr>
        <w:t xml:space="preserve">В течении последних трёх лет большинство пациентов составляют жители города. При поступлении больных в отделение соблюдается  преемственность, пациенты поступают через КПО диспансера.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8000"/>
          <w:szCs w:val="24"/>
        </w:rPr>
      </w:pPr>
      <w:r>
        <w:rPr>
          <w:b/>
          <w:color w:val="000000"/>
          <w:szCs w:val="24"/>
        </w:rPr>
        <w:t>Основные показатели работы отделения за 2011-2013гг.</w:t>
      </w:r>
    </w:p>
    <w:p>
      <w:pPr>
        <w:pStyle w:val="Normal"/>
        <w:shd w:fill="FFFFFF" w:val="clear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28"/>
        <w:gridCol w:w="1065"/>
        <w:gridCol w:w="1126"/>
        <w:gridCol w:w="1126"/>
        <w:gridCol w:w="1065"/>
        <w:gridCol w:w="121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ролеченных боль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о койко-дней фактичес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дней работы койки фактическ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е пребывание больного на кой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рот кой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ла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,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Cs w:val="24"/>
              </w:rPr>
            </w:pPr>
            <w:r>
              <w:rPr>
                <w:szCs w:val="24"/>
              </w:rPr>
              <w:t>110,2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color w:val="339966"/>
          <w:szCs w:val="24"/>
        </w:rPr>
        <w:t xml:space="preserve">   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з таблицы видно, что в течении последних трёх лет основные показатели отделения остаются приблизительно одинаковыми и превышают плановые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szCs w:val="24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color w:val="000000"/>
          <w:sz w:val="20"/>
        </w:rPr>
        <w:t>КОЛИЧЕСТВО ПРОЛЕЧЕННЫХ БОЛЬНЫХ В ДНЕВНОМ СТАЦИОНАРЕ ПО ОСНОВНЫМ НОЗОЛОГИЯМ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9"/>
        <w:gridCol w:w="1759"/>
        <w:gridCol w:w="27"/>
        <w:gridCol w:w="1581"/>
        <w:gridCol w:w="27"/>
        <w:gridCol w:w="1661"/>
        <w:gridCol w:w="27"/>
      </w:tblGrid>
      <w:tr>
        <w:trPr>
          <w:trHeight w:val="420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Нозологические форм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1г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г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013г</w:t>
            </w:r>
          </w:p>
        </w:tc>
      </w:tr>
      <w:tr>
        <w:trPr>
          <w:trHeight w:val="420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БС. Стенокардия напряжения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9</w:t>
            </w:r>
          </w:p>
        </w:tc>
      </w:tr>
      <w:tr>
        <w:trPr>
          <w:trHeight w:val="420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БС. Аритмический вариант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тоническая болезнь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</w:tr>
      <w:tr>
        <w:trPr>
          <w:trHeight w:val="420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мптоматическая артериальная гипертензия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йро-циркуляторная дистония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диомиопатии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диосклероз миокардитический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вматическая болезнь сердца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ожденные пороки сердца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2013г., как и в предыдущие 2 года большинство пролеченных пациентов составляют пациенты с ИБС. Уменьшилось количество пролеченных больных с диагнозом ГБ.  В 2013г. не было переводов пациентов в другие отделения диспансера, связанное с изменением тяжести состояния. 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ГХК и ГБО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/>
      </w:pPr>
      <w:r>
        <w:rPr/>
        <w:t xml:space="preserve">      </w:t>
      </w:r>
      <w:r>
        <w:rPr/>
        <w:t>Основной задачей отделения является оказание специализированной медицинской помощи больным с использованием методов эфферентной терапии (терапевтический плазмаферез, эритроцитаферез, гемодиафильтрация, ультрафильтрация крови), квантовой гемотерапии (ВЛОК, ВУФОК), гипербарической оксигенации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rPr/>
      </w:pPr>
      <w:r>
        <w:rPr/>
        <w:t>Отделение ГХК и ГБО  включает в себя 2 служб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843" w:leader="none"/>
        </w:tabs>
        <w:spacing w:before="0" w:after="200"/>
        <w:ind w:left="1069" w:firstLine="709"/>
        <w:rPr/>
      </w:pPr>
      <w:r>
        <w:rPr/>
        <w:t>Гравитационная хирургия крови (ГХ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843" w:leader="none"/>
        </w:tabs>
        <w:spacing w:before="0" w:after="200"/>
        <w:ind w:left="1069" w:firstLine="709"/>
        <w:rPr/>
      </w:pPr>
      <w:r>
        <w:rPr/>
        <w:t>Гипербарическая оксигенация (ГБО)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/>
      </w:pPr>
      <w:r>
        <w:rPr/>
        <w:t xml:space="preserve">          </w:t>
      </w:r>
      <w:r>
        <w:rPr/>
        <w:t xml:space="preserve">В 2013 году было проведено 5206 (на 389 меньше, чем 2012 году) специализированных пособий, в том числе 2930 службой ГХК и 2276 службой ГБО.  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rPr/>
      </w:pPr>
      <w:r>
        <w:rPr/>
        <w:t xml:space="preserve">План выполнен:   </w:t>
      </w:r>
      <w:r>
        <w:rPr>
          <w:b/>
        </w:rPr>
        <w:t xml:space="preserve">                          2011г                          2012г.                    2013г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rPr/>
      </w:pPr>
      <w:r>
        <w:rPr/>
        <w:t>- Служба ГХК -                             110,3%                       110,6 %                     105,7 %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7710" w:leader="none"/>
        </w:tabs>
        <w:ind w:firstLine="709"/>
        <w:rPr/>
      </w:pPr>
      <w:r>
        <w:rPr/>
        <w:t>- Служба ГБО -                              107,8%                      109 %                       102,5 %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8145" w:leader="none"/>
        </w:tabs>
        <w:ind w:firstLine="709"/>
        <w:rPr/>
      </w:pPr>
      <w:r>
        <w:rPr/>
        <w:t>- Отделение (в среднем) -             109,5%                      110 %                       104,6 %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8145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center"/>
        <w:rPr>
          <w:b/>
          <w:b/>
        </w:rPr>
      </w:pPr>
      <w:r>
        <w:rPr>
          <w:b/>
        </w:rPr>
        <w:t>Служба ГХК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/>
      </w:pPr>
      <w:r>
        <w:rPr/>
        <w:t xml:space="preserve">           </w:t>
      </w:r>
      <w:r>
        <w:rPr/>
        <w:t xml:space="preserve">УФК относится к методам интенсивной неотложной терапии, поэтому в план не вносился. Показаниями к проведению УФК у кардиологических больных является ХСН </w:t>
      </w:r>
      <w:r>
        <w:rPr>
          <w:lang w:val="en-US"/>
        </w:rPr>
        <w:t>II</w:t>
      </w:r>
      <w:r>
        <w:rPr/>
        <w:t xml:space="preserve"> Б – </w:t>
      </w:r>
      <w:r>
        <w:rPr>
          <w:lang w:val="en-US"/>
        </w:rPr>
        <w:t>III</w:t>
      </w:r>
      <w:r>
        <w:rPr/>
        <w:t xml:space="preserve"> ст. с отечным синдромом и развившейся резистентностью к фармакотерапии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/>
      </w:pPr>
      <w:r>
        <w:rPr/>
        <w:t xml:space="preserve">Осложнений, приведших к нарушениям жизненно-важных функций организма больного в связи с применением методов экстракорпоральной гемокоррекции,  не было.  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center"/>
        <w:rPr>
          <w:b/>
          <w:b/>
        </w:rPr>
      </w:pPr>
      <w:r>
        <w:rPr>
          <w:b/>
        </w:rPr>
        <w:t>Служба ГБО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/>
      </w:pPr>
      <w:r>
        <w:rPr/>
        <w:t xml:space="preserve">          </w:t>
      </w:r>
      <w:r>
        <w:rPr/>
        <w:t>Осложнений,  повлекших за собой нарушения жизненно-важных функций организма у больных, получавших ГБО-терапию, не было. Имели место следующие клинические ситуации, когда сопутствующие заболевания и ятрогенные нарушения потребовали прекращения курса ГБО-терапии: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/>
      </w:pPr>
      <w:r>
        <w:rPr/>
        <w:t>- ОРВИ, острый ринит, острый трахеобронхит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/>
      </w:pPr>
      <w:r>
        <w:rPr/>
        <w:t>- аллергический ринит, аллергическая риносинусопатия у больных поллинозом в  весеннее-летний период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/>
      </w:pPr>
      <w:r>
        <w:rPr/>
        <w:t>- евстахиит, бароотит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/>
      </w:pPr>
      <w:r>
        <w:rPr/>
        <w:t>- клаустрофобия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/>
      </w:pPr>
      <w:r>
        <w:rPr/>
        <w:t xml:space="preserve">          </w:t>
      </w:r>
      <w:r>
        <w:rPr/>
        <w:t>В соответствии с требованиями ОМУ, ГОСТа, приказами МЗ РФ выделено дополнительное помещение для переодевания больных, для осмотра больных перед сеансами ГБО и ЛОР осмотра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/>
      </w:pPr>
      <w:r>
        <w:rPr/>
        <w:t xml:space="preserve">         </w:t>
      </w:r>
      <w:r>
        <w:rPr/>
        <w:t>Оценивая результативность ГБО-терапии, следует отметить, что наиболее яркий клинический эффект был у больных с ВПС, облитерирующими заболеваниями сосудов, ОИМ, постинфарктным кардиосклерозом, аритмическим вариантом ИБС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/>
      </w:pPr>
      <w:r>
        <w:rPr/>
        <w:t xml:space="preserve">         </w:t>
      </w:r>
      <w:r>
        <w:rPr/>
        <w:t>Основная патология у всех пациентов – сердечно-сосудистые заболевания. Однако в этой группе больных были и лица с эндокринными заболеваниями, легочной патологией, заболеваниями желудочно-кишечного тракта, ЦНС и др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функциональной и ультразвуковой диагностики 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>
          <w:szCs w:val="24"/>
        </w:rPr>
      </w:pPr>
      <w:r>
        <w:rPr>
          <w:szCs w:val="24"/>
        </w:rPr>
        <w:t>Основными задачами отделения являются: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>
          <w:szCs w:val="24"/>
        </w:rPr>
      </w:pPr>
      <w:r>
        <w:rPr>
          <w:szCs w:val="24"/>
        </w:rPr>
        <w:t>- выполнение специальными биофизическими методами и средствами исследований в целях физиологической оценки состояния органов, систем и организма в целом здоровых и больных люд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84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иболее полное удовлетворение потребности населения во всех основных видах функциональных исследований, предусмотренных специализацией и перечнем методик, рекомендуемых для лечебно-профилактических учреждений сердечно-сосудистого профиля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Сравнительные показатели 2012 и 2013 г. по основным методикам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314" w:type="dxa"/>
        <w:jc w:val="left"/>
        <w:tblInd w:w="2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1"/>
        <w:gridCol w:w="1794"/>
        <w:gridCol w:w="2115"/>
        <w:gridCol w:w="1514"/>
      </w:tblGrid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ность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ЭКГ всего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601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3537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43(-)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both"/>
              <w:rPr>
                <w:szCs w:val="24"/>
              </w:rPr>
            </w:pPr>
            <w:r>
              <w:rPr>
                <w:szCs w:val="24"/>
              </w:rPr>
              <w:t>ЭКГ в поликлинике: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2645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2576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90(-)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both"/>
              <w:rPr>
                <w:szCs w:val="24"/>
              </w:rPr>
            </w:pPr>
            <w:r>
              <w:rPr>
                <w:szCs w:val="24"/>
              </w:rPr>
              <w:t>ЭКГ в стационаре всего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956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96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7(+)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both"/>
              <w:rPr>
                <w:szCs w:val="24"/>
              </w:rPr>
            </w:pPr>
            <w:r>
              <w:rPr>
                <w:szCs w:val="24"/>
              </w:rPr>
              <w:t>ЭКГ в стационаре в кабинете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7206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726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4 (+)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both"/>
              <w:rPr>
                <w:szCs w:val="24"/>
              </w:rPr>
            </w:pPr>
            <w:r>
              <w:rPr>
                <w:szCs w:val="24"/>
              </w:rPr>
              <w:t>ЭКГ на месте всего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2357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23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(-)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both"/>
              <w:rPr>
                <w:szCs w:val="24"/>
              </w:rPr>
            </w:pPr>
            <w:r>
              <w:rPr>
                <w:szCs w:val="24"/>
              </w:rPr>
              <w:t>ЭКГ к/о 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230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2599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(+)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both"/>
              <w:rPr>
                <w:szCs w:val="24"/>
              </w:rPr>
            </w:pPr>
            <w:r>
              <w:rPr>
                <w:szCs w:val="24"/>
              </w:rPr>
              <w:t>ЭКГ к/о 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314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314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(-)</w:t>
            </w:r>
          </w:p>
        </w:tc>
      </w:tr>
      <w:tr>
        <w:trPr/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both"/>
              <w:rPr>
                <w:szCs w:val="24"/>
              </w:rPr>
            </w:pPr>
            <w:r>
              <w:rPr>
                <w:szCs w:val="24"/>
              </w:rPr>
              <w:t>ЭКГ ОРХМД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84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67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(-)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both"/>
              <w:rPr>
                <w:szCs w:val="24"/>
              </w:rPr>
            </w:pPr>
            <w:r>
              <w:rPr>
                <w:szCs w:val="24"/>
              </w:rPr>
              <w:t>ЭКГ в дневном стационаре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73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(-)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both"/>
              <w:rPr>
                <w:szCs w:val="24"/>
              </w:rPr>
            </w:pPr>
            <w:r>
              <w:rPr>
                <w:szCs w:val="24"/>
              </w:rPr>
              <w:t>ЭКГ р/о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16(+)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both"/>
              <w:rPr>
                <w:szCs w:val="24"/>
              </w:rPr>
            </w:pPr>
            <w:r>
              <w:rPr>
                <w:szCs w:val="24"/>
              </w:rPr>
              <w:t>ЭКГ на месте к/о 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(-)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both"/>
              <w:rPr>
                <w:szCs w:val="24"/>
              </w:rPr>
            </w:pPr>
            <w:r>
              <w:rPr>
                <w:szCs w:val="24"/>
              </w:rPr>
              <w:t>ЭКГ на месте к/о 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598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38(-)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both"/>
              <w:rPr>
                <w:szCs w:val="24"/>
              </w:rPr>
            </w:pPr>
            <w:r>
              <w:rPr>
                <w:szCs w:val="24"/>
              </w:rPr>
              <w:t>ЭКГ на месте ОРХМДЛ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78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9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(+)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both"/>
              <w:rPr>
                <w:szCs w:val="24"/>
              </w:rPr>
            </w:pPr>
            <w:r>
              <w:rPr>
                <w:szCs w:val="24"/>
              </w:rPr>
              <w:t>ЭКГ на месте р/о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81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647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(-)</w:t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both"/>
              <w:rPr>
                <w:szCs w:val="24"/>
              </w:rPr>
            </w:pPr>
            <w:r>
              <w:rPr>
                <w:szCs w:val="24"/>
              </w:rPr>
              <w:t>ЭКГ на месте в дневном стационаре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(-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В стационаре выполнено 9610 ЭКГ- исследований. </w:t>
      </w:r>
    </w:p>
    <w:p>
      <w:pPr>
        <w:pStyle w:val="Normal"/>
        <w:rPr/>
      </w:pPr>
      <w:r>
        <w:rPr>
          <w:szCs w:val="24"/>
        </w:rPr>
        <w:t>Из них- 7260 в кабинете и 2350 на месте (в палатах стационара), что составляет  24.4 %  (в 2012 г-24,6</w:t>
      </w:r>
      <w:r>
        <w:rPr>
          <w:b/>
          <w:bCs/>
          <w:szCs w:val="24"/>
        </w:rPr>
        <w:t xml:space="preserve">% ) </w:t>
      </w:r>
      <w:r>
        <w:rPr>
          <w:szCs w:val="24"/>
        </w:rPr>
        <w:t>от общего количества.</w:t>
      </w:r>
    </w:p>
    <w:p>
      <w:pPr>
        <w:pStyle w:val="Normal"/>
        <w:rPr>
          <w:szCs w:val="24"/>
        </w:rPr>
      </w:pPr>
      <w:r>
        <w:rPr>
          <w:szCs w:val="24"/>
        </w:rPr>
        <w:t>216 ЭКГ пленок снятых в других медицинских учреждениях были описаны врачами ФД для реанимационного отделения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Электрокардиография</w:t>
      </w:r>
      <w:r>
        <w:rPr>
          <w:szCs w:val="24"/>
        </w:rPr>
        <w:t xml:space="preserve"> составляет  92.4 % ( в 2012 г -92,9%)  от всех функциональных методов диагностики, проводимых в отделении и является единственным методом, проводимым без ограничений. Показатель остается стабильным на протяжении многих л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2013 г. общее количество ЭКГ исследований  снизилось  на 643 за счет изменения штатного расписания в подразделении Ф.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среднем в день выполнялось 143.2   (144 в 2012г) ЭКГ-исследования: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 них:</w:t>
      </w:r>
    </w:p>
    <w:p>
      <w:pPr>
        <w:pStyle w:val="Normal"/>
        <w:rPr>
          <w:szCs w:val="24"/>
        </w:rPr>
      </w:pPr>
      <w:r>
        <w:rPr>
          <w:szCs w:val="24"/>
        </w:rPr>
        <w:t>- 102.7  (106 в 2012 г) в КПО</w:t>
      </w:r>
    </w:p>
    <w:p>
      <w:pPr>
        <w:pStyle w:val="Normal"/>
        <w:rPr>
          <w:szCs w:val="24"/>
        </w:rPr>
      </w:pPr>
      <w:r>
        <w:rPr>
          <w:szCs w:val="24"/>
        </w:rPr>
        <w:t>- 29.3  (29 в 2012г) в стационаре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9.5  (9.4  в 2012г)– в палатах стационар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Cs w:val="24"/>
        </w:rPr>
        <w:t>Проба с физической нагрузкой (тредмил-тест)</w:t>
      </w:r>
      <w:r>
        <w:rPr>
          <w:szCs w:val="24"/>
        </w:rPr>
        <w:t xml:space="preserve"> имеет много противопоказаний, должна проводиться на фоне отмены антиангинальной терапии, количество выполненных исследовананий меньше запланированног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</w:t>
      </w:r>
    </w:p>
    <w:tbl>
      <w:tblPr>
        <w:tblW w:w="9320" w:type="dxa"/>
        <w:jc w:val="left"/>
        <w:tblInd w:w="2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5"/>
        <w:gridCol w:w="2100"/>
        <w:gridCol w:w="2160"/>
        <w:gridCol w:w="2405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3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ница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both"/>
              <w:rPr>
                <w:szCs w:val="24"/>
              </w:rPr>
            </w:pPr>
            <w:r>
              <w:rPr>
                <w:szCs w:val="24"/>
              </w:rPr>
              <w:t>Тредмил-тес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2"/>
              <w:jc w:val="center"/>
              <w:rPr>
                <w:szCs w:val="24"/>
              </w:rPr>
            </w:pPr>
            <w:r>
              <w:rPr>
                <w:szCs w:val="24"/>
              </w:rPr>
              <w:t>3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2"/>
              <w:jc w:val="center"/>
              <w:rPr>
                <w:szCs w:val="24"/>
              </w:rPr>
            </w:pPr>
            <w:r>
              <w:rPr>
                <w:szCs w:val="24"/>
              </w:rPr>
              <w:t>353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(+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Метод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суточного мониторирования ЭКГ</w:t>
      </w:r>
      <w:r>
        <w:rPr>
          <w:szCs w:val="24"/>
        </w:rPr>
        <w:t xml:space="preserve"> составляет 5.4% (4,6% 2012г)  от всех функциональных методов исследования.</w:t>
      </w:r>
    </w:p>
    <w:p>
      <w:pPr>
        <w:pStyle w:val="Normal"/>
        <w:tabs>
          <w:tab w:val="clear" w:pos="709"/>
          <w:tab w:val="left" w:pos="225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275" w:type="dxa"/>
        <w:jc w:val="left"/>
        <w:tblInd w:w="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5"/>
        <w:gridCol w:w="2145"/>
        <w:gridCol w:w="2100"/>
        <w:gridCol w:w="2405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3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ница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both"/>
              <w:rPr>
                <w:szCs w:val="24"/>
              </w:rPr>
            </w:pPr>
            <w:r>
              <w:rPr>
                <w:szCs w:val="24"/>
              </w:rPr>
              <w:t>КТ-40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2"/>
              <w:jc w:val="center"/>
              <w:rPr>
                <w:szCs w:val="24"/>
              </w:rPr>
            </w:pPr>
            <w:r>
              <w:rPr>
                <w:szCs w:val="24"/>
              </w:rPr>
              <w:t>180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2"/>
              <w:jc w:val="center"/>
              <w:rPr>
                <w:szCs w:val="24"/>
              </w:rPr>
            </w:pPr>
            <w:r>
              <w:rPr>
                <w:szCs w:val="24"/>
              </w:rPr>
              <w:t>1865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58(+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both"/>
              <w:rPr>
                <w:szCs w:val="24"/>
              </w:rPr>
            </w:pPr>
            <w:r>
              <w:rPr>
                <w:szCs w:val="24"/>
              </w:rPr>
              <w:t>КТ+АД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2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2"/>
              <w:jc w:val="center"/>
              <w:rPr>
                <w:szCs w:val="24"/>
              </w:rPr>
            </w:pPr>
            <w:r>
              <w:rPr>
                <w:szCs w:val="24"/>
              </w:rPr>
              <w:t>237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"/>
              <w:jc w:val="center"/>
              <w:rPr>
                <w:szCs w:val="24"/>
              </w:rPr>
            </w:pPr>
            <w:r>
              <w:rPr>
                <w:szCs w:val="24"/>
              </w:rPr>
              <w:t>92(+)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2"/>
              <w:jc w:val="center"/>
              <w:rPr>
                <w:szCs w:val="24"/>
              </w:rPr>
            </w:pPr>
            <w:r>
              <w:rPr>
                <w:szCs w:val="24"/>
              </w:rPr>
              <w:t>195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2"/>
              <w:jc w:val="center"/>
              <w:rPr>
                <w:szCs w:val="24"/>
              </w:rPr>
            </w:pPr>
            <w:r>
              <w:rPr>
                <w:szCs w:val="24"/>
              </w:rPr>
              <w:t>2102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(+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i/>
          <w:iCs/>
          <w:szCs w:val="24"/>
        </w:rPr>
        <w:t>Суточное мониторирование ЧСС и артериального давления.</w:t>
      </w:r>
    </w:p>
    <w:p>
      <w:pPr>
        <w:pStyle w:val="Normal"/>
        <w:ind w:firstLine="5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Метод позволяет получить наиболее полную информацию об уровне и колебаниях АД в течении суток, во время бодрствования и сна, выявить пациентов с недостаточным и чрезмерным снижением АД в ночные часы, больных с ночной гипертонией, которые являются группой высокого риска развития поражения органов-мишен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уточное мониторирование АД обеспечивает оценку адекватности контроля качества коррекции АД в конце междозового интервала и отсутствия чрезмерной гипотонии на пике действия препарата, что приобретает особую ценность при широком применении пролонгированных антигипертензивных препаратов для однократного приема в сут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7" w:type="dxa"/>
        <w:jc w:val="left"/>
        <w:tblInd w:w="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5"/>
        <w:gridCol w:w="2175"/>
        <w:gridCol w:w="2055"/>
        <w:gridCol w:w="1982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 г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3 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ница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уточный монитор АД и ЧСС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6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6(+)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both"/>
              <w:rPr>
                <w:szCs w:val="24"/>
              </w:rPr>
            </w:pPr>
            <w:r>
              <w:rPr>
                <w:szCs w:val="24"/>
              </w:rPr>
              <w:t>КТ+АД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2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2"/>
              <w:jc w:val="center"/>
              <w:rPr>
                <w:szCs w:val="24"/>
              </w:rPr>
            </w:pPr>
            <w:r>
              <w:rPr>
                <w:szCs w:val="24"/>
              </w:rPr>
              <w:t>237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2"/>
              <w:jc w:val="center"/>
              <w:rPr>
                <w:szCs w:val="24"/>
              </w:rPr>
            </w:pPr>
            <w:r>
              <w:rPr>
                <w:szCs w:val="24"/>
              </w:rPr>
              <w:t>59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2"/>
              <w:jc w:val="center"/>
              <w:rPr>
                <w:szCs w:val="24"/>
              </w:rPr>
            </w:pPr>
            <w:r>
              <w:rPr>
                <w:szCs w:val="24"/>
              </w:rPr>
              <w:t>689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(+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/>
      </w:pPr>
      <w:r>
        <w:rPr>
          <w:szCs w:val="24"/>
        </w:rPr>
        <w:t xml:space="preserve">На долю </w:t>
      </w:r>
      <w:r>
        <w:rPr>
          <w:b/>
          <w:bCs/>
          <w:szCs w:val="24"/>
        </w:rPr>
        <w:t>ультразвуковых</w:t>
      </w:r>
      <w:r>
        <w:rPr>
          <w:szCs w:val="24"/>
        </w:rPr>
        <w:t xml:space="preserve"> методов диагностики приходится 15.8% (</w:t>
      </w:r>
      <w:r>
        <w:rPr>
          <w:b/>
          <w:bCs/>
          <w:szCs w:val="24"/>
        </w:rPr>
        <w:t>15.6 %</w:t>
      </w:r>
      <w:r>
        <w:rPr>
          <w:szCs w:val="24"/>
        </w:rPr>
        <w:t xml:space="preserve"> в 2012г) от общего количества исследований, проводимых в отделени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95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0"/>
        <w:gridCol w:w="3465"/>
        <w:gridCol w:w="1335"/>
        <w:gridCol w:w="1320"/>
        <w:gridCol w:w="2405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3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ница</w:t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648" w:leader="none"/>
                <w:tab w:val="left" w:pos="-168" w:leader="none"/>
                <w:tab w:val="left" w:pos="0" w:leader="none"/>
              </w:tabs>
              <w:ind w:left="702" w:hanging="36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  <w:tab/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both"/>
              <w:rPr>
                <w:szCs w:val="24"/>
              </w:rPr>
            </w:pPr>
            <w:r>
              <w:rPr>
                <w:szCs w:val="24"/>
              </w:rPr>
              <w:t>ЭХОКГ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center"/>
              <w:rPr>
                <w:szCs w:val="24"/>
              </w:rPr>
            </w:pPr>
            <w:r>
              <w:rPr>
                <w:szCs w:val="24"/>
              </w:rPr>
              <w:t>541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center"/>
              <w:rPr>
                <w:szCs w:val="24"/>
              </w:rPr>
            </w:pPr>
            <w:r>
              <w:rPr>
                <w:szCs w:val="24"/>
              </w:rPr>
              <w:t>5344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"/>
              <w:jc w:val="center"/>
              <w:rPr>
                <w:szCs w:val="24"/>
              </w:rPr>
            </w:pPr>
            <w:r>
              <w:rPr>
                <w:szCs w:val="24"/>
              </w:rPr>
              <w:t>75 (-)</w:t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648" w:leader="none"/>
                <w:tab w:val="left" w:pos="-168" w:leader="none"/>
                <w:tab w:val="left" w:pos="0" w:leader="none"/>
              </w:tabs>
              <w:ind w:left="702" w:hanging="36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both"/>
              <w:rPr>
                <w:szCs w:val="24"/>
              </w:rPr>
            </w:pPr>
            <w:r>
              <w:rPr>
                <w:szCs w:val="24"/>
              </w:rPr>
              <w:t>ЧП ЭХОКГ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"/>
              <w:jc w:val="center"/>
              <w:rPr>
                <w:szCs w:val="24"/>
              </w:rPr>
            </w:pPr>
            <w:r>
              <w:rPr>
                <w:szCs w:val="24"/>
              </w:rPr>
              <w:t>26(+)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648" w:leader="none"/>
                <w:tab w:val="left" w:pos="-168" w:leader="none"/>
                <w:tab w:val="left" w:pos="0" w:leader="none"/>
              </w:tabs>
              <w:ind w:left="702" w:hanging="36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  <w:tab/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ЗИ-абдом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center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"/>
              <w:jc w:val="center"/>
              <w:rPr>
                <w:szCs w:val="24"/>
              </w:rPr>
            </w:pPr>
            <w:r>
              <w:rPr>
                <w:szCs w:val="24"/>
              </w:rPr>
              <w:t>17(+)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648" w:leader="none"/>
                <w:tab w:val="left" w:pos="-168" w:leader="none"/>
                <w:tab w:val="left" w:pos="0" w:leader="none"/>
              </w:tabs>
              <w:ind w:left="702" w:hanging="36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  <w:tab/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both"/>
              <w:rPr>
                <w:szCs w:val="24"/>
              </w:rPr>
            </w:pPr>
            <w:r>
              <w:rPr>
                <w:szCs w:val="24"/>
              </w:rPr>
              <w:t>УЗИ- почек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center"/>
              <w:rPr>
                <w:szCs w:val="24"/>
              </w:rPr>
            </w:pPr>
            <w:r>
              <w:rPr>
                <w:szCs w:val="24"/>
              </w:rPr>
              <w:t>37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center"/>
              <w:rPr>
                <w:szCs w:val="24"/>
              </w:rPr>
            </w:pPr>
            <w:r>
              <w:rPr>
                <w:szCs w:val="24"/>
              </w:rPr>
              <w:t>292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(-)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648" w:leader="none"/>
                <w:tab w:val="left" w:pos="-168" w:leader="none"/>
                <w:tab w:val="left" w:pos="0" w:leader="none"/>
              </w:tabs>
              <w:ind w:left="702" w:hanging="36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  <w:tab/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both"/>
              <w:rPr>
                <w:szCs w:val="24"/>
              </w:rPr>
            </w:pPr>
            <w:r>
              <w:rPr>
                <w:szCs w:val="24"/>
              </w:rPr>
              <w:t>УЗ ЩЖ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center"/>
              <w:rPr>
                <w:szCs w:val="24"/>
              </w:rPr>
            </w:pPr>
            <w:r>
              <w:rPr>
                <w:szCs w:val="24"/>
              </w:rPr>
              <w:t>34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center"/>
              <w:rPr>
                <w:szCs w:val="24"/>
              </w:rPr>
            </w:pPr>
            <w:r>
              <w:rPr>
                <w:szCs w:val="24"/>
              </w:rPr>
              <w:t>289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(-)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648" w:leader="none"/>
                <w:tab w:val="left" w:pos="-168" w:leader="none"/>
                <w:tab w:val="left" w:pos="0" w:leader="none"/>
              </w:tabs>
              <w:ind w:left="702" w:hanging="36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  <w:tab/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both"/>
              <w:rPr>
                <w:szCs w:val="24"/>
              </w:rPr>
            </w:pPr>
            <w:r>
              <w:rPr>
                <w:szCs w:val="24"/>
              </w:rPr>
              <w:t>ДС БЦО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center"/>
              <w:rPr>
                <w:szCs w:val="24"/>
              </w:rPr>
            </w:pPr>
            <w:r>
              <w:rPr>
                <w:szCs w:val="24"/>
              </w:rPr>
              <w:t>7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(+)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648" w:leader="none"/>
                <w:tab w:val="left" w:pos="-168" w:leader="none"/>
                <w:tab w:val="left" w:pos="0" w:leader="none"/>
              </w:tabs>
              <w:ind w:left="702" w:hanging="36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  <w:tab/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both"/>
              <w:rPr>
                <w:szCs w:val="24"/>
              </w:rPr>
            </w:pPr>
            <w:r>
              <w:rPr>
                <w:szCs w:val="24"/>
              </w:rPr>
              <w:t>ДС вен н/к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(-)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648" w:leader="none"/>
                <w:tab w:val="left" w:pos="-168" w:leader="none"/>
                <w:tab w:val="left" w:pos="0" w:leader="none"/>
              </w:tabs>
              <w:ind w:left="702" w:hanging="36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  <w:tab/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both"/>
              <w:rPr>
                <w:szCs w:val="24"/>
              </w:rPr>
            </w:pPr>
            <w:r>
              <w:rPr>
                <w:szCs w:val="24"/>
              </w:rPr>
              <w:t>ДС артери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8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(+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szCs w:val="24"/>
        </w:rPr>
        <w:t>Эхокардиография</w:t>
      </w:r>
      <w:r>
        <w:rPr>
          <w:szCs w:val="24"/>
        </w:rPr>
        <w:t xml:space="preserve"> является специализированным ультразвуковым методом диагностики и достигает 74.3% (75% в 2012 году) от всего количества ультразвуковых исследов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167 иследований, что на 19 % больше прошлого года увеличилось количество исследований БЦО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отделении 3 специалиста владеют данной методико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течении года внедрен новый метод диагностики </w:t>
      </w:r>
      <w:r>
        <w:rPr>
          <w:b/>
          <w:bCs/>
          <w:szCs w:val="24"/>
        </w:rPr>
        <w:t>ЧПЭХОКГ</w:t>
      </w:r>
      <w:r>
        <w:rPr>
          <w:szCs w:val="24"/>
        </w:rPr>
        <w:t>. Выполнено 36 исследований. 10  исследований проведено в операционной отделения ОРХМДЛ (пункция МПП под контролем ультразвука), остальные-на территории отделения, в специально оборудованном  кабинете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В отделении 3 специалиста владеют данной методикой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Ультразвуковые исследования абдоминальных органов, почек, щитовидной железы и ДС сосудов </w:t>
      </w:r>
      <w:r>
        <w:rPr>
          <w:szCs w:val="24"/>
        </w:rPr>
        <w:t>проводятся в ограниченном количестве, преимущественно стационарным пациент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клинической лабораторной диагностики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>
          <w:b/>
          <w:b/>
          <w:szCs w:val="24"/>
        </w:rPr>
      </w:pPr>
      <w:r>
        <w:rPr/>
        <w:t>Основной задачей отделения является проведение общеклинических, гематологических, биохимических, иммунологических, цитологических исследований, имеющих высокую аналитическуюи диагностическую надежность, согласно заявленной номенклатуре исследований и в соответствии с лицензией диспансера, в объеме не ниже минимального объема, в соответствии со штатным расписанием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сновные показатели работы отделения за 2012-2013 года.</w:t>
      </w:r>
    </w:p>
    <w:tbl>
      <w:tblPr>
        <w:tblW w:w="88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2"/>
        <w:gridCol w:w="2932"/>
        <w:gridCol w:w="2944"/>
      </w:tblGrid>
      <w:tr>
        <w:trPr>
          <w:trHeight w:val="620" w:hRule="atLeast"/>
        </w:trPr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3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БЩЕКЛИНИ-ЧЕСКИ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72946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67406</w:t>
            </w:r>
          </w:p>
        </w:tc>
      </w:tr>
      <w:tr>
        <w:trPr>
          <w:trHeight w:val="499" w:hRule="atLeast"/>
        </w:trPr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ГЕМАТОЛО-ГИЧЕСКИ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68492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9306</w:t>
            </w:r>
          </w:p>
        </w:tc>
      </w:tr>
      <w:tr>
        <w:trPr>
          <w:trHeight w:val="575" w:hRule="atLeast"/>
        </w:trPr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БИОХИМИ-ЧЕСКИ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203153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65940</w:t>
            </w:r>
          </w:p>
        </w:tc>
      </w:tr>
      <w:tr>
        <w:trPr>
          <w:trHeight w:val="590" w:hRule="atLeast"/>
        </w:trPr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ЦИТОЛОГИ-ЧЕСКИ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575" w:hRule="atLeast"/>
        </w:trPr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ИММУНОЛО-ГИЧЕСКИ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11405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8012</w:t>
            </w:r>
          </w:p>
        </w:tc>
      </w:tr>
      <w:tr>
        <w:trPr>
          <w:trHeight w:val="575" w:hRule="atLeast"/>
        </w:trPr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ВОДНО-СОЛЕВОЙ ОБМЕН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9760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1094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Небольшое уменьшение числа лабораторных исследований связано с уменьшением количества пролеченных больных.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Количество исследований  на 100 больных несколько увеличилось за счет освоения новых методи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оличество исследований на 100 посещений в поликлинике уменьшилось, что связанно с возможностью более полного обследования больных   по месту жительства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В 2013 год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Освоили определение высокочувствительного тропонина-Т на иммунохимическом экспресс анализаторе </w:t>
      </w:r>
      <w:r>
        <w:rPr>
          <w:szCs w:val="24"/>
          <w:lang w:val="en-US"/>
        </w:rPr>
        <w:t>Cobas</w:t>
      </w:r>
      <w:r>
        <w:rPr>
          <w:szCs w:val="24"/>
        </w:rPr>
        <w:t xml:space="preserve"> </w:t>
      </w:r>
      <w:r>
        <w:rPr>
          <w:szCs w:val="24"/>
          <w:lang w:val="en-US"/>
        </w:rPr>
        <w:t>h</w:t>
      </w:r>
      <w:r>
        <w:rPr>
          <w:szCs w:val="24"/>
        </w:rPr>
        <w:t xml:space="preserve"> 232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своили</w:t>
      </w:r>
      <w:r>
        <w:rPr>
          <w:bCs/>
          <w:szCs w:val="24"/>
        </w:rPr>
        <w:t xml:space="preserve"> методику определения аполипопротеинов А1, В и липопротеина (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Освоили работу на мочевом экспресс-анализаторе </w:t>
      </w:r>
      <w:r>
        <w:rPr>
          <w:szCs w:val="24"/>
          <w:lang w:val="en-US"/>
        </w:rPr>
        <w:t>URISCAN</w:t>
      </w:r>
      <w:r>
        <w:rPr>
          <w:szCs w:val="24"/>
        </w:rPr>
        <w:t xml:space="preserve"> </w:t>
      </w:r>
      <w:r>
        <w:rPr>
          <w:szCs w:val="24"/>
          <w:lang w:val="en-US"/>
        </w:rPr>
        <w:t>OPTIMA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Освоили работу на гематологическом анализаторе </w:t>
      </w:r>
      <w:r>
        <w:rPr>
          <w:szCs w:val="24"/>
          <w:lang w:val="en-US"/>
        </w:rPr>
        <w:t>Microcc</w:t>
      </w:r>
      <w:r>
        <w:rPr>
          <w:szCs w:val="24"/>
        </w:rPr>
        <w:t xml:space="preserve"> 20 </w:t>
      </w:r>
      <w:r>
        <w:rPr>
          <w:szCs w:val="24"/>
          <w:lang w:val="en-US"/>
        </w:rPr>
        <w:t>Plus</w:t>
      </w:r>
      <w:r>
        <w:rPr>
          <w:szCs w:val="24"/>
        </w:rPr>
        <w:t>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0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 2013 году продолжили участие в Федеральной системе контроля качества лабораторных исследований. Проводится внутрилабораторный контроль качества на всех отделах.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ланы на 2014 год: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384" w:hanging="0"/>
        <w:rPr/>
      </w:pPr>
      <w:r>
        <w:rPr>
          <w:bCs/>
          <w:szCs w:val="24"/>
        </w:rPr>
        <w:t>1.Освоить методику определения БСЖК (белок, связывающий жирные кислоты).</w:t>
      </w:r>
    </w:p>
    <w:p>
      <w:pPr>
        <w:pStyle w:val="Normal"/>
        <w:ind w:left="1384" w:hanging="0"/>
        <w:rPr/>
      </w:pPr>
      <w:r>
        <w:rPr>
          <w:bCs/>
          <w:szCs w:val="24"/>
        </w:rPr>
        <w:t>2.Освоить методику определения растворимых фибрин-мономерных комплексов.</w:t>
      </w:r>
    </w:p>
    <w:p>
      <w:pPr>
        <w:pStyle w:val="Normal"/>
        <w:ind w:left="1384" w:hanging="0"/>
        <w:rPr>
          <w:szCs w:val="24"/>
        </w:rPr>
      </w:pPr>
      <w:r>
        <w:rPr>
          <w:bCs/>
          <w:szCs w:val="24"/>
        </w:rPr>
        <w:t>3.Освоить методику определения Хагеман-зависимого фибринолиза.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В</w:t>
      </w:r>
      <w:r>
        <w:rPr>
          <w:bCs/>
          <w:szCs w:val="24"/>
        </w:rPr>
        <w:t>се это позволит улучшить качество обследования больных и в более полном объеме выполнять стандарты оказания медицинской помощи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Физиотерапевтическое отделени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Является структурным подразделением ГБУЗ СК «КККД» и предназначено для проведения лечебных, восстановительных и профилактических мероприятий с применением физических факторов больным с сердечно-сосудистой и сопутствующей патологией.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качественных и количественных показателей.</w:t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620"/>
        <w:gridCol w:w="131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ые и количественные 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012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013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исанных из диспансера бо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вичных больных, закончивших 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цеду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ловных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хвата физиотерапевтической помощ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цедур на одного бо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таблице прослеживается положительная динамика в работе отделения. Дней нетрудоспособности по болезни за весь анализируемый период не было. Сравнивать показатели за эти три года не корректно по нескольким причинам. Первая –  с середины 2011 года изменилась нагрузка на физиотерапевтическую медсестру: до этого периода она работала на две ставки, план не выполнялся (стали поступать более тяжелые больные с декомпенсацией, с тяжелыми нарушениями ритма сердца, в преклонном возрасте, многим из которых физиопроцедуры противопоказаны). В 2011 году план выполнен на 101,5 %. В 2012 году - только на 69 %. Причина - с 24 июля до 3 октября  кабинет был закрыт на капитальный ремонт. До этого периода план отделением выполнялся. В 2013 году план, определяемый в условных единицах и равный 15000 у.е. в год на ставку медсестры, согласно приказа МЗ, немного недовыполнен и составил 98.8 %.</w:t>
      </w:r>
    </w:p>
    <w:p>
      <w:pPr>
        <w:pStyle w:val="Normal"/>
        <w:rPr>
          <w:b/>
          <w:b/>
        </w:rPr>
      </w:pPr>
      <w:r>
        <w:rPr/>
        <w:t xml:space="preserve">    </w:t>
      </w:r>
    </w:p>
    <w:tbl>
      <w:tblPr>
        <w:tblW w:w="994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3618"/>
        <w:gridCol w:w="5514"/>
      </w:tblGrid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цедуры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цед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форе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263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терап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/2977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1524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Ч – терап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сонвализац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/1715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он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Ф, УЗ – терап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228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галяци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/520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Ф, ДД – терап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46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В – терапия (Луч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31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тотерм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0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клинизац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/1094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6/85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ащенность отделения.</w:t>
      </w:r>
    </w:p>
    <w:p>
      <w:pPr>
        <w:pStyle w:val="Normal"/>
        <w:rPr>
          <w:b/>
          <w:b/>
        </w:rPr>
      </w:pPr>
      <w:r>
        <w:rPr/>
        <w:t xml:space="preserve">           </w:t>
      </w:r>
    </w:p>
    <w:tbl>
      <w:tblPr>
        <w:tblW w:w="99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28"/>
        <w:gridCol w:w="2112"/>
        <w:gridCol w:w="159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ппарату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аппарата, кол-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ая аппара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лечебной гальванизации и электрофорез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ок – 1» - 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электрос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сон – 4Т»-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,198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для диадинамотерап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нус 2М»-1</w:t>
            </w:r>
          </w:p>
          <w:p>
            <w:pPr>
              <w:pStyle w:val="Normal"/>
              <w:rPr/>
            </w:pPr>
            <w:r>
              <w:rPr/>
              <w:t>«Интердин»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низкочастотной магнитотерап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юс – 101»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нформационно-волновой терап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таг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лечебная высокочастотная аппара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местной дарсонвализ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ра – 1»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индуктотерап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В – 4 -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непрерывного ЭП УВ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датерм 80-3»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СМВ - терап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 – 3»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ДМВ - терап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машка»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КВЧ - терап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вь – 1,71»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франклиниз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 -3-1 -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тразвуковая терап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льтразвуковой терапев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Т – 101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лечебная аппара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ультрафиолетовый для носоглот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Н – 1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галяционная аппара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булайз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mron</w:t>
            </w:r>
            <w:r>
              <w:rPr/>
              <w:t>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20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деление достаточно хорошо оснащено, имеется электромагнитная, высокочастотная, ультразвуковая, светолечебная и ингаляционная аппаратура, всего 21 единица.  17 аппаратов  имеют истекший срок эксплуатации (1985 – 1990 годов выпуска), но находятся в рабочем состоянии, регулярно проходят поверк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1 году выделены ставки инструкторов ЛФК, от которых в штате отделения осталось 0,75 и те вакантны. Хотя на сегодняшний день доказательной физиотерапией подтверждено, что у больных ИБС, перенесших инфаркт миокарда или имеющих анамнез коронарографически подтвержденного стеноза коронарных артерий, стентирования или балонной ангиопластики, включение физических упражнений снижало степень инвалидизации на 31 % и уровень смертности на 26 %, значимо уменьшало концентрацию общего холестерина (на 0,57 ммоль/л) и ЛПНП (на 0,51 ммоль/л). Ранее у таких больных было выявлено существенное снижение числа коронарных событий, уровня АД и концентрации холестер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физических факторов позволяет уменьшить число дней нетрудоспособности, сохранить и укрепить здоровье при минимальных экономических затра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зиолечение более показано больным с ГБ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адии доброкачественного течения без частых гипертонических кризов, без прогностически неблагоприятных нарушений сердечного ритма и проводимости (допускается наличие синусовой аритмии, единичных экстрасистол), при недостаточности кровообращения </w:t>
      </w:r>
      <w:r>
        <w:rPr>
          <w:lang w:val="en-US"/>
        </w:rPr>
        <w:t>II</w:t>
      </w:r>
      <w:r>
        <w:rPr/>
        <w:t xml:space="preserve"> А стадии, больным стенокардие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Ф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ие методы лечения не замещают, а дополняют базисную медикаментозную терапию. Требуется коррекция медикаментозного лечения в ходе курса физиотерапии, по его окончании и в отдален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ить активность врачей кардиологов дневного стационара в назначении физиотерапевтических методов ле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обходима плановая замена аппаратуры, достигшей материального и морального износа.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/>
        <w:t>Организация лечебной физкультуры на выделенные ставки.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/>
        <w:t xml:space="preserve"> </w:t>
      </w:r>
      <w:r>
        <w:rPr/>
        <w:t>Увеличение  платных услуг, возможно за счет диспансерной группы.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/>
        <w:t>Включение физиотерапевтических методов лечения в стандарты оказания медицинской помощи кардиологическим больным по программе модернизации здравоохранения.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/>
        <w:t>Замена ветхой мебели в отделении: стульев, тумбочек под аппараты, стола под стерилизаторы и шкафа для лекарственных препаратов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яя реабилитация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/>
      </w:pPr>
      <w:r>
        <w:rPr/>
        <w:t xml:space="preserve">          </w:t>
      </w:r>
      <w:r>
        <w:rPr/>
        <w:t>Опыт показывает, что долечивание больных в санаториях высокоэффективно, медицински и экономически оправдано. Оно позволяет сократить время пребывания пациентов в стационарах, способствует профилактике хронизации процессов, первичного выхода на инвалидность, улучшению качества жизни пациентов. До открытия данных отделений более 90% больных, перенесших острый инфаркт миокарда, выходили на инвалидность. В настоящее время 98% больных выписываются из отделений санатория с улучшением и 70% восстанавливают свою трудоспособ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денный анализ заболеваемости и инвалидизации населения края еще раз подтвердил необходимость сохранения практики раннего санаторного долечивания больных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  <w:t xml:space="preserve"> </w:t>
      </w:r>
      <w:r>
        <w:rPr/>
        <w:t xml:space="preserve">После 2-х летнего перерыва в конце 2011года возобновилась работа по раннему долечиванию (реабилитации) граждан, проживающих на территории Ставропольского края, непосредственно после стационарного лечения в условиях санаторно-курортных учреждений. 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92"/>
        <w:gridCol w:w="2393"/>
        <w:gridCol w:w="2393"/>
        <w:gridCol w:w="2401"/>
      </w:tblGrid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утевки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ИМ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стабильная стенокардия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ле РЧА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1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/>
              <w:t>Отсутствие путевок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843" w:leader="none"/>
        </w:tabs>
        <w:ind w:left="-142" w:firstLine="709"/>
        <w:jc w:val="both"/>
        <w:rPr/>
      </w:pPr>
      <w:r>
        <w:rPr/>
        <w:t xml:space="preserve">По независящим от нас причинам, мы не имеем возможности обеспечивать путевками всех нуждающихся в ранней реабилитации пациентов, находящихся у нас на лечении в течение года. Путевки поступают только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вартале, что является нарушением прав  работающих граждан на долечивание и замедляет сроки восстановления трудоспособности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jc w:val="both"/>
        <w:rPr/>
      </w:pPr>
      <w:r>
        <w:rPr/>
        <w:t xml:space="preserve">          </w:t>
      </w:r>
      <w:r>
        <w:rPr/>
        <w:t xml:space="preserve">Диспансер принимает активное участие в реализации одного из основных направлений приоритетного национального проекта в сфере здравоохранения – </w:t>
      </w:r>
      <w:r>
        <w:rPr>
          <w:b/>
        </w:rPr>
        <w:t xml:space="preserve">обеспечения населения высокотехнологичной медицинской помощью. </w:t>
      </w:r>
      <w:r>
        <w:rPr/>
        <w:t xml:space="preserve">Для лечения в ФСМУ по квотам в 2006 году было оформлено всего </w:t>
      </w:r>
      <w:r>
        <w:rPr>
          <w:b/>
        </w:rPr>
        <w:t>16</w:t>
      </w:r>
      <w:r>
        <w:rPr/>
        <w:t xml:space="preserve"> пациентов, в 2007 году –</w:t>
      </w:r>
      <w:r>
        <w:rPr>
          <w:b/>
        </w:rPr>
        <w:t xml:space="preserve"> 230</w:t>
      </w:r>
      <w:r>
        <w:rPr/>
        <w:t xml:space="preserve">. В 2008 году оформлена медицинская документация на </w:t>
      </w:r>
      <w:r>
        <w:rPr>
          <w:b/>
        </w:rPr>
        <w:t>711</w:t>
      </w:r>
      <w:r>
        <w:rPr/>
        <w:t xml:space="preserve"> человек, нуждающихся в высокотехнологичной медицинской помощи, в 2009 – 325, в 2010г. – 535. </w:t>
      </w:r>
    </w:p>
    <w:p>
      <w:pPr>
        <w:pStyle w:val="Normal"/>
        <w:tabs>
          <w:tab w:val="clear" w:pos="709"/>
          <w:tab w:val="left" w:pos="3135" w:leader="none"/>
        </w:tabs>
        <w:jc w:val="both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75"/>
        <w:gridCol w:w="1069"/>
        <w:gridCol w:w="1068"/>
        <w:gridCol w:w="1069"/>
        <w:gridCol w:w="1068"/>
        <w:gridCol w:w="1070"/>
        <w:gridCol w:w="1069"/>
        <w:gridCol w:w="1070"/>
        <w:gridCol w:w="1077"/>
      </w:tblGrid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правлений в  ФСМУ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71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32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53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50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773</w:t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jc w:val="center"/>
        <w:rPr>
          <w:b/>
          <w:b/>
        </w:rPr>
      </w:pPr>
      <w:r>
        <w:rPr>
          <w:b/>
        </w:rPr>
        <w:t>Направления на лечение по квотам в ФСМУ,</w:t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выданные отделениями диспансера в 2013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55"/>
        <w:gridCol w:w="885"/>
        <w:gridCol w:w="690"/>
        <w:gridCol w:w="675"/>
        <w:gridCol w:w="750"/>
        <w:gridCol w:w="690"/>
        <w:gridCol w:w="825"/>
        <w:gridCol w:w="780"/>
        <w:gridCol w:w="780"/>
        <w:gridCol w:w="107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КО №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 №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П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3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Х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А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/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08"/>
        <w:gridCol w:w="1475"/>
        <w:gridCol w:w="996"/>
        <w:gridCol w:w="1077"/>
        <w:gridCol w:w="1076"/>
        <w:gridCol w:w="554"/>
        <w:gridCol w:w="942"/>
        <w:gridCol w:w="719"/>
        <w:gridCol w:w="839"/>
      </w:tblGrid>
      <w:tr>
        <w:trPr>
          <w:trHeight w:val="9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уле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би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с кого (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И трансп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нт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ог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П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К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КО №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 №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П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3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Х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А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/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05" w:leader="none"/>
        </w:tabs>
        <w:rPr/>
      </w:pPr>
      <w:r>
        <w:rPr/>
        <w:t xml:space="preserve">На оказание </w:t>
      </w:r>
      <w:r>
        <w:rPr>
          <w:b/>
        </w:rPr>
        <w:t>специализированной медицинской помощи</w:t>
      </w:r>
      <w:r>
        <w:rPr/>
        <w:t xml:space="preserve"> выдано  </w:t>
      </w:r>
      <w:r>
        <w:rPr>
          <w:b/>
          <w:bCs/>
        </w:rPr>
        <w:t xml:space="preserve">65  </w:t>
      </w:r>
      <w:r>
        <w:rPr>
          <w:b/>
        </w:rPr>
        <w:t xml:space="preserve">  направлений: </w:t>
      </w:r>
      <w:r>
        <w:rPr/>
        <w:t xml:space="preserve"> КПО-32, КО №1-8, КО №2-24, Д/ст — 1  для больных в НПК г. Москва – 36, ФСМУ Астрахань – 13, НИИ трансплантологии – 7, Бакулева – 3, Новосибирск – 6.</w:t>
      </w:r>
    </w:p>
    <w:p>
      <w:pPr>
        <w:pStyle w:val="Normal"/>
        <w:tabs>
          <w:tab w:val="clear" w:pos="709"/>
          <w:tab w:val="left" w:pos="700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Всего диспансером выдано  __773__   направлений в ФСМУ в 2013г.: 708</w:t>
      </w:r>
      <w:r>
        <w:rPr/>
        <w:t xml:space="preserve"> - на ВМП и</w:t>
      </w:r>
      <w:r>
        <w:rPr>
          <w:b/>
          <w:bCs/>
        </w:rPr>
        <w:t xml:space="preserve"> 65</w:t>
      </w:r>
      <w:r>
        <w:rPr/>
        <w:t>– на СМ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новых форм организации </w:t>
      </w:r>
    </w:p>
    <w:p>
      <w:pPr>
        <w:pStyle w:val="Normal"/>
        <w:ind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ГБУЗ СК «КККД» в 2011-2013гг.</w:t>
      </w:r>
    </w:p>
    <w:p>
      <w:pPr>
        <w:pStyle w:val="Normal"/>
        <w:ind w:left="-390" w:firstLine="6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0" w:firstLine="615"/>
        <w:jc w:val="both"/>
        <w:rPr>
          <w:szCs w:val="24"/>
        </w:rPr>
      </w:pPr>
      <w:r>
        <w:rPr>
          <w:szCs w:val="24"/>
        </w:rPr>
        <w:t xml:space="preserve">1. Во исполнении приказа МЗ РФ от 14.09.2012г. № 175н «Об утверждении порядка осуществления мониторинга безопасности медицинских изделий». В соотвествии со статьей 96 ФЗ от 21.11.2012г. № 323-ФЗ «Об основах охраны граждан в РФ», с целью организации информационного взаимодействия по вопросам выявления неблагоприятных побочных реакций при использовании медицинских изделий </w:t>
      </w:r>
      <w:r>
        <w:rPr>
          <w:b/>
          <w:bCs/>
          <w:i/>
          <w:iCs/>
          <w:szCs w:val="24"/>
        </w:rPr>
        <w:t>разработан и утвержден Порядок осуществления монитоориннга безопасности медицинских изделий.</w:t>
      </w:r>
    </w:p>
    <w:p>
      <w:pPr>
        <w:pStyle w:val="Normal"/>
        <w:ind w:left="-390" w:firstLine="615"/>
        <w:jc w:val="both"/>
        <w:rPr>
          <w:szCs w:val="24"/>
        </w:rPr>
      </w:pPr>
      <w:r>
        <w:rPr>
          <w:szCs w:val="24"/>
        </w:rPr>
        <w:t xml:space="preserve">2. В соответствии С Постановлением Правительства СК от 14.12.2012г. № 491-п «Об утверждении Порядка формирования перечня медицинских организаций СК, оказывающих ВМП за счет средств бюджета СК», в целях реализации на территории СК Приказа МЗ РФ от 28.12.2011г. № 1689н «Об утверждении порядка направления граждан РФ для оказания ВМП за счет бюджетных ассигнований, предусмотренных в федеральном бюджете МЗ РФ, с применением специализированной информационной системы» и оптимизации работы по обеспечению доступоности ВМП для граждан РФ, проживающих на территории СК, </w:t>
      </w:r>
      <w:r>
        <w:rPr>
          <w:b/>
          <w:bCs/>
          <w:i/>
          <w:iCs/>
          <w:szCs w:val="24"/>
        </w:rPr>
        <w:t>утверждено положение о Комиссии по отбору пациентов и организовано оказание ВМП по профилю сердечно-сосудистая хирургия в отделении хирургического лечения сложного нарушения ритма сердца и электрокардиостимуляции с 15.07.2013г.</w:t>
      </w:r>
    </w:p>
    <w:p>
      <w:pPr>
        <w:pStyle w:val="Normal"/>
        <w:ind w:left="-390" w:firstLine="615"/>
        <w:jc w:val="both"/>
        <w:rPr/>
      </w:pPr>
      <w:r>
        <w:rPr>
          <w:szCs w:val="24"/>
        </w:rPr>
        <w:t>3. В целях улучшения качества оказания неотложной медицинской помощи пациентам при острой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 xml:space="preserve">сердечно-сосудистой патологии, в соответствии с приказом МЗ РФ от 19.08.2009г. № 599н «Об утвеорждении Порядка оказания плановой и неотложной медицинской помощи населению РФ при болезнях системы кровообращения кардиологического профиля», во исполнение приказа МЗ СК от 29.12.2012г. № 01-05/1098 «О внедрении в практику работы учреждений здравоохранения СК системы дистанционной передачи и анализа ЭКГ с консультацией специалистов» </w:t>
      </w:r>
      <w:r>
        <w:rPr>
          <w:b/>
          <w:bCs/>
          <w:i/>
          <w:iCs/>
          <w:szCs w:val="24"/>
        </w:rPr>
        <w:t>в составе приемного отделения диспансера органнизован дистанционно-консультационный пункт с анализом ЭКГ и консультацией специалистов.</w:t>
      </w:r>
    </w:p>
    <w:p>
      <w:pPr>
        <w:pStyle w:val="Normal"/>
        <w:tabs>
          <w:tab w:val="clear" w:pos="709"/>
          <w:tab w:val="left" w:pos="720" w:leader="none"/>
        </w:tabs>
        <w:ind w:left="-390" w:firstLine="615"/>
        <w:jc w:val="both"/>
        <w:rPr/>
      </w:pPr>
      <w:r>
        <w:rPr/>
        <w:t xml:space="preserve">4. В соответствии с письмом Министерства здравоохранения Ставропольского  края </w:t>
      </w:r>
    </w:p>
    <w:p>
      <w:pPr>
        <w:pStyle w:val="Normal"/>
        <w:ind w:left="-390" w:firstLine="615"/>
        <w:jc w:val="both"/>
        <w:rPr/>
      </w:pPr>
      <w:r>
        <w:rPr/>
        <w:t xml:space="preserve">№ </w:t>
      </w:r>
      <w:r>
        <w:rPr/>
        <w:t xml:space="preserve">01-13/1447 от 05.03.2011г., во исполнение пункта 4.1 решения рабочей группы по реализации Закона Ставропольского края «О противодействии коррупции в Ставропольском крае», </w:t>
      </w:r>
      <w:r>
        <w:rPr>
          <w:b/>
          <w:bCs/>
          <w:i/>
          <w:iCs/>
        </w:rPr>
        <w:t xml:space="preserve">организована работа по противодействию коррупционным правонарушениям. </w:t>
      </w:r>
    </w:p>
    <w:p>
      <w:pPr>
        <w:pStyle w:val="Normal"/>
        <w:ind w:left="-390" w:firstLine="615"/>
        <w:jc w:val="both"/>
        <w:rPr/>
      </w:pPr>
      <w:r>
        <w:rPr/>
        <w:t>5</w:t>
      </w:r>
      <w:r>
        <w:rPr>
          <w:b/>
          <w:bCs/>
          <w:i/>
          <w:iCs/>
        </w:rPr>
        <w:t xml:space="preserve">. </w:t>
      </w:r>
      <w:r>
        <w:rPr/>
        <w:t xml:space="preserve"> В соответствии с  приказом ФФОМС №230 от 01.12.10г.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, приказом МЗ и СР РФ №158н от 28.02.11г. «Об утверждении правил обязательного медицинского страхования» </w:t>
      </w:r>
      <w:r>
        <w:rPr>
          <w:b/>
          <w:bCs/>
          <w:i/>
          <w:iCs/>
        </w:rPr>
        <w:t>совершенствована система контроля качества  по оказанию медицинской помощи больным в ГБУЗ СК «КККД».</w:t>
      </w:r>
    </w:p>
    <w:p>
      <w:pPr>
        <w:pStyle w:val="Normal"/>
        <w:ind w:left="-390" w:firstLine="615"/>
        <w:jc w:val="both"/>
        <w:rPr/>
      </w:pPr>
      <w:r>
        <w:rPr/>
        <w:t>6. Разработаны и утверждены региональные стандарты оказания медицинской помощи по трем нозологическим формам кардиологического профиля: «артериальная гипертония», «нестабильная стенокардия», «острый инфаркт миокард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в рамках краевой программы </w:t>
      </w:r>
      <w:r>
        <w:rPr/>
        <w:t>«Программа модернизация здравоохранения Ставропольского края» на 2011-2012 гг.</w:t>
      </w:r>
    </w:p>
    <w:p>
      <w:pPr>
        <w:pStyle w:val="Normal"/>
        <w:ind w:left="-390" w:firstLine="615"/>
        <w:jc w:val="both"/>
        <w:rPr/>
      </w:pPr>
      <w:r>
        <w:rPr/>
        <w:t>7. Непрерывно совершенствуется работа кабинета профилактики, с целью  профилактики сердечно-сосудистых заболеваний, особо опасных  и контагиозных инфекций, а также социально-значимых заболеваний.</w:t>
      </w:r>
      <w:r>
        <w:rPr>
          <w:b/>
        </w:rPr>
        <w:t xml:space="preserve"> </w:t>
      </w:r>
    </w:p>
    <w:p>
      <w:pPr>
        <w:pStyle w:val="Normal"/>
        <w:ind w:left="-390" w:firstLine="615"/>
        <w:jc w:val="both"/>
        <w:rPr/>
      </w:pPr>
      <w:r>
        <w:rPr/>
        <w:t xml:space="preserve">8. Совершенствуется организация </w:t>
      </w:r>
      <w:r>
        <w:rPr>
          <w:b/>
        </w:rPr>
        <w:t xml:space="preserve"> </w:t>
      </w:r>
      <w:r>
        <w:rPr/>
        <w:t>лечебного питания и управления его качеством в ГБУЗ СК «КККД», внедрения новых технологий профилактического, диетического и энтерального питания.</w:t>
      </w:r>
    </w:p>
    <w:p>
      <w:pPr>
        <w:pStyle w:val="Normal"/>
        <w:ind w:left="-390" w:firstLine="615"/>
        <w:jc w:val="both"/>
        <w:rPr/>
      </w:pPr>
      <w:r>
        <w:rPr/>
        <w:t xml:space="preserve">9.  Непрерывно совершенствуется работа по организации </w:t>
      </w:r>
      <w:r>
        <w:rPr>
          <w:b/>
        </w:rPr>
        <w:t xml:space="preserve"> </w:t>
      </w:r>
      <w:r>
        <w:rPr/>
        <w:t>динамического наблюдения за состоянием здоровья работников, своевременного выявления начальных форм профессиональных заболеваний, ранних признаков воздействия и опасных производственных факторов на состояние здоровья, выявления общих заболеваний, являющихся медицинскими противопоказаниями для продолжения работы, связанной с воздействием вредных и (или) опасных производственных факторов проведения</w:t>
      </w:r>
      <w:r>
        <w:rPr>
          <w:b/>
        </w:rPr>
        <w:t xml:space="preserve"> </w:t>
      </w:r>
      <w:r>
        <w:rPr/>
        <w:t>предварительных и периодических медосмотров, дополнительной диспансеризации, а также иммунопрофилактики, флюорографических обследований в рамках производственного контроля.</w:t>
      </w:r>
    </w:p>
    <w:p>
      <w:pPr>
        <w:pStyle w:val="Normal"/>
        <w:ind w:left="-390" w:firstLine="615"/>
        <w:jc w:val="both"/>
        <w:rPr/>
      </w:pPr>
      <w:r>
        <w:rPr/>
        <w:t>10. С целью активной выявляемости больных со сложным нарушением ритма и проводимости в районах края организована консультативная помощь врача-аритмолога в телефонном режиме для назначения консультативного приема в ГБУЗ СК «КККД».</w:t>
      </w:r>
    </w:p>
    <w:p>
      <w:pPr>
        <w:pStyle w:val="Normal"/>
        <w:ind w:left="-390" w:firstLine="615"/>
        <w:jc w:val="both"/>
        <w:rPr/>
      </w:pPr>
      <w:r>
        <w:rPr/>
        <w:t>11. Во исполнение Федерального закона от 28.03.1998 года №53-ФЗ  «О воинской обязанности и военной службе» непрерывно совершенствуется работа по обеспечению проведения медицинского освидетельствования граждан, призываемых на военную службу в ряды Вооруженных Сил российской Федерации.</w:t>
      </w:r>
    </w:p>
    <w:p>
      <w:pPr>
        <w:pStyle w:val="Normal"/>
        <w:ind w:left="-390" w:firstLine="615"/>
        <w:jc w:val="both"/>
        <w:rPr/>
      </w:pPr>
      <w:r>
        <w:rPr/>
        <w:t>12. В  соответствии с приказом Министерства здравоохранения РФ № 291 от 06.11.1998 г и Фонда социального страхования РФ № 167 от 6 октября 1998 года «Об утверждении инструкции о порядке осуществления контроля за организацией экспертизы временной нетрудоспособности» непрерывно совершенствуется работа по организации медико-социальной экспертизе.</w:t>
      </w:r>
    </w:p>
    <w:p>
      <w:pPr>
        <w:pStyle w:val="Normal"/>
        <w:ind w:left="-390" w:firstLine="615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center"/>
        <w:rPr>
          <w:sz w:val="20"/>
        </w:rPr>
      </w:pPr>
      <w:r>
        <w:rPr/>
        <w:t>Главный врач                                           В.Н. Колесников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ind w:firstLine="709"/>
        <w:jc w:val="both"/>
        <w:rPr>
          <w:sz w:val="20"/>
        </w:rPr>
      </w:pPr>
      <w:r>
        <w:rPr>
          <w:sz w:val="20"/>
        </w:rPr>
        <w:t>Исп. Криштопина Е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4" w:name="maintable"/>
      <w:bookmarkStart w:id="25" w:name="maintable"/>
      <w:bookmarkEnd w:id="25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Style20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26" w:name="maintable1"/>
      <w:bookmarkStart w:id="27" w:name="maintable1"/>
      <w:bookmarkEnd w:id="27"/>
    </w:p>
    <w:tbl>
      <w:tblPr>
        <w:tblW w:w="960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Style20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8" w:name="maintable2"/>
      <w:bookmarkStart w:id="29" w:name="maintable2"/>
      <w:bookmarkEnd w:id="29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Style20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pacing w:before="0" w:after="283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pacing w:before="0" w:after="28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27" w:gutter="0" w:header="0" w:top="1134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42">
    <w:name w:val="RTF_Num 4 2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43">
    <w:name w:val="RTF_Num 4 3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44">
    <w:name w:val="RTF_Num 4 4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45">
    <w:name w:val="RTF_Num 4 5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46">
    <w:name w:val="RTF_Num 4 6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47">
    <w:name w:val="RTF_Num 4 7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48">
    <w:name w:val="RTF_Num 4 8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49">
    <w:name w:val="RTF_Num 4 9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410">
    <w:name w:val="RTF_Num 4 10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31">
    <w:name w:val="RTF_Num 3 1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32">
    <w:name w:val="RTF_Num 3 2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33">
    <w:name w:val="RTF_Num 3 3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34">
    <w:name w:val="RTF_Num 3 4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35">
    <w:name w:val="RTF_Num 3 5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36">
    <w:name w:val="RTF_Num 3 6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37">
    <w:name w:val="RTF_Num 3 7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38">
    <w:name w:val="RTF_Num 3 8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39">
    <w:name w:val="RTF_Num 3 9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310">
    <w:name w:val="RTF_Num 3 10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21">
    <w:name w:val="RTF_Num 2 1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22">
    <w:name w:val="RTF_Num 2 2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23">
    <w:name w:val="RTF_Num 2 3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24">
    <w:name w:val="RTF_Num 2 4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25">
    <w:name w:val="RTF_Num 2 5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26">
    <w:name w:val="RTF_Num 2 6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27">
    <w:name w:val="RTF_Num 2 7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28">
    <w:name w:val="RTF_Num 2 8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29">
    <w:name w:val="RTF_Num 2 9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RTFNum210">
    <w:name w:val="RTF_Num 2 10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3:00Z</dcterms:created>
  <dc:creator/>
  <dc:description/>
  <cp:keywords/>
  <dc:language>en-US</dc:language>
  <cp:lastModifiedBy>1</cp:lastModifiedBy>
  <cp:lastPrinted>2014-02-07T13:30:00Z</cp:lastPrinted>
  <dcterms:modified xsi:type="dcterms:W3CDTF">2014-06-04T07:31:00Z</dcterms:modified>
  <cp:revision>12</cp:revision>
  <dc:subject/>
  <dc:title/>
</cp:coreProperties>
</file>