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1 мая 2010 г. N 225-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МЕРОПРИЯТИЙ ПО ПРОТИВОДЕЙСТВИЮ</w:t>
      </w:r>
    </w:p>
    <w:p>
      <w:pPr>
        <w:pStyle w:val="ConsPlusTitle"/>
        <w:widowControl/>
        <w:jc w:val="center"/>
        <w:rPr/>
      </w:pPr>
      <w:r>
        <w:rPr/>
        <w:t>КОРРУПЦИИ В ОРГАНАХ ИСПОЛНИТЕЛЬНОЙ ВЛАСТИ</w:t>
      </w:r>
    </w:p>
    <w:p>
      <w:pPr>
        <w:pStyle w:val="ConsPlusTitle"/>
        <w:widowControl/>
        <w:jc w:val="center"/>
        <w:rPr/>
      </w:pPr>
      <w:r>
        <w:rPr/>
        <w:t>СТАВРОПОЛЬСКОГО КР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лан мероприятий по противодействию коррупции в органах исполнительной власти Ставропольского края (далее - План)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 распоряжения Правительства Ставропольского края:</w:t>
      </w:r>
    </w:p>
    <w:p>
      <w:pPr>
        <w:pStyle w:val="ConsPlusNormal"/>
        <w:widowControl/>
        <w:ind w:firstLine="540"/>
        <w:jc w:val="both"/>
        <w:rPr/>
      </w:pPr>
      <w:r>
        <w:rPr/>
        <w:t>от 30 сентября 2008 г. N 312-рп "Об утверждении Плана мероприятий по противодействию коррупции в органах исполнительной власти Ставропольского края";</w:t>
      </w:r>
    </w:p>
    <w:p>
      <w:pPr>
        <w:pStyle w:val="ConsPlusNormal"/>
        <w:widowControl/>
        <w:ind w:firstLine="540"/>
        <w:jc w:val="both"/>
        <w:rPr/>
      </w:pPr>
      <w:r>
        <w:rPr/>
        <w:t>от 14 августа 2009 г. N 264-рп "Об утверждении Плана мероприятий по реализации Закона Ставропольского края "О противодействии коррупции в Ставропольском крае";</w:t>
      </w:r>
    </w:p>
    <w:p>
      <w:pPr>
        <w:pStyle w:val="ConsPlusNormal"/>
        <w:widowControl/>
        <w:ind w:firstLine="540"/>
        <w:jc w:val="both"/>
        <w:rPr/>
      </w:pPr>
      <w:r>
        <w:rPr/>
        <w:t>от 08 октября 2009 г. N 368-рп "О внесении изменений в План мероприятий по противодействию коррупции в органах исполнительной власти Ставропольского края, утвержденный распоряжением Правительства Ставропольского края от 30 сентября 2008 г. N 312-рп"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Ставропольского края принять участие в реализации Плана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председателя Правительства Ставропольского края Ушакова С.Д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Ставропольского края</w:t>
      </w:r>
    </w:p>
    <w:p>
      <w:pPr>
        <w:pStyle w:val="ConsPlusNormal"/>
        <w:widowControl/>
        <w:ind w:hanging="0"/>
        <w:jc w:val="right"/>
        <w:rPr/>
      </w:pPr>
      <w:r>
        <w:rPr/>
        <w:t>В.В.ГАЕВСК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31 мая 2010 г. N 225-р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 КОРРУПЦИИ</w:t>
      </w:r>
    </w:p>
    <w:p>
      <w:pPr>
        <w:pStyle w:val="ConsPlusTitle"/>
        <w:widowControl/>
        <w:jc w:val="center"/>
        <w:rPr/>
      </w:pPr>
      <w:r>
        <w:rPr/>
        <w:t>В ОРГАНАХ ИСПОЛНИТЕЛЬНОЙ ВЛАСТИ СТАВРОПОЛЬСКОГО КР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────┬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      Мероприятие           │  Срок исполнения  │ Ответственный исполнитель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        2                │         3         │             4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I. Организационно-правовые меры по внедрению антикорруп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механизмов противодействия коррупции в Ставропольском кр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Изучение практики успешной            постоянно       управление по обеспеч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и антикоррупционных                          деятельности совет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 в субъектах Российской                       экономическо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ции и зарубежных странах                        общественной 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аппарата 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Ставропольского края (да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- управлени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экономическо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общественной 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края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информационно-аналит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управление аппар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информационно-аналит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управление)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исполнитель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Ставропольского края (да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-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власти кра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Организация взаимодействия            постоянно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исполнительной власти  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с территори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ами федеральных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ьной власт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ами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амоуправления город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ругов и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в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действия корруп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 Проведение антикоррупционной          постоянно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кспертизы нормативных правовых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ктов органов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сти края и их про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Разработка и внедрение             после принятия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ханизмов досудебного и           соответствующих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несудебного разрешения споров     правовых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ду гражданами и органами        на федер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ьной власти края             уров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 Подготовка предложений для            постоянно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щения в установленном      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ке в Государственную Ду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льного Собр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оссийской Федер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несению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льное законодательств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ью совершен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вового регулирования в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действия корруп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 Распространение ограничений,       после принятия     управление кад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претов и обязанностей,           соответствующих    государственн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тановленных законодательными     правовых актов     муниципальной службы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ктами Российской Федерации в      на федеральном     наград аппар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ях предупреждения коррупции,        уровне         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лиц, замещающих                                    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е должности                             (далее - управление кадр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униципальные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II. Мероприятия по профилактике коррупции в эконом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социальной сферах 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 Разработка и внедрение в          2010 - 2012 годы    министерство эконом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ответствии с постановлением                         развития Ставропо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убернатора Ставропольского                           края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от 09 марта 2007 г. N 123                        минэкономразвития края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О Порядке разработки и                        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тверждения административных   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гламентов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х фун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редоставления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луг) в Ставропольском крае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дминистративных регла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я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луг (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х функций)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исле по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ационно-распоряд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дминистративно-хозяй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ю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луг гражданам и организациям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ю контроль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дзорных мероприят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готовке и принятию реш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пределении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ссигнований, субсид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бюджетных трансфертов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ного ресурса (кво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астоты, участки недр и др.)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государств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уществом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ю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купок либо выдаче лиценз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решен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ранению и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териально-техн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сур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 Создание в Ставропольском крае       2010 - 2012      минэкономразвития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ногофункциональных центров по          годы          министерство тру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ю государственных                        социальной защиты 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луг населению Ставропольского                       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                                                 (далее - минтруд края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органы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муниципальных образ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далее - органы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самоуправл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 Оказание государственных и           2011 - 2012      минэкономразвития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униципальных услуг (функций),          годы   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яемых (исполняемых)                         власти края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ами исполнительной власти                        местного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и органами местного                             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амоуправления по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диной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онно-справ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ержки граждан и 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вопросам взаимодействи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ами исполнитель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и органами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Расширение перечня услуг,            2010 - 2012      минэкономразвития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азываемых на базе                     годы          минтруд края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ногофункциональных центров по                        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ю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луг населению Ставропо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, в том числе пут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работки и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глашений о сотрудничеств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льными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ьной власти с цел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я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муниципальных) услуг (функци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базе многофункцион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нт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Проведение комплексных и              постоянно       контрольное упр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евых проверок деятельности                         Губернатора Ставропо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исполнительной власти                        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и подведомственных им                            управление по эконом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аций, в том числе по                           и общественной 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явлению коррупциогенных                            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кторов и нарушений норм                      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дминистративных регламентов   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ения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ункций (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х услуг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Принятие мер по противодействию       постоянно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упции в органах местного   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амоуправления (в предел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мпетенции), в том числе м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устранению услов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пособствующих соверш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упционных нарушений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торыми граждане встреч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более часто (быт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упц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Проведение мониторинга                постоянно       комитет Ставропо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мещения заказов на поставку                        края по государств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варов, выполнение работ,                            заказ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азание услуг для                             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х нужд           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ответствии с требован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льного закон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мещении заказов на пост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варов, выполнение 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азание услуг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х и 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ужд", цен на закупаем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дукцию, эффективност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евого расходования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юджета 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проведении закупок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х нуж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Проведение экспертизы                 постоянно       минэкономразвития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вестиционных проектов в                      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мках оказания государственной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ержки организ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усмотр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конодательством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ции и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упциоге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Обеспечение открытости для            постоянно       министерство финан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а и средств массовой                           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и процедур                                   (далее - минфин кра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смотрения и принятия реш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проекту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о бюдж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чередной финансовый год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екту отчета об ис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юджета Ставропольского кра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четный финансо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Разработка и мониторинг            после принятия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итериев оценки качества          соответствующих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и систем выявления и      правовых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филактики коррупционных         на федер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исков в органах исполнительной        уров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Совершенствование контроля за         постоянно       министерство иму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ьзованием имущественных                          отношений Ставропо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ктов государственной                             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раевой) собственности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исле переданных в аренд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озяйственное веде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тивное упр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Обеспечение контроля за               постоянно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ем принятых           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язательств, 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ми контрактам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прозрачности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купок для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ужд Ставропольского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имущественного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ханизма аукционных торг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иржевой торговли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чуждении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ходящегося в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раевой)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III. Антикоррупционные образование и пропага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Обеспечение размещения на             постоянно       управлени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е текущих и перспективных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ланов на официальном                                 информационной полити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онном Интернет-портале                       массовым коммуник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государственной власти                        аппарата 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, в                               Ставропольского края (да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чатных и электронных                                - управлени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х массовой информации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териалов антикоррупционной                          информационной полити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правленности, способствующих                        массовым коммуникациям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вовому просвещению населения                       информационно-аналит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, а также                         упр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общений о реализу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ами исполнитель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мерах, направленн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действие корруп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Рассмотрение вопросов               ежеквартально     управлени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тикоррупционной пропаганды на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щаниях с представителями                          информационной полити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исполнительной власти,                        массовым коммуник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ветственными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заимодействие со сред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совой информации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дакторами средств масс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Организация в государственных и    2010/11 учебный    министерств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униципальных образовательных       год, 2011/12      Ставропольского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реждениях среднего, полного        учебный год      органы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бщего) образования, а также                        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чального, среднего и высшего                       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фессионально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из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вовых и морально-эт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спектов управлен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 в целях повы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вовой культуры, формир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тикорруп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ировозз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IV. Внедрение антикоррупционных механизмов в рамках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законодательства о государственной гражданской служб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Обеспечение контроля за               постоянно       управление кадров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блюдением лицами, замещающими                       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ости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ая служба), треб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 служебному поведен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й и запре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вязанных с прохож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ой служб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тановленных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коном "О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ой службе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ции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Обеспечение представления в           постоянно       управление кадров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тановленном порядке                                 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ами, претендующим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мещение должнос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ой службы,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ступлении на граждан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бу и государ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ими слу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ие служащие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доходах, об имуществ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язательствах иму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арактера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ление свед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ходах, об имуществ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язательствах иму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арактера их супруг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совершеннолетних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Обеспечение размещения сведений    ежегодно до 14     управление кад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доходах, об имуществе и                мая          кадровые службы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язательствах имущественного                         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арактера гражданских слу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членов их сем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фициальном сайте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Осуществление в установленном         постоянно       управление кад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ке проверок сведений,                            кадровые службы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ляемых гражданскими                           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ащими о доходах,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уществе и обязатель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ущественного характ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Обеспечение эффективного              постоянно       управление кад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ьзования кадрового резерва                       органы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замещения должностей                             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ой служб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арантирующего равный досту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 к гражданской служб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ость процедур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ормированию и использ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дрового резер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Усиление антикоррупционной         в соответствии     управление кад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тавляющей в образовательных     с утвержд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ах дополнительного             пл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фессионального образования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их служащих                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Проведение семинаров-совещаний         второе         управление кад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работниками кадровых служб      полугодие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исполнитель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по вопросам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ения Федерального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О противодействии коррупции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ответствующих указ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зидента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Национальн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действия корруп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010 - 2011 годы, утвержд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зидентом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ции от 31 июля 2008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N Пр-1568 (в редакции Ук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зидента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13 апреля 2010 года N 460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циональной стратег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действия корруп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циональном пла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действия корруп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010 - 2011 годы"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Организация методического и           постоянно       управление кад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ационного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дровых служб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ьной власти кра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просам организации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льного закон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действии коррупции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Проведение курсов повышения           2011 год        управление кад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валификации гражданских           (по отде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ащих, в должностные               графику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язанности которых вход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астие в противодей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уп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Повышение денежного содержания     после принятия     минфин края, упр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енсионного обеспечения          соответствующих    кад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их служащих и             правовых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униципальных служащих             на федер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униципальной службы в                 уров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м кр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Проведение анализа должностных        постоянно       кадровые и юрид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гламентов гражданских                               службы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ащих и (или) их проектов на                       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е в них полож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пособствующих коррупциог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явл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Внедрение в практику порядка       после принятия     управление кадров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отации гражданских служащих      соответствующего    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исполнительной власти      правового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                               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Обеспечение эффективной               постоянно       управление кадров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 и осуществление                          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оля за работой комисс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блюдению требований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ебному пове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их служащ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зованных в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ьной власти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Организация курсов повышения         2011 год (по     управление кадров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валификации гражданских             отдельному       исполнительной власти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ащих, осуществляющих              графику)        организации, привлекае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е антикоррупционной                          на конкурсной основ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кспертизы правовых актов                             соответствии с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и (или) их                       законом "О разме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ектов, в целях ознакомления                        заказов на пост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х с нормативно-правовой базой                        товаров, выполнение 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фере противодействия                               оказание услуг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упции и получения                                 государствен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ктических навыков и знаний в                       муниципальных нужд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ой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. Взаимодействие органов исполнительной власти края с общественными объединениям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гражданами по вопросам противодействия корруп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Активизация взаимодействия            постоянно       информационно-аналит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исполнительной власти                         управление, управлени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с политическими партиями,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енными и религиозными                          информационной полити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динениями по вопросам                             массовым коммуник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действия коррупц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астием печатных и электр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 массовой 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Рассмотрение вопросов                один раз в       информационно-аналит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заимодействия органов                полугодие       упр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ьной власти кра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итическими парт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енными и религиоз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динениями и гражданам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просам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упции на заседа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енно-поли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та при Губернат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зданного постано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убернатора Ставропо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 от 28 ноября 2008 г. N 98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Обеспечение приема на "Телефон        постоянно       отдел по работ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верия Губернатора                                   обращениями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" сообщений                       аппарата 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 о коррупционных                               Ставропольского к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явлениях 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исполнитель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я, проведение их анализ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бщения, доведение 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 сведения Губернат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е в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ке проверки информ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ой в сообщ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Размещение на официальном         2010 - 2011 годы    управлени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онном Интернет-портале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государственной власти                        информационной полити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и                                массовым коммуникац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фициальных сайтах органов                            органы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ьной власти края и                         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местного самоуправления                      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онных ссылок ср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вязи, предоставля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зможность нас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обратить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правоохраните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,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е органы,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остным лицам с сооб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фактах корруп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вонарушений 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вропольского края и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стного самоуправления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6:00Z</dcterms:created>
  <dc:creator>ConsultantPlus</dc:creator>
  <dc:description/>
  <dc:language>en-US</dc:language>
  <cp:lastModifiedBy>User7</cp:lastModifiedBy>
  <dcterms:modified xsi:type="dcterms:W3CDTF">2010-08-30T10:56:00Z</dcterms:modified>
  <cp:revision>2</cp:revision>
  <dc:subject/>
  <dc:title/>
</cp:coreProperties>
</file>