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1"/>
      </w:tblGrid>
      <w:tr>
        <w:trPr/>
        <w:tc>
          <w:tcPr>
            <w:tcW w:w="9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 w:before="0" w:after="0"/>
              <w:ind w:left="4515" w:right="3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ТВЕРЖДАЮ</w:t>
              <w:br/>
              <w:t> </w:t>
              <w:br/>
              <w:t>Главный врач</w:t>
              <w:br/>
              <w:t>ГБУЗ СК «Краевой клинический кардиологический диспансер» </w:t>
              <w:br/>
              <w:t>______________В.Н. Колесников</w:t>
              <w:br/>
              <w:t>"____" ____________ 2014 года</w:t>
              <w:br/>
            </w:r>
          </w:p>
        </w:tc>
      </w:tr>
      <w:tr>
        <w:trPr/>
        <w:tc>
          <w:tcPr>
            <w:tcW w:w="9671" w:type="dxa"/>
            <w:tcBorders/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 w:before="0" w:after="0"/>
              <w:ind w:left="30" w:right="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ПОЛИТИКА</w:t>
              <w:br/>
              <w:t>обработки персональных данных субъектов государственного бюджетного учреждения здравоохранения Ставропольского края «Краевой клинический кардиологический диспансер» </w:t>
            </w:r>
          </w:p>
        </w:tc>
      </w:tr>
      <w:tr>
        <w:trPr/>
        <w:tc>
          <w:tcPr>
            <w:tcW w:w="9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. Государственное бюджетное учреждение здравоохранения Ставропольского края «Краевой клинический кардиологический диспансер» (далее – Учреждение) осуществляет обработку персональных данных на законной и справедливой основ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 Объём, содержание и сроки обработки персональных данных определяются целями обработки персональных данны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 Учреждение оставляет за собой право проверить полноту и точность предоставленных персональных данных. В случае выявления ошибочных или неполных персональных данных, Учреждение имеет право прекратить все отношения с субъектом персональных данны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 Учреждение не передаёт персональные данные субъектов персональных данных третьим лицам, без согласия субъекта персональных данных, если иное не предусмотрено федеральным закон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 Учреждение соблюдает конфиденциальность персональных данных, принимает правовые, организационные и технические меры по защите персональных данных, а так же требует принятия указанных мер от своих контраген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 Приказом Главного врача назначен ответственный за организацию обработки персональных данных Учреждения:</w:t>
            </w:r>
          </w:p>
        </w:tc>
      </w:tr>
      <w:tr>
        <w:trPr/>
        <w:tc>
          <w:tcPr>
            <w:tcW w:w="967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19" w:before="0" w:after="0"/>
              <w:ind w:left="3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меститель главного врача по организационно-методической работе</w:t>
            </w:r>
          </w:p>
          <w:p>
            <w:pPr>
              <w:pStyle w:val="Normal"/>
              <w:widowControl w:val="false"/>
              <w:bidi w:val="0"/>
              <w:spacing w:lineRule="exact" w:line="319" w:before="0" w:after="0"/>
              <w:ind w:left="3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Е.В. Криштопина, тел. 36-67-97.</w:t>
            </w:r>
          </w:p>
        </w:tc>
      </w:tr>
      <w:tr>
        <w:trPr/>
        <w:tc>
          <w:tcPr>
            <w:tcW w:w="967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 Утверждены распоряжением Главного врача Учреждения и приняты к исполнению следующие локальные нормативные акты:</w:t>
            </w:r>
          </w:p>
          <w:p>
            <w:pPr>
              <w:pStyle w:val="Normal"/>
              <w:widowControl w:val="false"/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 положение о порядке обработки персональных данных;</w:t>
            </w:r>
          </w:p>
          <w:p>
            <w:pPr>
              <w:pStyle w:val="Normal"/>
              <w:widowControl w:val="false"/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 правила рассмотрения запросов субъектов персональных данных или их представителей;</w:t>
            </w:r>
          </w:p>
          <w:p>
            <w:pPr>
              <w:pStyle w:val="Normal"/>
              <w:widowControl w:val="false"/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 инструкция осуществления внутреннего контроля;</w:t>
            </w:r>
          </w:p>
          <w:p>
            <w:pPr>
              <w:pStyle w:val="Normal"/>
              <w:widowControl w:val="false"/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 правила работы с обезличенными данными;</w:t>
            </w:r>
          </w:p>
          <w:p>
            <w:pPr>
              <w:pStyle w:val="Normal"/>
              <w:widowControl w:val="false"/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 перечень информационных систем персональных данных;</w:t>
            </w:r>
          </w:p>
          <w:p>
            <w:pPr>
              <w:pStyle w:val="Normal"/>
              <w:widowControl w:val="false"/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 перечни обрабатываемых персональных данных;</w:t>
            </w:r>
          </w:p>
          <w:p>
            <w:pPr>
              <w:pStyle w:val="Normal"/>
              <w:widowControl w:val="false"/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 порядок формирования комиссии по обезличиванию и удалению обрабатываемых персональных данных;</w:t>
            </w:r>
          </w:p>
          <w:p>
            <w:pPr>
              <w:pStyle w:val="Normal"/>
              <w:widowControl w:val="false"/>
              <w:bidi w:val="0"/>
              <w:spacing w:lineRule="exact" w:line="319" w:before="0" w:after="0"/>
              <w:ind w:left="0" w:right="30" w:firstLine="711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- приказ об ответственности за обработку и защиту персональных</w:t>
            </w:r>
          </w:p>
        </w:tc>
      </w:tr>
    </w:tbl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34"/>
      </w:tblGrid>
      <w:tr>
        <w:trPr/>
        <w:tc>
          <w:tcPr>
            <w:tcW w:w="967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17" w:before="0" w:after="0"/>
              <w:ind w:left="0" w:right="3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нных;</w:t>
              <w:br/>
              <w:tab/>
              <w:t>- положение об ответственном за организацию обработки персональных данных;</w:t>
              <w:br/>
              <w:tab/>
              <w:t>- типовая форма согласия субъекта на обработку персональных данных;</w:t>
              <w:br/>
              <w:tab/>
              <w:t>- типовая форма разъяснения субъекту персональных данных  юридических последствий отказа предоставить свои персональные данные;</w:t>
              <w:br/>
              <w:tab/>
              <w:t>- инструкция по допуску лиц в помещения, где ведется обработка персональных данных.</w:t>
              <w:br/>
              <w:tab/>
              <w:t>8. При эксплуатации информационных систем персональных данных Учреждение принимает правовые, организационные и технические меры по обеспечению безопасности персональных данных для выполнения установленных Правительством Российской Федерации требований к защите персональных данных при их обработке в соответствии с установленными уровнями защищенности персональных данных.</w:t>
              <w:br/>
              <w:tab/>
              <w:t>9. При обработке персональных данных, осуществляемой без использования средств автоматизации, Учреждение выполняет требования, установленные постановлением Правительства Российской Федерации от 15 сентября 2008 года № 687 "Об утверждении Положения об особенностях обработки персональных данных, осуществляемой без использования средств автоматизации".</w:t>
              <w:br/>
              <w:tab/>
              <w:t>10. Учреждение осуществляет ознакомление своих сотрудников, непосредственно осуществляющих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, при необходимости, организуют обучение указанных сотрудников.</w:t>
              <w:br/>
              <w:tab/>
              <w:t>11. Учреждение уведомляет уполномоченный орган по защите прав субъектов персональных данных об обработке персональных данных в соответствии с требованиями, установленными Федеральным законом "О персональных данных".</w:t>
              <w:br/>
              <w:tab/>
              <w:t> </w:t>
              <w:br/>
              <w:tab/>
              <w:t> </w:t>
            </w:r>
          </w:p>
        </w:tc>
      </w:tr>
      <w:tr>
        <w:trPr/>
        <w:tc>
          <w:tcPr>
            <w:tcW w:w="483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 w:before="15" w:after="15"/>
              <w:ind w:left="30" w:right="3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4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 w:before="15" w:after="15"/>
              <w:ind w:left="0" w:right="3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3808</Characters>
  <CharactersWithSpaces>3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57:00Z</dcterms:created>
  <dc:creator>FastReport</dc:creator>
  <dc:description/>
  <dc:language>en-US</dc:language>
  <cp:lastModifiedBy/>
  <dcterms:modified xsi:type="dcterms:W3CDTF">2015-02-14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