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________, ____________ года рождения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_№___________, выдан 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06 г. «О персональных данных» № 152-ФЗ, подтверждаю свое согласие ГБУЗ СК «Краевой клинический кардиологический диспансер» г. Ставрополь (именуемому далее Оператор) на обработку и использование моих персональных данных, включающих: фамилию, имя, отчество, пол, дату рождения, адрес регистрации и фактического проживания, сведения о паспорте или ином документе, удостоверяющем личность, контактный(е) телефон(ы), реквизиты полиса ОМС (ДМС), страховой номер индивидуального лицевого счета в Пенсионном фонде России (СНИЛС), данные о социальном статусе, наличии и группе инвалидности, состоянии моего здоровья, заболеваниях, случаях обращения за медицинской помощью – с целью оказания специализированной медицинской помощи, в медико-профилактических целях, в целях установления медицинского диагноза, и оказания медицинских услуг при условии, что их обработка осуществляется лицом, профессионально занимающимся медицинской деятельностью и обязанным сохранять врачебную тай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казания Оператором мне медицинской помощи я предоставляю право медицинским работникам передавать мои персональные данные, содержащие сведения, составляющие врачебную тайну, другим должностным лицам Оператора, в интересах моего обследования, лечения и, в обезличенном виде, в научных целях.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имеет право во исполнение своих обязательств по оказанию специализированной медицинской помощи, работы в системе ОМС (по договору ДМС) на обмен (прием и передачу) моими персональными данными с территориальным органом здравоохранения с использованием машинных носителей или по каналам связи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моих персональных данных соответствует сроку хранения первичных медицинских документов (медицинской карты) и составляет двадцать пять лет. 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и действует бессроч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, необходимого для завершения взаиморасчетов по оплате оказанной мне до этого медицинской помощ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       Подпись 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33:00Z</dcterms:created>
  <dc:creator>333</dc:creator>
  <dc:description/>
  <cp:keywords/>
  <dc:language>en-US</dc:language>
  <cp:lastModifiedBy>333</cp:lastModifiedBy>
  <cp:lastPrinted>2015-02-11T09:44:00Z</cp:lastPrinted>
  <dcterms:modified xsi:type="dcterms:W3CDTF">2015-02-13T12:02:00Z</dcterms:modified>
  <cp:revision>7</cp:revision>
  <dc:subject/>
  <dc:title/>
</cp:coreProperties>
</file>