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Об утверждении Порядка оказания медицинской помощи взрослому населению по профилю "анестезиология и реаниматология"</w:t>
      </w:r>
    </w:p>
    <w:p>
      <w:pPr>
        <w:pStyle w:val="Headertext"/>
        <w:jc w:val="center"/>
        <w:rPr/>
      </w:pPr>
      <w:r>
        <w:rPr/>
        <w:br/>
        <w:t>МИНИСТЕРСТВО ЗДРАВООХРАНЕНИЯ РОССИЙСКОЙ ФЕДЕРАЦИИ</w:t>
      </w:r>
    </w:p>
    <w:p>
      <w:pPr>
        <w:pStyle w:val="Headertext"/>
        <w:jc w:val="center"/>
        <w:rPr/>
      </w:pPr>
      <w:r>
        <w:rPr/>
        <w:t>ПРИКАЗ</w:t>
      </w:r>
    </w:p>
    <w:p>
      <w:pPr>
        <w:pStyle w:val="Headertext"/>
        <w:jc w:val="center"/>
        <w:rPr/>
      </w:pPr>
      <w:r>
        <w:rPr/>
        <w:t>от 15 ноября 2012 года N 919н</w:t>
      </w:r>
    </w:p>
    <w:p>
      <w:pPr>
        <w:pStyle w:val="Headertext"/>
        <w:jc w:val="center"/>
        <w:rPr/>
      </w:pPr>
      <w:r>
        <w:rPr/>
        <w:t>     </w:t>
      </w:r>
      <w:r>
        <w:rPr/>
        <w:br/>
        <w:t xml:space="preserve">Об утверждении </w:t>
      </w:r>
      <w:hyperlink r:id="rId2">
        <w:r>
          <w:rPr>
            <w:rStyle w:val="InternetLink"/>
          </w:rPr>
          <w:t>Порядка оказания медицинской помощи взрослому населению по профилю "анестезиология и реаниматология"</w:t>
        </w:r>
      </w:hyperlink>
      <w:r>
        <w:rPr/>
        <w:t xml:space="preserve"> </w:t>
      </w:r>
    </w:p>
    <w:p>
      <w:pPr>
        <w:pStyle w:val="Formattext"/>
        <w:rPr/>
      </w:pPr>
      <w:r>
        <w:rPr/>
        <w:br/>
        <w:br/>
        <w:t xml:space="preserve">В соответствии со </w:t>
      </w:r>
      <w:hyperlink r:id="rId3">
        <w:r>
          <w:rPr>
            <w:rStyle w:val="InternetLink"/>
          </w:rPr>
          <w:t>статьей 37 Федерального закона от 21 ноября 2011 года N 323-ФЗ "Об основах охраны здоровья граждан в Российской Федерации"</w:t>
        </w:r>
      </w:hyperlink>
      <w:r>
        <w:rPr/>
        <w:t xml:space="preserve"> (Собрание законодательства Российской Федерации, 2011, N 48, ст.6724; 2012, N 26, ст.3442, 3446) </w:t>
        <w:br/>
        <w:br/>
        <w:t>приказываю:</w:t>
        <w:br/>
      </w:r>
    </w:p>
    <w:p>
      <w:pPr>
        <w:pStyle w:val="Formattext"/>
        <w:rPr/>
      </w:pPr>
      <w:r>
        <w:rPr/>
        <w:t xml:space="preserve">1. Утвердить прилагаемый </w:t>
      </w:r>
      <w:hyperlink r:id="rId4">
        <w:r>
          <w:rPr>
            <w:rStyle w:val="InternetLink"/>
          </w:rPr>
          <w:t>Порядок оказания медицинской помощи взрослому населению по профилю "анестезиология и реаниматология"</w:t>
        </w:r>
      </w:hyperlink>
      <w:r>
        <w:rPr/>
        <w:t>.</w:t>
        <w:br/>
      </w:r>
    </w:p>
    <w:p>
      <w:pPr>
        <w:pStyle w:val="Formattext"/>
        <w:rPr/>
      </w:pPr>
      <w:r>
        <w:rPr/>
        <w:t xml:space="preserve">2. Признать утратившим силу </w:t>
      </w:r>
      <w:hyperlink r:id="rId5">
        <w:r>
          <w:rPr>
            <w:rStyle w:val="InternetLink"/>
          </w:rPr>
          <w:t>приказ Министерства здравоохранения и социального развития Российской Федерации от 13 апреля 2011 года N 315н "Об утверждении Порядка оказания анестезиолого-реанимационной помощи взрослому населению"</w:t>
        </w:r>
      </w:hyperlink>
      <w:r>
        <w:rPr/>
        <w:t xml:space="preserve"> (зарегистрирован Министерством юстиции Российской Федерации 10 июня 2011 года, регистрационный N 21020).</w:t>
        <w:br/>
        <w:br/>
      </w:r>
    </w:p>
    <w:p>
      <w:pPr>
        <w:pStyle w:val="Formattext"/>
        <w:jc w:val="right"/>
        <w:rPr/>
      </w:pPr>
      <w:r>
        <w:rPr/>
        <w:t>Министр</w:t>
        <w:br/>
        <w:t>В.И.Скворцова</w:t>
      </w:r>
    </w:p>
    <w:p>
      <w:pPr>
        <w:pStyle w:val="Formattext"/>
        <w:rPr/>
      </w:pPr>
      <w:r>
        <w:rPr/>
        <w:br/>
        <w:t>Зарегистрировано</w:t>
        <w:br/>
        <w:t>в Министерстве юстиции</w:t>
        <w:br/>
        <w:t xml:space="preserve">Российской Федерации </w:t>
      </w:r>
    </w:p>
    <w:p>
      <w:pPr>
        <w:pStyle w:val="Formattext"/>
        <w:rPr/>
      </w:pPr>
      <w:r>
        <w:rPr/>
        <w:t>29 декабря 2012 года,</w:t>
      </w:r>
    </w:p>
    <w:p>
      <w:pPr>
        <w:pStyle w:val="Formattext"/>
        <w:rPr/>
      </w:pPr>
      <w:r>
        <w:rPr/>
        <w:t>регистрационный N 2651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риложение. Порядок оказания медицинской помощи взрослому населению по профилю "анестезиология и реаниматология"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риложение</w:t>
        <w:br/>
        <w:t>к приказу</w:t>
        <w:br/>
        <w:t>Министерства здравоохранения</w:t>
        <w:br/>
        <w:t>Российской Федерации</w:t>
        <w:br/>
        <w:t>от 15 ноября 2012 года N 919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стоящий Порядок регулирует вопросы оказания медицинской помощи взрослому населению по профилю "анестезиология и реаниматология" в медицинских организациях.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Медицинская помощь по профилю "анестезиология и реаниматология" оказывается в экстренной, неотложной и плановой формах и включает комплекс медицинских и реабилитационных мероприятий, целью которых является:</w:t>
        <w:br/>
        <w:br/>
        <w:t>профилактика и лечение боли и болезненных ощущений у пациентов, выбор вида обезболивания в соответствии с соматическим статусом пациента, характером и объёмом вмешательства и его неотложностью;</w:t>
        <w:br/>
        <w:br/>
        <w:t>поддержание и (или) искусственное замещение обратимо нарушенных функций жизненно важных органов и систем при состояниях, угрожающих жизни пациента;</w:t>
        <w:br/>
        <w:br/>
        <w:t>проведение лечебных и диагностических мероприятий пациентам во время анестезии, реанимации и интенсивной терапии;</w:t>
        <w:br/>
        <w:br/>
        <w:t>лабораторный и функциональный мониторинг за адекватностью анестезии и (или) интенсивной терапии;</w:t>
        <w:br/>
        <w:br/>
        <w:t>наблюдение за состоянием пациентов в пред- и посленаркозном периоде и определение его продолжительности;</w:t>
        <w:br/>
        <w:br/>
        <w:t>лечение заболевания, вызвавшего развитие критического состояния;</w:t>
        <w:br/>
        <w:br/>
        <w:t>отбор пациентов, подлежащих лечению в подразделении, оказывающем анестезиолого-реанимационную помощь, перевод пациентов в отделения по профилю заболевания или в палаты интенсивного наблюдения (послеродовые, послеоперационные и другие) после стабилизации функций жизненно важных органов.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Медицинская помощь по профилю "анестезиология и реаниматология" оказывается в виде:</w:t>
        <w:br/>
        <w:br/>
        <w:t>первичной медико-санитарной помощи;</w:t>
        <w:br/>
        <w:br/>
        <w:t xml:space="preserve">скорой, в том числе скорой специализированной, медицинской помощи; </w:t>
        <w:br/>
        <w:br/>
        <w:t>специализированной, в том числе высокотехнологичной, медицинской помощи.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Медицинская помощь по профилю "анестезиология и реаниматология" может оказываться в следующих условиях:</w:t>
        <w:br/>
        <w:br/>
        <w:t>вне медицинской организации (по месту вызова бригады скорой медицинской помощи, а также в транспортных средствах при медицинской эвакуации);</w:t>
        <w:br/>
        <w:br/>
        <w:t>амбулаторно (в условиях, не предусматривающих круглосуточное медицинское наблюдение и лечение);</w:t>
        <w:br/>
        <w:br/>
        <w:t>в дневном стационаре (в условиях, предусматривающих медицинское наблюдение и лечение в дневное время, не требующих круглосуточного медицинского наблюдения и лечения);</w:t>
        <w:br/>
        <w:br/>
        <w:t>стационарно (в условиях, обеспечивающих круглосуточное медицинское наблюдение и лечение).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Медицинская помощь по профилю "анестезиология и реаниматология" оказывается на основе стандартов медицинской помощи.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ервичная медико-санитарная помощь по профилю "анестезиология и реаниматология" предусматривает мероприятия по профилактике боли при болезненных лечебных и диагностических вмешательствах, лечении боли, восстановлении, замещении и поддержании жизненно важных функций организма в состояниях, угрожающих жизни пациента.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Первичная медико-санитарная помощь включает: </w:t>
        <w:br/>
        <w:br/>
        <w:t xml:space="preserve">первичную доврачебную медико-санитарную помощь; </w:t>
        <w:br/>
        <w:br/>
        <w:t xml:space="preserve">первичную врачебную медико-санитарную помощь; </w:t>
        <w:br/>
        <w:br/>
        <w:t>первичную специализированную медико-санитарную помощь.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ервичная медико-санитарная помощь оказывается медицинскими работниками медицинских организаций и (или) их структурных подразделений, оказывающими первичную медико-санитарную помощь, в том числе фельдшерско-акушерских пунктов, врачебных амбулаторий.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Первичная специализированная медико-санитарная помощь и специализированная, в том числе высокотехнологичная, медицинская помощь по профилю "анестезиология и реаниматология" оказывается в медицинских организациях или ее структурных подразделениях:</w:t>
        <w:br/>
        <w:br/>
        <w:t>в группе анестезиологии-реанимации для взрослого населения;</w:t>
        <w:br/>
        <w:br/>
        <w:t>в отделении анестезиологии-реанимации для взрослого населения;</w:t>
        <w:br/>
        <w:br/>
        <w:t>в отделения анестезиологии-реанимации с палатами реанимации и интенсивной терапии для взрослого населения;</w:t>
        <w:br/>
        <w:br/>
        <w:t>в отделении реанимации и интенсивной терапии для взрослого населения;</w:t>
        <w:br/>
        <w:br/>
        <w:t>в центре анестезиологии-реанимации для взрослого населения.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Медицинские организации или их структурные подразделения (группа, отделения, центры), оказывающие первичную специализированную медико-санитарную помощь и специализированную, в том числе высокотехнологичную, медицинскую помощь по профилю "анестезиология и реаниматология", должны иметь специально оборудованные пациенто-места для профилактики и лечения боли и болезненных ощущений при медицинских вмешательствах, искусственного замещения или искусственного поддержания обратимо нарушенных функций жизненно важных органов и систем, которые могут располагаться в операционной, манипуляционной, диагностических кабинетах, противошоковых палатах, преднаркозной палате, палате пробуждения и других подразделениях.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Рекомендуемое распределение рабочего времени врача-анестезиолога-реаниматолога для анестезиологических пособий составляет 70% времени на проведение анестезии и 30% времени на осмотры и консультирование больных в амбулаторных и стационарных условиях.</w:t>
        <w:br/>
        <w:br/>
        <w:t>Специально оборудованные места для оказания медицинской помощи по профилю "анестезиология и реаниматология" в плановой форме при диагностических, лечебных и иных медицинских вмешательствах организуются при потребности в их занятости на проведение анестезии не менее 70% рабочего времени в течение года.</w:t>
        <w:br/>
        <w:br/>
        <w:t>Специально оборудованные места для оказания круглосуточной медицинской помощи по профилю "анестезиология и реаниматология" в экстренной форме организуются при потребности в их занятости на проведение анестезии не менее 50% рабочего времени в течение года.</w:t>
        <w:br/>
        <w:br/>
        <w:t>Время пребывания пациента в палате пробуждения не должно превышать 6 часов.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Число коек для реанимации и интенсивной терапии при оказании медицинской помощи по профилю "анестезиология и реаниматология" в медицинской организации устанавливается руководителем медицинской организации в зависимости от потребностей, обусловленных видами и объемом оказываемой медицинской помощи, и составляет не менее 3% общего коечного фонда в медицинских организациях, имеющих коечный фонд от 200 до 400 коек, не менее 5% общего коечного фонда в медицинских организациях, имеющий коечный фонд более 400 коек, и не менее 6 коек из общего коечного фонда в медицинских организациях, имеющих коечный фонд менее 200 коек.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Структурные подразделения медицинских организаций, оказывающие медицинскую помощь по профилю "анестезиология и реаниматология", используют в работе технические и технологические возможности медицинской организации, в составе которой они созданы.</w:t>
        <w:br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4. Скорая, в том числе скорая специализированная, медицинская помощь по профилю "анестезиология и реаниматология" оказывается фельдшерскими выездными бригадами скорой медицинской помощи, врачебными выездными бригадами скорой медицинской помощи, выездными бригадами скорой медицинской помощи анестезиологии-реанимации в соответствии с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казом Министерства здравоохранения и социального развития Российской Федерации от 1 ноября 2004 года N 179 "Об утверждении порядка оказания скорой медицинской помощи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зарегистрирован Министерством юстиции Российской Федерации 23 ноября 2004 года, регистрационный N 6136), с изменениями, внесенными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казами Министерства здравоохранения и социального развития Российской Федерации от 2 августа 2010 года N 586н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зарегистрирован Министерством юстиции Российской Федерации 30 августа 2010 года, регистрационный N 18289),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 15 марта 2011 года N 202н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зарегистрирован Министерством юстиции Российской Федерации 4 апреля 2011 года, регистрационный N 20390) и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 30 января 2012 года N 65н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зарегистрирован Министерством юстиции Российской Федерации 14 марта 2012 года, регистрационный N 23472), и включает, в том числе, проведение первичной сердечно-легочной реанимации, анестезии и дальнейшую транспортировку пациента в медицинскую организацию, оказывающую медицинскую помощь по профилю "анестезиология и реаниматология", с поддержанием основных жизненно-важных функций.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Скорая, в том числе скорая специализированная, медицинская помощь по профилю "анестезиология и реаниматология" оказывается в экстренной и неотложной форме вне медицинской организации, а также в амбулаторных и стационарных условиях.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При оказании скорой медицинской помощи по профилю "анестезиология и реаниматология" в случае необходимости осуществляется медицинская эвакуация, которая включает в себя санитарно-авиационную и санитарную эвакуацию.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Бригада скорой медицинской помощи доставляет пациентов с угрожающими жизни состояниями в медицинские организации, оказывающие круглосуточную медицинскую помощь по профилю "анестезиология и реаниматология".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При наличии медицинских показаний после устранения угрожающих жизни состояний пациенты переводятся в профильные отделения медицинской организации для оказания специализированной, в том числе высокотехнологичной, медицинской помощи.</w:t>
        <w:br/>
        <w:br/>
        <w:t>При поступлении пациентов в медицинские организации свыше коечного фонда они подлежат переводу в другую медицинскую организацию.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Специализированная, в том числе высокотехнологичная, медицинская помощь по профилю "анестезиология и реаниматология" оказывается в медицинских организациях или их структурных подразделениях, имеющих врачей-анестезиологов-реаниматологов и медицинских сестер-анестезистов.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Специализированная, в том числе высокотехнологичная, медицинская помощь по профилю "анестезиология и реаниматология" оказывается врачами-анестезиологами-реаниматологами и медицинскими сестрами-анестезистами в стационарных условиях и условиях дневного стационара и включает в себя мероприятия по профилактике боли при болезненных лечебных и диагностических вмешательствах, лечении боли, восстановлении, замещении и поддержании жизненно важных функций организма в состояниях угрожающих жизни пациента и требующих использования специальных методов и сложных медицинских технологий.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 Плановая медицинская помощь оказывается при проведении диагностических и лечебных мероприятий, при заболеваниях и состояниях, не сопровождающихся угрозой жизни, не требующих экстренной и неотложной помощи, отсрочка оказания которой на определенное время не повлечет за собой ухудшение состояния, угрозу жизни и здоровью пациента.</w:t>
        <w:br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2. Оказание специализированной, за исключением высокотехнологичной, медицинской помощи по профилю "анестезиология и реаниматология" осуществляется в федеральных медицинских организациях, находящихся в ведении Министерства здравоохранения Российской Федерации, при необходимости установления окончательного диагноза в связи с нетипичностью течения заболевания, отсутствия эффекта от проводимой терапии и (или) повторных курсов лечения при вероятной эффективности других методов лечения, высоком риске хирургического лечения в связи с осложненным течением основного заболевания или наличием сопутствующих заболеваний, необходимости дообследования в диагностически сложных случаях и (или) комплексной предоперационной подготовке у больных с осложненными формами заболевания, сопутствующими заболеваниями, при необходимости повторной госпитализации по рекомендации указанных федеральных государственных медицинских организаций в соответствии с Порядком направления граждан Российской Федерации в федеральные государственные учреждения, находящиеся в ведении Министерства здравоохранения и социального развития Российской Федерации, для оказания специализированной медицинской помощи, приведенным в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ложении к Порядку организации оказания специализированной медицинской помощ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утвержденному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казом Министерства здравоохранения и социального развития Российской Федерации от 16 апреля 2010 года N 243н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зарегистрирован Министерством юстиции Российской Федерации 12 мая 2010 года, регистрационный N 17175), а также при наличии у больного медицинских показаний - в федеральных государственных медицинских организациях, оказывающих специализированную медицинскую помощь, в соответствии с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рядком направления граждан органами исполнительной власти субъектов Российской Федерации в сфере здравоохранения к месту лечения при наличии медицинских показани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утвержденным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казом Министерства здравоохранения и социального развития Российской Федерации от 5 октября 2005 года N 61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зарегистрирован Министерством юстиции Российской Федерации 27 октября 2005 года, регистрационный N 7115).</w:t>
        <w:br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3. При наличии у пациента медицинских показаний к оказанию высокотехнологичной медицинской помощи направление в медицинскую организацию, оказывающую высокотехнологичную медицинскую помощь, осуществляется в соответствии с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рядком направления граждан Российской Федерации для оказания высокотехнологичной медицинской помощи за счет бюджетных ассигнований, предусмотренных в федеральном бюджете Министерству здравоохранения и социального развития Российской Федерации, путем применения специализированной информационной системы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утвержденным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казом Министерства здравоохранения и социального развития Российской Федерации от 28 декабря 2011 года N 1689н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зарегистрирован Министерством юстиции Российской Федерации 8 февраля 2012 года, регистрационный N 23164).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. После оказания медицинской помощи по профилю "анестезиология и реаниматология" при наличии медицинских показаний и независимо от сроков, прошедших с момента развития критического состояния, пациенты направляются для медицинской реабилитации в специальные медицинские и санаторно-курортные организации.</w:t>
        <w:br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5. Медицинская помощь по профилю "анестезиология и реаниматология" оказывается в соответствии с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ложениями N 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15 к настоящему Порядку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риложение N 1. Правила организации деятельности группы анестезиологии-реанимации для взрослого населения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 1</w:t>
        <w:br/>
        <w:t>к Порядку оказания медицинской помощи</w:t>
        <w:br/>
        <w:t>взрослому населению по профилю</w:t>
        <w:br/>
        <w:t>"анестезиология и реаниматология",</w:t>
        <w:br/>
        <w:t>утвержденному приказом Министерства</w:t>
        <w:br/>
        <w:t>здравоохранения Российской Федерации</w:t>
        <w:br/>
        <w:t xml:space="preserve">от 15 ноября 2012 года N 919н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 </w:t>
        <w:br/>
        <w:t>Правила организации деятельности группы анестезиологии-реанимации для взрослого населения 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стоящие Правила регулируют вопросы организации деятельности группы анестезиологии-реанимации для взрослого населения (далее - Группа).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Группа является структурным подразделением медицинской организации и создается для оказания анестезиолого-реанимационной помощи взрослому населению в плановой, неотложной и экстренной форме без круглосуточного графика работы.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Группа создаётся в медицинской организации, оказывающей медицинскую помощь по профилю "анестезиология и реаниматология" и имеющей в своей структуре дневной стационар.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Руководство Группы осуществляется заведующим, назначаемым на должность и освобождаемым от должности руководителем медицинской организации, в составе которой она создана.</w:t>
        <w:br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На должность заведующего Группы назначается специалист, соответствующий требованиям, предъявляемым 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валификационными требованиями к специалистам с высшим и послевузовским медицинским и фармацевтическим образованием в сфере здравоохране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утвержденными 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казом Министерства здравоохранения и социального развития Российской Федерации от 7 июля 2009 года N 415н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зарегистрирован Министерством юстиции Российской Федерации 9 июля 2009 года, регистрационный N 14292), с изменениями, внесенными 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казом Министерства здравоохранения и социального развития Российской Федерации от 26 декабря 2011 года N 1644н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зарегистрирован Министерством юстиции Российской Федерации 18 апреля 2012 года, регистрационный N 23879), по специальности "анестезиология-реаниматология".</w:t>
        <w:br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На должность врача-анестезиолога-реаниматолога Группы назначается специалист, соответствующий требованиям, предъявляемым 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валификационными требованиями к специалистам с высшим и послевузовским медицинским и фармацевтическим образованием в сфере здравоохране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утвержденным 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казом Министерства здравоохранения и социального развития Российской Федерации от 7 июля 2009 года N 415н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о специальности "анестезиология-реаниматология".</w:t>
        <w:br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Штатная численность Группы устанавливается в соответствии с рекомендуемыми штатными нормативами, предусмотренными </w:t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ложением N 2 к Порядку оказания медицинской помощи взрослому населению по профилю "анестезиология и реаниматология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твержденному настоящим приказом.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Группа выполняет следующие функции:</w:t>
        <w:br/>
        <w:br/>
        <w:t>профилактика и лечение боли и болезненных ощущений у пациентов, выбор вида обезболивания в соответствии с соматическим статусом пациента, характером и объёмом вмешательства и его неотложностью;</w:t>
        <w:br/>
        <w:br/>
        <w:t>поддержание и (или) искусственное замещение обратимо нарушенных функций жизненно важных органов и систем при состояниях, угрожающих жизни пациента;</w:t>
        <w:br/>
        <w:br/>
        <w:t>проведение лечебных и диагностических мероприятий пациентам во время анестезии, реанимации и интенсивной терапии;</w:t>
        <w:br/>
        <w:br/>
        <w:t>лабораторный и функциональный мониторинг за адекватностью анестезии и (или) интенсивной терапии;</w:t>
        <w:br/>
        <w:br/>
        <w:t>проведение комплекса мероприятий по восстановлению и поддержанию нарушенных жизненно-важных функций организма, возникших вследствие заболевания, травмы, оперативного вмешательства или других причин;</w:t>
        <w:br/>
        <w:br/>
        <w:t>осуществление комплекса мероприятий (в преднаркозной палате) по подготовке к анестезии, ее проведению при операциях, перевязках, родах и иных диагностических и (или) лечебных процедурах;</w:t>
        <w:br/>
        <w:br/>
        <w:t>осуществление наблюдения за состоянием пациента после окончания анестезии (в палате пробуждения) до восстановления и стабилизации жизненно-важных систем организма;</w:t>
        <w:br/>
        <w:br/>
        <w:t>оказание помощи в проведении реанимации пациентам в других подразделениях медицинской организации;</w:t>
        <w:br/>
        <w:br/>
        <w:t>консультирование врачей других отделений медицинской организации;</w:t>
        <w:br/>
        <w:br/>
        <w:t>иные функции в соответствии с законодательством Российской Федерации.</w:t>
        <w:br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Группа оснащается в соответствии со стандартом оснащения, предусмотренным </w:t>
      </w:r>
      <w:hyperlink r:id="rId2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ложением N 3 к Порядку оказания медицинской помощи взрослому населению по профилю "анестезиология и реаниматология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твержденному настоящим приказом.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В структуру Группы входят: </w:t>
        <w:br/>
        <w:br/>
        <w:t xml:space="preserve">преднаркозная палата; </w:t>
        <w:br/>
        <w:br/>
        <w:t xml:space="preserve">операционная; </w:t>
        <w:br/>
        <w:br/>
        <w:t xml:space="preserve">манипуляционная; </w:t>
        <w:br/>
        <w:br/>
        <w:t xml:space="preserve">диагностический кабинет; </w:t>
        <w:br/>
        <w:br/>
        <w:t>палата пробуждения.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Для обеспечения работы одного пациенто-места в операционной, манипуляционной, диагностическом кабинете, преднаркозная палата и палата пробуждения могут быть территориально и функционально объединены в палату на 3-х пациентов.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. В Группе предусматривается: </w:t>
        <w:br/>
        <w:br/>
        <w:t xml:space="preserve">кабинет заведующего; </w:t>
        <w:br/>
        <w:br/>
        <w:t>кабинет врача;</w:t>
        <w:br/>
        <w:br/>
        <w:t>кабинет старшей медицинской сестры;</w:t>
        <w:br/>
        <w:br/>
        <w:t>помещение для врачей;</w:t>
        <w:br/>
        <w:br/>
        <w:t>помещение для медицинских сестер;</w:t>
        <w:br/>
        <w:br/>
        <w:t>кабинет сестры-хозяйки;</w:t>
        <w:br/>
        <w:br/>
        <w:t>санузел для медицинских работников;</w:t>
        <w:br/>
        <w:br/>
        <w:t>санитарная комната;</w:t>
        <w:br/>
        <w:br/>
        <w:t>комната для хранения резервного оборудования;</w:t>
        <w:br/>
        <w:br/>
        <w:t>комната для обработки наркозно-дыхательной аппаратуры;</w:t>
        <w:br/>
        <w:br/>
        <w:t>комната для хранения расходных материалов;</w:t>
        <w:br/>
        <w:br/>
        <w:t>комната для хранения лекарственных средств;</w:t>
        <w:br/>
        <w:br/>
        <w:t>комната для хранения белья и хозяйственного инвентаря.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При невозможности оказания медицинской помощи по профилю "анестезиология и реаниматология" в Группе пациент переводится в медицинскую организацию, оказывающую круглосуточную медицинскую помощь по профилю "анестезиология и реаниматология".</w:t>
        <w:br/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риложение N 2. Рекомендуемые штатные нормативы группы анестезиологии-реанимации для взрослого населения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 2</w:t>
        <w:br/>
        <w:t>к Порядку оказания медицинской помощи</w:t>
        <w:br/>
        <w:t>взрослому населению по профилю</w:t>
        <w:br/>
        <w:t>"анестезиология и реаниматология",</w:t>
        <w:br/>
        <w:t>утвержденному приказом Министерства</w:t>
        <w:br/>
        <w:t>здравоохранения Российской Федерации</w:t>
        <w:br/>
        <w:t xml:space="preserve">от 15 ноября 2012 года N 919н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Рекомендуемые штатные нормативы группы анестезиологии-реанимации для взрослого населения 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8"/>
        <w:gridCol w:w="4744"/>
        <w:gridCol w:w="3933"/>
      </w:tblGrid>
      <w:tr>
        <w:trPr>
          <w:trHeight w:val="23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  <w:br/>
              <w:t xml:space="preserve">п/п 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должности 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должностей </w:t>
              <w:br/>
              <w:t>(на 3 пациенто-места преднаркозной палаты, 3 пациенто-места палаты пробуждения, 2 пациенто-места в операционной, манипуляцнонной, диагностическом кабинете)</w:t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дующий - врач анестезиолог-реаниматолог 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аличии должностей врачей - анестезиологов-реаниматологов:</w:t>
              <w:br/>
              <w:br/>
              <w:t>от 3 до 7 - вместо одной должности;</w:t>
              <w:br/>
              <w:br/>
              <w:t xml:space="preserve">свыше 7 до 12 - 0,5 сверх должности; свыше 12 - 1 сверх должности </w:t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рач - анестезиолог-реаниматолог 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ршая медицинская сестра 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ицинская сестра - анестезист 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стра-хозяйка 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ладшая медицинская сестра по уходу за больными 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нитар 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риложение N 3. Стандарт оснащения группы анестезиологии-реанимации для взрослого населения*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Приложение N 3</w:t>
        <w:br/>
        <w:t>к Порядку оказания медицинской помощи</w:t>
        <w:br/>
        <w:t>взрослому населению по профилю</w:t>
        <w:br/>
        <w:t>"анестезиология и реаниматология",</w:t>
        <w:br/>
        <w:t>утвержденному приказом Министерства</w:t>
        <w:br/>
        <w:t>здравоохранения Российской Федерации</w:t>
        <w:br/>
        <w:t xml:space="preserve">от 15 ноября 2012 года N 919н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Стандарт оснащения группы анестезиологии-реанимации для взрослого населения* </w:t>
      </w:r>
    </w:p>
    <w:p>
      <w:pPr>
        <w:pStyle w:val="Normal"/>
        <w:spacing w:lineRule="auto" w:line="240" w:before="280" w:after="280"/>
        <w:rPr/>
      </w:pPr>
      <w:r>
        <w:rPr/>
        <w:t>________________</w:t>
        <w:br/>
        <w:t>* При отсутствии в группе анестезиологии-реанимации для взрослого населения системы централизованного снабжения медицинскими газами и вакуумом группа оснащается концентраторами кислорода с функцией сжатого воздуха и вакуума из расчёта одна установка на 1 пациенто-место в операционной, манипуляционной, диагностическом кабинете.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5"/>
        <w:gridCol w:w="6998"/>
        <w:gridCol w:w="1682"/>
      </w:tblGrid>
      <w:tr>
        <w:trPr>
          <w:trHeight w:val="23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69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  <w:br/>
              <w:t xml:space="preserve">п/п </w:t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оборудования 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уемое количество, шт.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ерационная, манипуляционная, диагностический кабинет (на 1 пациенто-место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арат наркозный (полуоткрытый и полузакрытый контуры) с дыхательным автоматом, волюметром, монитором концентрации кислорода, углекислоты и герметичности дыхательного контура (не менее одного испарителя для испаряемых анестетиков)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ыхательный мешок для ручной искусственной вентиляции легких 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 пациента на 5 параметров (оксиметрия, неинвазивное артериальное давление, электрокардиограмма, частота дыхания, температура)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бор для интубации трахеи, включая ларингеальную маску, ларингеальную маску для интубации трахеи и комбинированную трубку 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фибриллятор 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на Группу 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матический анализатор газов крови, кисло-щелочного состояния, электролитов, глюкозы 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на Группу 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парат для измерения артериального давления неинвазивным способом 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сос инфузионный 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сос шприцевой 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спиратор электрический 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рац термостабилизирующий 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стема централизованного снабжения медицинскими газами и вакуумом 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на Группу 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наркозная палата (на 3 пациенто-мест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арат наркозный (полуоткрытый и полузакрытый контуры) с дыхательным автоматом, волюметром, монитором концентрации кислорода, углекислоты и герметичности дыхательного контура (не менее одного испарителя для испаряемых анестетиков)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парат искусственной вентиляции легких транспортный (CMV, SIMV, СРАР) с мониторированием дыхательного и минутного объёма дыхания, давления в контуре аппарата 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ыхательный мешок для ручной искусственной вентиляции легких 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 пациента на 5 параметров (оксиметрия, неинвазивное артериальное давление, электрокардиограмма, частота дыхания, температура)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бор для интубации трахеи, включая ларингеальную маску, ларингеальную маску для интубации трахеи и комбинированную трубку 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парат для измерения артериального давления неинвазивным способом 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талка пациента с мягким покрытием трёхсекционная с ограждением, держателями баллона и стойки для инфузий 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сос шприцевой 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сос инфузионный 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рац термостабилизирующий 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спиратор электрический 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алата пробуждения (на 3 пациенто-мест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арат наркозный (полуоткрытый и полузакрытый контуры) с дыхательным автоматом, волюметром, монитором концентрации кислорода, углекислоты и герметичности дыхательного контура (не менее одного испарителя для испаряемых анестетиков)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парат искусственной вентиляции легких (CMV, SIMV, СРАР) с мониторированием дыхательного и минутного объёма дыхания, давления в контуре аппарата 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парат искусственной вентиляции легких транспортный (CMV, SIMV, СРАР) с мониторированием дыхательного и минутного объёма дыхания, давления в контуре аппарата 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ыхательный мешок для ручной искусственной вентиляции легких 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 пациента на 5 параметров (оксиметрия, неинвазивное артериальное давление, электрокардиограмма, частота дыхания, температура)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бор для интубации трахеи, включая ларингеальную маску, ларингеальную маску для интубации трахеи и комбинированную трубку 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парат для измерения артериального давления неинвазивным способом 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талка пациента с мягким покрытием трёхсекционная с ограждением, держателями баллона и стойки для инфузий 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сос шприцевой 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сос инфузионный 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рац термостабилизирующий 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спиратор электрический 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риложение N 4. Правила организации деятельности отделения анестезиологии-реанимации для взрослого населения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Приложение N 4</w:t>
        <w:br/>
        <w:t>к Порядку оказания медицинской помощи</w:t>
        <w:br/>
        <w:t>взрослому населению по профилю</w:t>
        <w:br/>
        <w:t>"анестезиология и реаниматология",</w:t>
        <w:br/>
        <w:t>утвержденному приказом Министерства</w:t>
        <w:br/>
        <w:t>здравоохранения Российской Федерации</w:t>
        <w:br/>
        <w:t xml:space="preserve">от 15 ноября 2012 года N 919н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 </w:t>
        <w:br/>
        <w:t>Правила организации деятельности отделения анестезиологии-реанимации для взрослого населения 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стоящие Правила регулируют вопросы организации деятельности отделения анестезиологии-реанимации для взрослого населения (далее - Отделение).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тделение является структурным подразделением медицинской организации, оказывающей медицинскую помощь по профилю "анестезиология и реаниматология" и имеющей отделение реанимации и интенсивной терапии с противошоковой палатой (далее - медицинская организация), и создается для оказания анестезиолого-реанимационной помощи взрослому населению в плановой, неотложной и экстренной форме в круглосуточном и дневном режиме.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тделение возглавляет заведующий, назначаемый на должность и освобождаемый от должности руководителем медицинской организации, в составе которой оно создано.</w:t>
        <w:br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На должность заведующего Отделением назначается специалист, соответствующий требованиям, предъявляемым </w:t>
      </w:r>
      <w:hyperlink r:id="rId2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валификационными требованиями к специалистам с высшим и послевузовским медицинским и фармацевтическим образованием в сфере здравоохране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утвержденным </w:t>
      </w:r>
      <w:hyperlink r:id="rId2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казом Министерства здравоохранения и социального развития Российской Федерации от 7 июля 2009 года N 415н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о специальности "анестезиология-реаниматология".</w:t>
        <w:br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Штатная численность Отделения устанавливается в соответствии с рекомендуемыми штатными нормативами, предусмотренными </w:t>
      </w:r>
      <w:hyperlink r:id="rId2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ложением N 5 к Порядку оказания медицинской помощи взрослому населению по профилю "анестезиология и реаниматология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твержденному настоящим приказом.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В структуру Отделения входят: </w:t>
        <w:br/>
        <w:br/>
        <w:t xml:space="preserve">преднаркозная палата; </w:t>
        <w:br/>
        <w:br/>
        <w:t xml:space="preserve">операционная; </w:t>
        <w:br/>
        <w:br/>
        <w:t xml:space="preserve">манипуляционная; </w:t>
        <w:br/>
        <w:br/>
        <w:t>диагностический кабинет;</w:t>
        <w:br/>
        <w:br/>
        <w:t xml:space="preserve">палата пробуждения; </w:t>
        <w:br/>
        <w:br/>
        <w:t>противошоковая палата.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В Отделении предусматриваются: </w:t>
        <w:br/>
        <w:br/>
        <w:t>кабинет заведующего отделением;</w:t>
        <w:br/>
        <w:br/>
        <w:t>кабинет для врачей;</w:t>
        <w:br/>
        <w:br/>
        <w:t>кабинет старшей медицинской сестры;</w:t>
        <w:br/>
        <w:br/>
        <w:t>кабинет для медицинских сестер;</w:t>
        <w:br/>
        <w:br/>
        <w:t>кабинет сестры-хозяйки;</w:t>
        <w:br/>
        <w:br/>
        <w:t>кабинет для врача-лаборанта и фельдшера-лаборанта;</w:t>
        <w:br/>
        <w:br/>
        <w:t>санузел для медицинских работников;</w:t>
        <w:br/>
        <w:br/>
        <w:t>помещение для хранения резервного медицинского оборудования;</w:t>
        <w:br/>
        <w:br/>
        <w:t>помещение для обработки наркозно-дыхательной аппаратуры;</w:t>
        <w:br/>
        <w:br/>
        <w:t>помещение для хранения расходных материалов;</w:t>
        <w:br/>
        <w:br/>
        <w:t>помещение для хранения лекарственных средств;</w:t>
        <w:br/>
        <w:br/>
        <w:t>помещение для хранения белья и хозяйственного инвентаря.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Отделение выполняет следующие функции:</w:t>
        <w:br/>
        <w:br/>
        <w:t>профилактика и лечение боли и болезненных ощущений у пациентов, выбор вида обезболивания в соответствии с соматическим статусом пациента, характером и объёмом вмешательства и его неотложностью;</w:t>
        <w:br/>
        <w:br/>
        <w:t>проведение комплекса противошоковых мероприятий;</w:t>
        <w:br/>
        <w:br/>
        <w:t>поддержание и (или) искусственное замещение обратимо нарушенных функций жизненно важных органов и систем;</w:t>
        <w:br/>
        <w:br/>
        <w:t>проведение лечебных и диагностических мероприятий пациентам во время анестезии, реанимации и интенсивной терапии;</w:t>
        <w:br/>
        <w:br/>
        <w:t>лабораторный и функциональный мониторинг за адекватностью анестезии;</w:t>
        <w:br/>
        <w:br/>
        <w:t>проведение комплекса мероприятий по восстановлению и поддержанию нарушенных жизненно-важных функций организма, возникших вследствие анестезии, оперативного вмешательства или других причин;</w:t>
        <w:br/>
        <w:br/>
        <w:t>осуществление комплекса мероприятий (в преднаркозной палате) по подготовке к анестезии, ее проведению при операциях, перевязках, родах и иных диагностических и (или) лечебных процедурах;</w:t>
        <w:br/>
        <w:br/>
        <w:t>осуществление наблюдения за состоянием пациента после окончания анестезии (в палате пробуждения) до восстановления и стабилизации жизненно-важных систем организма;</w:t>
        <w:br/>
        <w:br/>
        <w:t>санитарная обработка пациента в противошоковой палате;</w:t>
        <w:br/>
        <w:br/>
        <w:t>оказание помощи в проведении реанимации пациентам в других подразделениях медицинской организации;</w:t>
        <w:br/>
        <w:br/>
        <w:t>консультирование врачей других отделений медицинской организации;</w:t>
        <w:br/>
        <w:br/>
        <w:t>иные функции в соответствии с законодательством Российской Федерации.</w:t>
        <w:br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Отделение оснащается в соответствии со стандартом оснащения, предусмотренным </w:t>
      </w:r>
      <w:hyperlink r:id="rId2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ложением N 6 к Порядку оказания медицинской помощи взрослому населению по профилю "анестезиология и реаниматология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твержденному настоящим приказом.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При невозможности оказания медицинской помощи по профилю "анестезиология и реаниматология" в Отделении пациент переводится в подразделение медицинской организации, оказывающей круглосуточную медицинскую помощь по профилю "анестезиология и реаниматология", либо, при его отсутствии, в другую медицинскую организацию, имеющую в своем составе отделение анестезиологии-реанимации для взрослого населения с палатами для реанимации и интенсивной терапии.</w:t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риложение N 5. Рекомендуемые штатные нормативы отделения анестезиологии и реанимации для взрослого населения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 5</w:t>
        <w:br/>
        <w:t>к Порядку оказания медицинской помощи</w:t>
        <w:br/>
        <w:t>взрослому населению по профилю</w:t>
        <w:br/>
        <w:t>"анестезиология и реаниматология",</w:t>
        <w:br/>
        <w:t>утвержденному приказом Министерства</w:t>
        <w:br/>
        <w:t>здравоохранения Российской Федерации</w:t>
        <w:br/>
        <w:t xml:space="preserve">от 15 ноября 2012 года N 919н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Рекомендуемые штатные нормативы отделения анестезиологии и реанимации для взрослого населения 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"/>
        <w:gridCol w:w="4983"/>
        <w:gridCol w:w="3547"/>
      </w:tblGrid>
      <w:tr>
        <w:trPr>
          <w:trHeight w:val="23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49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  <w:br/>
              <w:t xml:space="preserve">п/п 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должности 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должностей для обеспечения круглосуточной работы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дующий отделением - врач анестезиолог-реаниматолог 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ршая медицинская сестра 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рач клинической лабораторной диагностики 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,75 для обеспечения круглосуточной работы отделения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ицинский технолог, медицинский лабораторный техник (фельдшер-лаборант), лаборант 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,75 для обеспечения круглосуточной работы отделения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стра-хозяйка 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ерационная, манипуляционная, диагностический кабинет (на 1 пациенто-место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рач анестезиолог-реаниматолог 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,14 </w:t>
              <w:br/>
              <w:t xml:space="preserve">1 для дневной работы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ицинская сестра - анестезист 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,75 </w:t>
              <w:br/>
              <w:t xml:space="preserve">1,5 для дневной работы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ладшая медицинская сестра по уходу за больными 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,75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нитар 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,75 </w:t>
              <w:br/>
              <w:t xml:space="preserve">1 на отделение для дневной работы 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наркозная палата (на 1 пациенто-место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рач - анестезиолог-реаниматолог 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,14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ицинская сестра - анестезист 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,14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ладшая медицинская сестра по уходу за больными 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,75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ицинский технолог, медицинский лабораторный техник (фельдшер-лаборант), лаборант 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,75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нитар 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,75 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алата пробуждения (на 1 пациенто-место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рач анестезиолог-реаниматолог 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,14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ицинская сестра - анестезист 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,14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ладшая медицинская сестра по уходу за больными 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,75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нитар 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,75 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тивошоковая палата (на 1 пациенто-место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рач анестезиолог-реаниматолог 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,14 для обеспечения круглосуточной работы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ицинская сестра - анестезист 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,75 для обеспечения круглосуточной работы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ладшая медицинская сестра по уходу за больными 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,75 для обеспечения круглосуточной работы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нитар 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,75 для обеспечения круглосуточной работы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риложение N 6. Стандарт оснащения отделения анестезиологии и реанимации для взрослого населения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Приложение N 6</w:t>
        <w:br/>
        <w:t>к Порядку оказания медицинской помощи</w:t>
        <w:br/>
        <w:t>взрослому населению по профилю</w:t>
        <w:br/>
        <w:t>"анестезиология и реаниматология",</w:t>
        <w:br/>
        <w:t>утвержденному приказом Министерства</w:t>
        <w:br/>
        <w:t>здравоохранения Российской Федерации</w:t>
        <w:br/>
        <w:t xml:space="preserve">от 15 ноября 2012 года N 919н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 </w:t>
        <w:br/>
        <w:t>Стандарт оснащения отделения анестезиологии и реанимации для взрослого населения 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4"/>
        <w:gridCol w:w="6858"/>
        <w:gridCol w:w="1823"/>
      </w:tblGrid>
      <w:tr>
        <w:trPr>
          <w:trHeight w:val="23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68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  <w:br/>
              <w:t xml:space="preserve">п/п </w:t>
            </w:r>
          </w:p>
        </w:tc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оборудования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уемое количество,</w:t>
              <w:br/>
              <w:t>шт.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ерационная, манипуляционная, диагностический кабинет (на 1 пациенто-место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арат наркозный (полуоткрытый и полузакрытый контуры) с дыхательным автоматом, волюметром, монитором концентрации кислорода, углекислоты и герметичности дыхательного контура (не менее одного испарителя для испаряемых анестетиков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арат наркозный (полуоткрытый, полузакрытый и закрытый контуры) с функцией анестезии ксеноном, с дыхательным автоматом, волюметром, монитором концентрации кислорода, углекислоты и герметичности дыхательного контура (не менее одного испарителя для испаряемых анестетиков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ыхательный мешок для ручной искусственной вентиляции легких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 пациента на 5 параметров (оксиметрия, неинвазивное артериальное давление, электрокардиограмма, частота дыхания, температура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бор для интубации трахеи, включая ларингеальную маску, ларингеальную маску для интубации трахеи и комбинированную трубку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фибриллятор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ктрокардиостимулятор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нитор нейро-мышечной передачи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матический анализатор газов крови, кисло-щелочного состояния, электролитов, глюкозы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на Отделение 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парат для измерения артериального давления неинвазивным способом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сос инфузионный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сос шприцевой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спиратор электрический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рац термостабилизирующий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нитор глубины анестезии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стема централизованного снабжения медицинскими газами и вакуумом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на Отделение 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наркозная палата (на 3 пациенто-мест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арат наркозный (полуоткрытый и полузакрытый контуры) с дыхательным автоматом, волюметром, монитором концентрации кислорода, углекислоты и герметичности дыхательного контура (не менее одного испарителя для испаряемых анестетиков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парат искусственной вентиляции легких транспортный (CMV, SIMV, СРАР) с мониторированием дыхательного и минутного объёма дыхания, давления в контуре аппарата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ыхательный мешок для ручной искусственной вентиляции легких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 пациента на 5 параметров (оксиметрия, неинвазивное артериальное давление, электрокардиограмма, частота дыхания, температура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бор для интубации трахеи, включая ларингеальную маску, ларингеальную маску для интубации трахеи и комбинированную трубку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парат для измерения артериального давления неинвазивным способом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талка пациента с мягким покрытием трёхсекционная с ограждением, держателями баллона и стойки для инфузий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сос шприцевой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сос инфузионный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рац термостабилизирующий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спиратор электрический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фибриллятор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ктрокардиостимулятор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ртативный ультразвуковой диагностический аппарат с системой навигации для выполнения регионарной анестезии, пункции и катетеризации центральных и периферических сосудов и оценки критических состояний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алата пробуждения (на 3 пациенто-мест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арат наркозный (полуоткрытый и полузакрытый контуры) с дыхательным автоматом, волюметром, монитором концентрации кислорода, углекислоты и герметичности дыхательного контура (не менее одного испарителя для испаряемых анестетиков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парат искусственной вентиляции легких (CMV, SIMV, СРАР) с мониторированием дыхательного и минутного объёма дыхания, давления в контуре аппарата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парат искусственной вентиляции легких транспортный (CMV, SIMV, СРАР) с мониторированием дыхательного и минутного объёма дыхания, давления в контуре аппарата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ыхательный мешок для ручной искусственной вентиляции легких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 пациента на 5 параметров (оксиметрия, неинвазивное артериальное давление, электрокардиограмма, частота дыхания, температура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бор для интубации трахеи, включая ларингеальную маску, ларингеальную маску для интубации трахеи и комбинированную трубку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парат для измерения артериального давления не инвазивным способом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талка пациента с мягким покрытием трёхсекционная с ограждением, держателями баллона и стойки для инфузий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сос шприцевой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сос инфузионный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рац термостабилизирующий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спиратор электрический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тивошоковая палата (на 1 пациенто-место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.</w:t>
            </w:r>
          </w:p>
        </w:tc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парат наркозный (полуоткрытый, полузакрытый) с дыхательным автоматом, газовым и волюметрическим монитором и монитором концентрации ингаляционных анестетиков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</w:t>
            </w:r>
          </w:p>
        </w:tc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парат искусственной вентиляции легких с дыхательным автоматом, газовым и волюметрическим монитором (CMV, SIMV, СРАР) с дыхательным монитором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</w:t>
            </w:r>
          </w:p>
        </w:tc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парат искусственной вентиляции легких транспортный (CMV, SIMV, СРАР) с дыхательным монитором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.</w:t>
            </w:r>
          </w:p>
        </w:tc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ыхательный мешок для ручной искусственной вентиляции легких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.</w:t>
            </w:r>
          </w:p>
        </w:tc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 на пациента (Неинвазивное АД, инвазивное артериальное давление - 2 канала, электрокардиограмма, частота дыхания, температура - 2 канала, оксиметрия, капнометрия, сердечный выброс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.</w:t>
            </w:r>
          </w:p>
        </w:tc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рац термостабилизирующий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.</w:t>
            </w:r>
          </w:p>
        </w:tc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бор для интубации трахеи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.</w:t>
            </w:r>
          </w:p>
        </w:tc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бор для трудной интубации, включая ларингеальную маску, ларингеальную маску для интубации и комбинированную трубку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.</w:t>
            </w:r>
          </w:p>
        </w:tc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фибриллятор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.</w:t>
            </w:r>
          </w:p>
        </w:tc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ктрокардиостимулятор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.</w:t>
            </w:r>
          </w:p>
        </w:tc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парат для измерения артериального давления неинвазивным способом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.</w:t>
            </w:r>
          </w:p>
        </w:tc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талка пациента с мягким покрытием трёхсекционная с ограждением, держателями баллона и стойки для инфузий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.</w:t>
            </w:r>
          </w:p>
        </w:tc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сос шприцевой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.</w:t>
            </w:r>
          </w:p>
        </w:tc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сос инфузионный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.</w:t>
            </w:r>
          </w:p>
        </w:tc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ртативный ультразвуковой диагностический аппарат с системой навигации для выполнения регионарной анестезии, пункции и катетеризации центральных и периферических сосудов и оценки критических состояний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на Отделение 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.</w:t>
            </w:r>
          </w:p>
        </w:tc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матический анализатор газов крови, кисло-щелочного состояния, электролитов, глюкозы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римечание:</w:t>
        <w:br/>
        <w:br/>
        <w:t>При отсутствии в отделении анестезиологии и реанимации для взрослого населения системы централизованного снабжения медицинскими газами и вакуумом отделение оснащается концентраторами кислорода с функцией сжатого воздуха и вакуума из расчёта одна установка на 1-2 пациенто-места в операционной, манипуляционной, диагностическом кабинете.</w:t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риложение N 7. Правила организации деятельности отделения анестезиологии-реанимации с палатами реанимации и интенсивной терапии для взрослого населения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 7</w:t>
        <w:br/>
        <w:t>к Порядку оказания медицинской помощи</w:t>
        <w:br/>
        <w:t>взрослому населению по профилю</w:t>
        <w:br/>
        <w:t>"анестезиология и реаниматология",</w:t>
        <w:br/>
        <w:t>утвержденному приказом Министерства</w:t>
        <w:br/>
        <w:t>здравоохранения Российской Федерации</w:t>
        <w:br/>
        <w:t xml:space="preserve">от 15 ноября 2012 года N 919н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 </w:t>
        <w:br/>
        <w:t>Правила организации деятельности отделения анестезиологии-реанимации с палатами реанимации и интенсивной терапии для взрослого населения 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стоящие Правила регулируют вопросы организации деятельности отделения анестезиологии-реанимации с палатами реанимации и интенсивной терапии для взрослого населения (далее - Отделение).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тделение является структурным подразделением медицинской организации, оказывающей медицинскую помощь по профилю "анестезиология и реаниматология" (далее - медицинская организация).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тделение создаётся в медицинских организациях, оказывающих медицинскую помощь, требующую применения анестезии.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тделение возглавляет заведующий, назначаемый на должность и освобождаемый от должности руководителем медицинской организации, в составе которой оно создано.</w:t>
        <w:br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На должность заведующего Отделением назначается специалист, соответствующий требованиям, предъявляемым </w:t>
      </w:r>
      <w:hyperlink r:id="rId2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валификационными требованиями к специалистам с высшим и послевузовским медицинским и фармацевтическим образованием в сфере здравоохране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утвержденным </w:t>
      </w:r>
      <w:hyperlink r:id="rId3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казом Министерства здравоохранения и социального развития Российской Федерации от 7 июля 2009 года N 415н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о специальности "анестезиология-реаниматология".</w:t>
        <w:br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Штатная численность Отделения устанавливается в соответствии с рекомендуемыми штатными нормативами, предусмотренными </w:t>
      </w:r>
      <w:hyperlink r:id="rId3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ложением N 8 к Порядку оказания медицинской помощи взрослому населению по профилю "анестезиология и реаниматология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твержденным настоящим приказом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В структуру Отделения входят: </w:t>
        <w:br/>
        <w:br/>
        <w:t xml:space="preserve">преднаркозная палата; </w:t>
        <w:br/>
        <w:br/>
        <w:t xml:space="preserve">операционная; </w:t>
        <w:br/>
        <w:br/>
        <w:t xml:space="preserve">манипуляционная; </w:t>
        <w:br/>
        <w:br/>
        <w:t xml:space="preserve">диагностический кабинет; </w:t>
        <w:br/>
        <w:br/>
        <w:t xml:space="preserve">палата пробуждения; </w:t>
        <w:br/>
        <w:br/>
        <w:t>противошоковая палата;</w:t>
        <w:br/>
        <w:br/>
        <w:t>палата реанимации и интенсивной терапии.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В Отделении предусматриваются: </w:t>
        <w:br/>
        <w:br/>
        <w:t xml:space="preserve">кабинет заведующего отделением; </w:t>
        <w:br/>
        <w:br/>
        <w:t>кабинет врача;</w:t>
        <w:br/>
        <w:br/>
        <w:t>кабинет старшей медицинской сестры;</w:t>
        <w:br/>
        <w:br/>
        <w:t>кабинет для медицинских сестер;</w:t>
        <w:br/>
        <w:br/>
        <w:t>кабинет сестры-хозяйки;</w:t>
        <w:br/>
        <w:br/>
        <w:t>кабинет для врача-лаборанта и фельдшера-лаборанта;</w:t>
        <w:br/>
        <w:br/>
        <w:t>кабинет для лабораторного оборудования;</w:t>
        <w:br/>
        <w:br/>
        <w:t>кабинет для хранения резервного медицинского оборудования;</w:t>
        <w:br/>
        <w:br/>
        <w:t>кабинет для обработки наркозно-дыхательной аппаратуры;</w:t>
        <w:br/>
        <w:br/>
        <w:t>кабинет для хранения расходных материалов;</w:t>
        <w:br/>
        <w:br/>
        <w:t>кабинет для хранения лекарственных средств;</w:t>
        <w:br/>
        <w:br/>
        <w:t>кабинет для хранения белья и хозяйственного инвентаря;</w:t>
        <w:br/>
        <w:br/>
        <w:t>санитарный пропускник;</w:t>
        <w:br/>
        <w:br/>
        <w:t>помещение для временного хранения трупов.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Отделение выполняет следующие функции:</w:t>
        <w:br/>
        <w:br/>
        <w:t>профилактика и лечение боли и болезненных ощущений у пациентов, выбор вида обезболивания в соответствии с соматическим статусом пациента, характером и объёмом вмешательства и его неотложностью;</w:t>
        <w:br/>
        <w:br/>
        <w:t>проведение комплекса противошоковых мероприятий;</w:t>
        <w:br/>
        <w:br/>
        <w:t>поддержание и (или) искусственное замещение обратимо нарушенных функций жизненно важных органов и систем;</w:t>
        <w:br/>
        <w:br/>
        <w:t>проведение лечебных и диагностических мероприятий пациентам во время анестезии, реанимации и интенсивной терапии;</w:t>
        <w:br/>
        <w:br/>
        <w:t>лабораторный и функциональный мониторинг за адекватностью анестезии;</w:t>
        <w:br/>
        <w:br/>
        <w:t>проведение комплекса мероприятий по восстановлению и поддержанию нарушенных жизненно-важных функций организма, возникших вследствие анестезии, оперативного вмешательства или других причин;</w:t>
        <w:br/>
        <w:br/>
        <w:t>осуществление комплекса мероприятий (в преднаркозной палате) по подготовке к анестезии, ее проведению при операциях, перевязках, родах и иных диагностических и (или) лечебных процедурах;</w:t>
        <w:br/>
        <w:br/>
        <w:t>осуществление наблюдения за состоянием пациента после окончания анестезии (в палате пробуждения) до восстановления и стабилизации жизненно-важных систем организма;</w:t>
        <w:br/>
        <w:br/>
        <w:t>санитарная обработка пациента в противошокой палате;</w:t>
        <w:br/>
        <w:br/>
        <w:t>проведение лечебных и диагностических мероприятий пациентам во время реанимации и интенсивной терапии;</w:t>
        <w:br/>
        <w:br/>
        <w:t>лабораторный и функциональный мониторинг за адекватностью интенсивной терапии;</w:t>
        <w:br/>
        <w:br/>
        <w:t>оказание помощи в проведении реанимации пациентам в других подразделениях медицинской организации;</w:t>
        <w:br/>
        <w:br/>
        <w:t>консультирование врачей других отделений медицинской организации;</w:t>
        <w:br/>
        <w:br/>
        <w:t>проведение мероприятий по подтверждению в установленном порядке диагноза смерти головного мозга человека, информирование руководителя медицинской организации, а в случае его отсутствия - ответственного дежурного врача, об установлении диагноза смерти головного мозга человека в целях решения вопроса о возможности использования органов и (или) тканей умершего для трансплантации, с последующим извещением указанными лицами соответствующей медицинской организации, осуществляющей изъятие, хранение и транспортировку органов и (или) тканей человека для трансплантации;</w:t>
        <w:br/>
        <w:br/>
        <w:t>выполнение мероприятий (кондиционирования) после установления диагноза смерти головного мозга человека в целях сохранения органов и (или) тканей умершего больного для трансплантации;</w:t>
        <w:br/>
        <w:br/>
        <w:t>иные функции в соответствии с законодательством Российской Федерации.</w:t>
        <w:br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Отделение оснащается в соответствии со стандартом оснащения, установленным </w:t>
      </w:r>
      <w:hyperlink r:id="rId3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ложением N 9 к Порядку оказания медицинской помощи взрослому населению по профилю "анестезиология и реаниматология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твержденным настоящим приказом.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При невозможности оказания медицинской помощи по профилю "анестезиология и реаниматология" в Отделении пациент переводится в Центр анестезиологии и реаниматологии для взрослого населения медицинской организации, в том числе используя санитарную авиацию для медицинской эвакуации.</w:t>
        <w:br/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риложение N 8. Рекомендуемые штатные нормативы отделения анестезиологии-реанимации с палатами реанимации и интенсивной терапии для взрослого населения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 8</w:t>
        <w:br/>
        <w:t>к Порядку оказания медицинской помощи</w:t>
        <w:br/>
        <w:t>взрослому населению по профилю</w:t>
        <w:br/>
        <w:t>"анестезиология и реаниматология",</w:t>
        <w:br/>
        <w:t>утвержденному приказом Министерства</w:t>
        <w:br/>
        <w:t>здравоохранения Российской Федерации</w:t>
        <w:br/>
        <w:t xml:space="preserve">от 15 ноября 2012 года N 919н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Рекомендуемые штатные нормативы отделения анестезиологии-реанимации с палатами реанимации и интенсивной терапии для взрослого населения 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9"/>
        <w:gridCol w:w="5387"/>
        <w:gridCol w:w="3289"/>
      </w:tblGrid>
      <w:tr>
        <w:trPr>
          <w:trHeight w:val="23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  <w:br/>
              <w:t xml:space="preserve">п/п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должности 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должностей </w:t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дующий отделением - врач анестезиолог-реаниматолог 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ршая медицинская сестра 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рач клинической лабораторной диагностики 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,75 для обеспечения круглосуточной работы отделения </w:t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ицинский технолог, медицинский лабораторный техник (фельдшер-лаборант), лаборант 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,75 для обеспечения круглосуточной работы отделения </w:t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стра-хозяйка 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ерационная, манипуляционная, диагностический кабинет (на 1 пациенто-место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рач - анестезиолог-реаниматолог 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,14 для обеспечения круглосуточной работы </w:t>
              <w:br/>
              <w:br/>
              <w:t xml:space="preserve">1 для дневной работы </w:t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ицинская сестра - анестезист 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75 для обеспечения круглосуточной работы</w:t>
              <w:br/>
              <w:br/>
              <w:t xml:space="preserve">1,5 для дневной работы </w:t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ладшая медицинская сестра по уходу за больными 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,75 для обеспечения круглосуточной работы </w:t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нитар 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75 для обеспечения круглосуточной работы;</w:t>
              <w:br/>
              <w:br/>
              <w:t xml:space="preserve">1 для дневной работы 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наркозная палата (на 3 пациенто-мест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рач - анестезиолог-реаниматолог 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,14 для обеспечения круглосуточной работы </w:t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ицинская сестра - анестезист 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,14 для обеспечения круглосуточной работы </w:t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ладшая медицинская сестра по уходу за больными 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,75 для обеспечения круглосуточной работы </w:t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нитар 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,75 для обеспечения круглосуточной работы 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алата пробуждения (на 3 пациенто-мест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рач - анестезиолог-реаниматолог 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,14 для обеспечения круглосуточной работы </w:t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ицинская сестра - анестезист 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,75 для обеспечения круглосуточной работы </w:t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ладшая медицинская сестра по уходу за больными 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,75 для обеспечения круглосуточной работы </w:t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нитар 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,75 для обеспечения круглосуточной работы 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алата реанимации и интенсивной терапии (на 6 коек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рач - анестезиолог-реаниматолог 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14 для обеспечения круглосуточной работы;</w:t>
              <w:br/>
              <w:br/>
              <w:t xml:space="preserve">2 на 6 коек </w:t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ицинская сестра - анестезист 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,5 для обеспечения круглосуточной работы </w:t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ладшая медицинская сестра по уходу за больными 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,75 для обеспечения круглосуточной работы </w:t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нитар 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,75 для обеспечения круглосуточной работы 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тивошоковая палата (на 1 пациенто-место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рач - анестезиолог-реаниматолог 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,14 для обеспечения круглосуточной работы </w:t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ицинская сестра - анестезист 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,75 для обеспечения круглосуточной работы </w:t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ладшая медицинская сестра по уходу за больными 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,75 для обеспечения круглосуточной работы </w:t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нитар 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,75 для обеспечения круглосуточной работы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римечание:</w:t>
        <w:br/>
        <w:br/>
        <w:t>В медицинских организациях, имеющих в своем составе отделение анестезиологии-реанимации с палатами реанимации и интенсивной терапии для взрослого населения, рекомендуется предусматривать дополнительно должности врача по лечебной физкультуре, врача физиотерапевта и медицинского психолога.</w:t>
        <w:br/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риложение N 9. Стандарт оснащения отделения анестезиологии-реанимации с палатами реанимации и интенсивной терапии для взрослого населения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 9</w:t>
        <w:br/>
        <w:t>к Порядку оказания медицинской помощи</w:t>
        <w:br/>
        <w:t>взрослому населению по профилю</w:t>
        <w:br/>
        <w:t>"анестезиология и реаниматология",</w:t>
        <w:br/>
        <w:t>утвержденному приказом Министерства</w:t>
        <w:br/>
        <w:t>здравоохранения Российской Федерации</w:t>
        <w:br/>
        <w:t xml:space="preserve">от 15 ноября 2012 года N 919н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Стандарт оснащения отделения анестезиологии-реанимации с палатами реанимации и интенсивной терапии для взрослого населения 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4"/>
        <w:gridCol w:w="6551"/>
        <w:gridCol w:w="1980"/>
      </w:tblGrid>
      <w:tr>
        <w:trPr>
          <w:trHeight w:val="23" w:hRule="atLeast"/>
        </w:trPr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6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  <w:br/>
              <w:t xml:space="preserve">п/п </w:t>
            </w:r>
          </w:p>
        </w:tc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оборудования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уемое количество, шт.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ерационная, манипуляционная, диагностический кабинет (на 1 пациенто-место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арат наркозный (полуоткрытый и полузакрытый контуры) с дыхательным автоматом, волюметром, монитором концентрации кислорода, углекислоты и герметичности дыхательного контура (не менее одного испарителя для испаряемых анестетиков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арат наркозный (полуоткрытый, полузакрытый и закрытый контуры) с функцией анестезии ксеноном, с дыхательным автоматом, волюметром, монитором концентрации кислорода, углекислоты и герметичности дыхательного контура (не менее одного испарителя для испаряемых анестетиков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ыхательный мешок для ручной искусственной вентиляции легких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 пациента на 5 параметров (оксиметрия, неинвазивное артериальное давление, электрокардиограмма, частота дыхания, температура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бор для интубации трахеи, включая ларингеальную маску, ларингеальную маску для интубации трахеи и комбинированную трубку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фибриллятор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ктрокардиостимулятор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нитор нейро-мышечной передачи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матический анализатор газов крови, кисло-щелочного состояния, электролитов, глюкозы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парат для измерения артериального давления неинвазивным способом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сос инфузионный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сос шприцевой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спиратор электрический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рац термостабилизирующий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нитор глубины анестезии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стема централизованного снабжения медицинскими газами и вакуумом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на Отделение 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наркозная палата (на 3 пациенто-мест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арат наркозный (полуоткрытый и полузакрытый контуры) с дыхательным автоматом, волюметром, монитором концентрации кислорода, углекислоты и герметичности дыхательного контура (не менее одного испарителя для испаряемых анестетиков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парат искусственной вентиляции легких транспортный (CMV, SIMV, СРАР) с мониторированием дыхательного и минутного объёма дыхания, давления в контуре аппарата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ыхательный мешок для ручной искусственной вентиляции легких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 пациента на 5 параметров (оксиметрия, неинвазивное артериальное давление, электрокардиограмма, частота дыхания, температура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бор для интубации трахеи, включая ларингеальную маску, ларингеальную маску для интубации трахеи и комбинированную трубку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парат для измерения артериального давления неинвазивным способом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талка пациента с мягким покрытием трёхсекционная с ограждением, держателями баллона и стойки для инфузий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сос шприцевой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сос инфузионный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рац термостабилизирующий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спиратор электрический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фибриллятор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ктрокардиостимулятор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ртативный ультразвуковой диагностический аппарат с системой навигации для выполнения регионарной анестезии, пункции и катетеризации центральных и периферических сосудов и оценки критических состояний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алата пробуждения (на 3 пациенто-мест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арат наркозный (полуоткрытый и полузакрытый контуры) с дыхательным автоматом, волюметром, монитором концентрации кислорода, углекислоты и герметичности дыхательного контура (не менее одного испарителя для испаряемых анестетиков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парат искусственной вентиляции легких (CMV, SIMV, СРАР) с мониторированием дыхательного и минутного объёма дыхания, давления в контуре аппарата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парат искусственной вентиляции легких транспортный (CMV, SIMV, СРАР) с мониторированием дыхательного и минутного объёма дыхания, давления в контуре аппарата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ыхательный мешок для ручной искусственной вентиляции легких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 пациента на 5 параметров (оксиметрия, неинвазивное артериальное давление, электрокардиограмма, частота дыхания, температура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бор для интубации трахеи, включая ларингеальную маску, ларингеальную маску для интубации трахеи и комбинированную трубку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парат для измерения артериального давления не инвазивным способом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талка пациента с мягким покрытием трёх секционная с ограждением, держателями баллона и стойки для инфузий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сос шприцевой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сос инфузионный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рац термостабилизирующий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спиратор электрический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алата реанимации и интенсивной терапии (на 6 коек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.</w:t>
            </w:r>
          </w:p>
        </w:tc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парат искусственной вентиляции лёгких с увлажнителем и монитором параметров дыхания, функцией не инвазивной искусственной вентиляции легких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</w:t>
            </w:r>
          </w:p>
        </w:tc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арат искусственной вентиляции легких транспортный (CMV, SIMV, СРАР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</w:t>
            </w:r>
          </w:p>
        </w:tc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ыхательный мешок для ручной искусственной вентиляции легких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.</w:t>
            </w:r>
          </w:p>
        </w:tc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 пациента (оксиметрия, неинвазивное артериальное давление, электрокардиограмма, частота дыхания, температура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.</w:t>
            </w:r>
          </w:p>
        </w:tc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 пациента (неинвазивное артериальное давление, инвазивное артериальное давление - 2 канала, электрокардиограмма, частота дыхания, температура - 2 канала, оксиметрия, капнометрия, сердечный выброс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.</w:t>
            </w:r>
          </w:p>
        </w:tc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нтральный пульт монитора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.</w:t>
            </w:r>
          </w:p>
        </w:tc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ктрокардиостимулятор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.</w:t>
            </w:r>
          </w:p>
        </w:tc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прицевой насос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 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.</w:t>
            </w:r>
          </w:p>
        </w:tc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узионный насос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 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.</w:t>
            </w:r>
          </w:p>
        </w:tc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сос для зондового питания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.</w:t>
            </w:r>
          </w:p>
        </w:tc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бор для интубации трахеи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.</w:t>
            </w:r>
          </w:p>
        </w:tc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бор для трудной интубации, включая ларингеальную маску, ларингеальную маску для интубации трахеи и комбинированную трубку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.</w:t>
            </w:r>
          </w:p>
        </w:tc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фибриллятор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.</w:t>
            </w:r>
          </w:p>
        </w:tc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рац термостабилизирующий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.</w:t>
            </w:r>
          </w:p>
        </w:tc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рац противопролежневый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.</w:t>
            </w:r>
          </w:p>
        </w:tc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матический анализатор газов крови, кисло-щелочного состояния, электролитов, глюкозы, осмолярности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на Отделение 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.</w:t>
            </w:r>
          </w:p>
        </w:tc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омбоэластограф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на Отделение 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.</w:t>
            </w:r>
          </w:p>
        </w:tc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нкометр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на Отделение 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.</w:t>
            </w:r>
          </w:p>
        </w:tc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фибриллятор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.</w:t>
            </w:r>
          </w:p>
        </w:tc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ктрокардиограф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.</w:t>
            </w:r>
          </w:p>
        </w:tc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анспортируемый рентгеновский аппарат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.</w:t>
            </w:r>
          </w:p>
        </w:tc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ртативный ультразвуковой диагностический аппарат с системой навигации для выполнения регионарной анестезии, пункции и катетеризации центральных и периферических сосудов и оценки критических состояний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.</w:t>
            </w:r>
          </w:p>
        </w:tc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овать трёхсекционная с ограждением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.</w:t>
            </w:r>
          </w:p>
        </w:tc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овать-весы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.</w:t>
            </w:r>
          </w:p>
        </w:tc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талка транспортная с мягким покрытием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.</w:t>
            </w:r>
          </w:p>
        </w:tc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ройство для перекладывания больных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.</w:t>
            </w:r>
          </w:p>
        </w:tc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умбочка прикроватная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0. </w:t>
            </w:r>
          </w:p>
        </w:tc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ьютерное рабочее место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.</w:t>
            </w:r>
          </w:p>
        </w:tc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ктроэнцефалограф 8-канальный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.</w:t>
            </w:r>
          </w:p>
        </w:tc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парат для пневмокомпрессорной профилактики тромбоэмболических осложнений и лимфостаза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тивошоковая палата (на 1 пациенто-место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.</w:t>
            </w:r>
          </w:p>
        </w:tc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парат наркозный (полуоткрытый, полузакрытый) с дыхательным автоматом, газовым и волюметрическим монитором и монитором концентрации ингаляционных анестетиков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.</w:t>
            </w:r>
          </w:p>
        </w:tc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парат искусственной вентиляции легких с дыхательным автоматом, газовым и волюметрическим монитором (CMV, SIMV, СРАР) с дыхательным монитором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.</w:t>
            </w:r>
          </w:p>
        </w:tc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парат искусственной вентиляции легких транспортный (CMV, SIMV, СРАР) с дыхательным монитором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.</w:t>
            </w:r>
          </w:p>
        </w:tc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ыхательный мешок для ручной искусственной вентиляции легких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.</w:t>
            </w:r>
          </w:p>
        </w:tc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 на пациента (неинвазивное АД, инвазивное артериальное давление - 2 канала, электрокардиограмма, частота дыхания, температура - 2 канала, оксиметрия, капнометрия, сердечный выброс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.</w:t>
            </w:r>
          </w:p>
        </w:tc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рац термостабилизирующий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.</w:t>
            </w:r>
          </w:p>
        </w:tc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бор для интубации трахеи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.</w:t>
            </w:r>
          </w:p>
        </w:tc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бор для трудной интубации, включая ларингеальную маску, ларингеальную маску для интубации и комбинированную трубку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.</w:t>
            </w:r>
          </w:p>
        </w:tc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фибриллятор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.</w:t>
            </w:r>
          </w:p>
        </w:tc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ктрокардиостимулятор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.</w:t>
            </w:r>
          </w:p>
        </w:tc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парат для измерения артериального давления неинвазивным способом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.</w:t>
            </w:r>
          </w:p>
        </w:tc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талка пациента с мягким покрытием трёхсекционная с ограждением, держателями баллона и стойки для инфузий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.</w:t>
            </w:r>
          </w:p>
        </w:tc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сос шприцевой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.</w:t>
            </w:r>
          </w:p>
        </w:tc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сос инфузионный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.</w:t>
            </w:r>
          </w:p>
        </w:tc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ртативный ультразвуковой диагностический аппарат с системой навигации для выполнения регионарной анестезии, пункции и катетеризации центральных и периферических сосудов и оценки критических состояний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на Отделение 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</w:t>
            </w:r>
          </w:p>
        </w:tc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матический анализатор газов крови, кисло-щелочного состояния, электролитов, глюкозы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римечания: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и отсутствии в отделении анестезиологии-реанимации с палатами реанимации и интенсивной терапии для взрослого населения системы централизованного снабжения медицинскими газами и вакуумом отделение оснащается концентраторами кислорода с функцией сжатого воздуха и вакуума из расчёта одна установка на 1-2 пациенто-места в операционной, манипуляционной, диагностическом кабинете.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Аппараты искусственного кровообращения, экстракорпоральной оксигенации, контрпульсации, интраоперационного сбора крови, экстракорпоральной детоксикации, фильтрации, неинвазивные и инвазивные мониторы для оценки гемодинамики, транскраниальный оксиметр, метаболографы, ожоговые кровати и другие устройства предусматриваются в зависимости от потребности в них.</w:t>
        <w:br/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риложение N 10. Правила организации деятельности отделения реанимации и интенсивной терапии для взрослого населения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 10</w:t>
        <w:br/>
        <w:t>к Порядку оказания медицинской помощи</w:t>
        <w:br/>
        <w:t>взрослому населению по профилю</w:t>
        <w:br/>
        <w:t>"анестезиология и реаниматология",</w:t>
        <w:br/>
        <w:t>утвержденному приказом Министерства</w:t>
        <w:br/>
        <w:t>здравоохранения Российской Федерации</w:t>
        <w:br/>
        <w:t xml:space="preserve">от 15 ноября 2012 года N 919н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 </w:t>
        <w:br/>
        <w:t>Правила организации деятельности отделения реанимации и интенсивной терапии для взрослого населения 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стоящие Правила регулируют вопросы организации деятельности отделения реанимации и интенсивной терапии для взрослого населения (далее - Отделение).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тделение является структурным подразделением медицинской организации, оказывающей медицинскую помощь по профилю "анестезиология и реаниматология", и создается для оказания круглосуточной медицинской помощи взрослому населению по профилю "анестезиология и реаниматология" в плановой, неотложной и экстренной форме круглосуточно.</w:t>
        <w:br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На должность заведующего Отделением назначается специалист, соответствующий требованиям, предъявляемым </w:t>
      </w:r>
      <w:hyperlink r:id="rId3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валификационными требованиями к специалистам с высшим и послевузовским медицинским и фармацевтическим образованием в сфере здравоохране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утвержденным </w:t>
      </w:r>
      <w:hyperlink r:id="rId3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казом Министерства здравоохранения и социального развития Российской Федерации от 7 июля 2009 года N 415н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о специальности "анестезиология-реаниматология".</w:t>
        <w:br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Штатная численность отделения устанавливается в соответствии с рекомендуемыми штатными нормативами, предусмотренными </w:t>
      </w:r>
      <w:hyperlink r:id="rId3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ложением N 11 к Порядку оказания медицинской помощи взрослому населению по профилю "анестезиология и реаниматология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твержденному настоящим приказом.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В структуру Отделения входят:</w:t>
        <w:br/>
        <w:br/>
        <w:t xml:space="preserve">палата реанимации и интенсивной терапии; </w:t>
        <w:br/>
        <w:br/>
        <w:t>противошоковая палата.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В отделении предусматриваются: </w:t>
        <w:br/>
        <w:br/>
        <w:t xml:space="preserve">кабинет заведующего отделением; </w:t>
        <w:br/>
        <w:br/>
        <w:t>кабинет врача;</w:t>
        <w:br/>
        <w:br/>
        <w:t>кабинет старшей медицинской сестры;</w:t>
        <w:br/>
        <w:br/>
        <w:t>кабинет для медицинских сестер;</w:t>
        <w:br/>
        <w:br/>
        <w:t>кабинет сестры-хозяйки;</w:t>
        <w:br/>
        <w:br/>
        <w:t>кабинет для врача-лаборанта и фельдшера-лаборанта;</w:t>
        <w:br/>
        <w:br/>
        <w:t>кабинет для лабораторного оборудования;</w:t>
        <w:br/>
        <w:br/>
        <w:t>кабинет для хранения резервного медицинского оборудования;</w:t>
        <w:br/>
        <w:br/>
        <w:t>кабинет для обработки наркозно-дыхательной аппаратуры;</w:t>
        <w:br/>
        <w:br/>
        <w:t>кабинет для хранения расходных материалов;</w:t>
        <w:br/>
        <w:br/>
        <w:t>кабинет для хранения лекарственных средств;</w:t>
        <w:br/>
        <w:br/>
        <w:t>кабинет для хранения белья и хозяйственного инвентаря;</w:t>
        <w:br/>
        <w:br/>
        <w:t>санитарный пропускник;</w:t>
        <w:br/>
        <w:br/>
        <w:t>помещение для временного хранения трупов.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Отделение выполняет следующие функции:</w:t>
        <w:br/>
        <w:br/>
        <w:t>проведение комплекса противошоковых мероприятий;</w:t>
        <w:br/>
        <w:br/>
        <w:t>поддержание и (или) искусственное замещение обратимо нарушенных функций жизненно важных органов и систем, при состояниях, угрожающих жизни пациента;</w:t>
        <w:br/>
        <w:br/>
        <w:t>проведение лечебных и диагностических мероприятий пациентам во время реанимации и интенсивной терапии;</w:t>
        <w:br/>
        <w:br/>
        <w:t>лабораторный и функциональный мониторинг за адекватностью интенсивной терапии;</w:t>
        <w:br/>
        <w:br/>
        <w:t>проведение комплекса мероприятий по восстановлению и поддержанию нарушенных жизненно-важных функций организма, возникших вследствие заболевания, травмы, оперативного вмешательства или других причин;</w:t>
        <w:br/>
        <w:br/>
        <w:t>нутритивно-метаболическая поддержка;</w:t>
        <w:br/>
        <w:br/>
        <w:t>оказание консультативной помощи пациентам в других подразделениях медицинской организации;</w:t>
        <w:br/>
        <w:br/>
        <w:t>консультирование врачей других отделений медицинской организации;</w:t>
        <w:br/>
        <w:br/>
        <w:t>проведение мероприятий по подтверждению в установленном порядке диагноза смерти головного мозга человека, информирование руководителя медицинской организации, а в случае его отсутствия - ответственного дежурного врача, об установлении диагноза смерти головного мозга человека в целях решения вопроса о возможности использования органов и (или) тканей умершего для трансплантации, с последующим извещением указанными лицами соответствующей медицинской организации, осуществляющей изъятие, хранение и транспортировку органов и (или) тканей человека для трансплантации;</w:t>
        <w:br/>
        <w:br/>
        <w:t>выполнение мероприятий (кондиционирование) после установления диагноза смерти головного мозга человека в целях сохранения органов и (или) тканей умершего больного для трансплантации;</w:t>
        <w:br/>
        <w:br/>
        <w:t>иные функции в соответствии с законодательством Российской Федерации.</w:t>
        <w:br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Отделение оснащается в соответствии со стандартом оснащения, установленным </w:t>
      </w:r>
      <w:hyperlink r:id="rId3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ложением N 12 к Порядку оказания медицинской помощи взрослому населению по профилю "анестезиология и реаниматология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твержденному настоящим приказом.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При невозможности оказания медицинской помощи по профилю "анестезиология и реаниматология" в Отделении пациент переводится в Центр анестезиологии и реаниматологии для взрослого населения медицинской организации, в том числе используя санитарную авиацию для медицинской эвакуации.</w:t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риложение N 11. Рекомендуемые штатные нормативы отделения реанимации и интенсивной терапии для взрослого населения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 11</w:t>
        <w:br/>
        <w:t>к Порядку оказания медицинской помощи</w:t>
        <w:br/>
        <w:t>взрослому населению по профилю</w:t>
        <w:br/>
        <w:t>"анестезиология и реаниматология",</w:t>
        <w:br/>
        <w:t>утвержденному приказом Министерства</w:t>
        <w:br/>
        <w:t>здравоохранения Российской Федерации</w:t>
        <w:br/>
        <w:t xml:space="preserve">от 15 ноября 2012 года N 919н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 </w:t>
        <w:br/>
        <w:t>Рекомендуемые штатные нормативы отделения реанимации и интенсивной терапии для взрослого населения 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9"/>
        <w:gridCol w:w="6304"/>
        <w:gridCol w:w="2372"/>
      </w:tblGrid>
      <w:tr>
        <w:trPr>
          <w:trHeight w:val="23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  <w:br/>
              <w:t xml:space="preserve">п/п 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должности 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должностей </w:t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дующий отделением - врач - анестезиолог-реаниматолог 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ршая медицинская сестра 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стра-хозяйка 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рач клинической лабораторной диагностики 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,75 для обеспечения круглосуточной работы отделения </w:t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ицинский технолог, медицинский лабораторный техник (фельдшер-лаборант), лаборант 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,75 для обеспечения круглосуточной работы отделения 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алата реанимации и интенсивной терапии (на 6 коек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рач - анестезиолог-реаниматолог 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14 для обеспечения круглосуточной работы;</w:t>
              <w:br/>
              <w:br/>
              <w:t xml:space="preserve">2 на 6 коек </w:t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ицинская сестра - анестезист 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,5 для обеспечения круглосуточной работы </w:t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ладшая медицинская сестра по уходу за больными 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,75 для обеспечения круглосуточной работы </w:t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нитар 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,75 для обеспечения круглосуточной работы 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тивошоковая палата (на 1 пациенто-место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рач - анестезиолог-реаниматолог 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,14 для обеспечения круглосуточной работы </w:t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ицинская сестра - анестезист 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,75 для обеспечения круглосуточной работы </w:t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ладшая медицинская сестра по уходу за больными 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,75 для обеспечения круглосуточной работы </w:t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нитар 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,75 для обеспечения круглосуточной работы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риложение N 12. Стандарт оснащения отделения реанимации и интенсивной терапии для взрослого населения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Приложение N 12</w:t>
        <w:br/>
        <w:t>к Порядку оказания медицинской помощи</w:t>
        <w:br/>
        <w:t>взрослому населению по профилю</w:t>
        <w:br/>
        <w:t>"анестезиология и реаниматология",</w:t>
        <w:br/>
        <w:t>утвержденному приказом Министерства</w:t>
        <w:br/>
        <w:t>здравоохранения Российской Федерации</w:t>
        <w:br/>
        <w:t xml:space="preserve">от 15 ноября 2012 года N 919н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Стандарт оснащения отделения реанимации и интенсивной терапии для взрослого населения 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7"/>
        <w:gridCol w:w="6994"/>
        <w:gridCol w:w="1684"/>
      </w:tblGrid>
      <w:tr>
        <w:trPr>
          <w:trHeight w:val="23" w:hRule="atLeast"/>
        </w:trPr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6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  <w:br/>
              <w:t xml:space="preserve">п/п </w:t>
            </w:r>
          </w:p>
        </w:tc>
        <w:tc>
          <w:tcPr>
            <w:tcW w:w="6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оборудования 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уемое количество, шт.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алата реанимации и интенсивной терапии (на 6 коек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парат искусственной вентиляции лёгких с увлажнителем и монитором параметров дыхания, функцией не инвазивной искусственной вентиляции легких 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арат искусственной вентиляции легких транспортный (CMV, SIMV, СРАР, BIPAP)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ыхательный мешок для ручной искусственной вентиляции легких 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 пациента (оксиметрия, неинвазивное артериальное давление, электрокардиограмма, частота дыхания, температура)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 на пациента (неинвазивное артериальное давление, инвазивное артериальное давление - 2 канала, электрокардиограмма, частота дыхания, температура - 2 канала, оксиметрия, капнометрия, сердечный выброс)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нтральный пульт монитора 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ктрокардиостимулятор 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прицевой насос 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 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узионный насос 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 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6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сос для зондового питания 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6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бор для интубации трахеи 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6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бор для трудной интубации, включая ларингеальную маску, ларингеальную маску для интубации трахеи и комбинированную трубку 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6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фибриллятор 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6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рац термостабилизирующий 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6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рац противопролежневый 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6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матический анализатор газов крови, кисло-щелочного состояния, электролитов, глюкозы, осмолярности 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на Отделение 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6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омбоэластограф 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на Отделение 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6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нкометр 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на Отделение 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6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фибриллятор 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6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ктрокардиограф 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6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анспортируемый рентгеновский аппарат 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6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ртативный ультразвуковой диагностический аппарат с системой навигации для выполнения регионарной анестезии, пункции и катетеризации центральных и периферических сосудов и оценки критических состояний 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6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овать трёхсекционная с ограждением 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6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овать-весы 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6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талка транспортная с мягким покрытием 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6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ройство для перекладывания больных 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6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умбочка прикроватная 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6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ьютерное рабочее место 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6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ктроэнцефалограф 8-канальный 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6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парат для пневмокомпрессорной профилактики тромбоэмболических осложнений и лимфостаза 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6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стема централизованного снабжения медицинскими газами и вакуумом 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на Отделение 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тивошоковая палата (на 1 пациенто-место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6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парат наркозный (полуоткрытый, полузакрытый) с дыхательным автоматом, газовым и волюметрическим монитором и монитором концентрации ингаляционных анестетиков 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6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парат искусственной вентиляции легких с дыхательным автоматом, газовым и волюметрическим монитором (CMV, SIMV, СРАР) с дыхательным монитором 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6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парат искусственной вентиляции легких транспортный (CMV, SIMV, СРАР) с дыхательным монитором 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6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ыхательный мешок для ручной искусственной вентиляции легких 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6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 на пациента (неинвазивное артериальное давление, инвазивное артериальное давление - 2 канала, электрокардиограмма, частота дыхания, температура - 2 канала, оксиметрия, капнометрия, сердечный выброс)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6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рац термостабилизирующий 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6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бор для интубации трахеи 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6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бор для трудной интубации, включая ларингеальную маску, ларингеальную маску для интубации и комбинированную трубку 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6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фибриллятор 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6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ктрокардиостимулятор 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6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парат для измерения артериального давления неинвазивным способом 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.</w:t>
            </w:r>
          </w:p>
        </w:tc>
        <w:tc>
          <w:tcPr>
            <w:tcW w:w="6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талка пациента с мягким покрытием трёхсекционная с ограждением, держателями баллона и стойки для инфузий 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</w:t>
            </w:r>
          </w:p>
        </w:tc>
        <w:tc>
          <w:tcPr>
            <w:tcW w:w="6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сос шприцевой 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</w:t>
            </w:r>
          </w:p>
        </w:tc>
        <w:tc>
          <w:tcPr>
            <w:tcW w:w="6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сос инфузионный 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.</w:t>
            </w:r>
          </w:p>
        </w:tc>
        <w:tc>
          <w:tcPr>
            <w:tcW w:w="6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ртативный ультразвуковой диагностический аппарат с системой навигации для выполнения регионарной анестезии, пункции и катетеризации центральных и периферических сосудов и оценки критических состояний 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.</w:t>
            </w:r>
          </w:p>
        </w:tc>
        <w:tc>
          <w:tcPr>
            <w:tcW w:w="6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матический анализатор газов крови, кисло-щелочного состояния, электролитов, глюкозы 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римечание: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и отсутствии в отделения реанимации и интенсивной терапии для взрослого населения системы централизованного снабжения медицинскими газами и вакуумом отделение оснащается концентраторами кислорода с функцией сжатого воздуха и вакуума из расчёта одна установка на 1-2 пациенто-места в операционной, манипуляционной, диагностическом кабинете.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Аппараты искусственного кровообращения, экстракорпоральной оксигенации, контрпульсации, интраоперационного сбора крови, экстракорпоральной детоксикации, фильтрации, не инвазивные и инвазивные мониторы для оценки гемодинамики, транскраниальный оксиметр, метаболографы, ожоговые кровати и другие устройства предусматриваются в зависимости от потребности в них.</w:t>
        <w:br/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риложение N 13. Правила организации деятельности Центра анестезиологии-реаниматологии для взрослого населения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 13</w:t>
        <w:br/>
        <w:t>к Порядку оказания медицинской помощи</w:t>
        <w:br/>
        <w:t>взрослому населению по профилю</w:t>
        <w:br/>
        <w:t>"анестезиология и реаниматология",</w:t>
        <w:br/>
        <w:t>утвержденному приказом Министерства</w:t>
        <w:br/>
        <w:t>здравоохранения Российской Федерации</w:t>
        <w:br/>
        <w:t xml:space="preserve">от 15 ноября 2012 года N 919н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Правила организации деятельности Центра анестезиологии-реаниматологии для взрослого населения 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стоящие Правила регулируют вопросы организации деятельности Центра анестезиологии-реаниматологии для взрослого населения (далее - Центр).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Центр является структурным подразделением медицинской организации, оказывающей медицинскую помощь взрослому населению по профилю "анестезиология и реаниматология".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Центр создаётся в медицинских организациях, имеющих в своём составе 2 и более структурных подразделений, оказывающих медицинскую помощь по профилю "анестезиология и реаниматология".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Центр возглавляет руководитель, назначаемый на должность и освобождаемый от должности руководителем медицинской организации, в составе которой он создан.</w:t>
        <w:br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На должность руководителя Центра назначается специалист, соответствующий требованиям, предъявляемым </w:t>
      </w:r>
      <w:hyperlink r:id="rId3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валификационными требованиями к специалистам с высшим и послевузовским медицинским и фармацевтическим образованием в сфере здравоохране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утвержденным </w:t>
      </w:r>
      <w:hyperlink r:id="rId3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казом Министерства здравоохранения и социального развития России от 7 июля 2009 года N 415н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о специальности "анестезиология-реаниматология" с предъявлением требований к стажу работы по данной специальности не менее 5 лет.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Центр выполняет следующие функции:</w:t>
        <w:br/>
        <w:br/>
        <w:t>организация лечебной и консультативной медицинской помощи по профилю "анестезиология и реаниматология";</w:t>
        <w:br/>
        <w:br/>
        <w:t>координация деятельности всех входящих в состав Центра подразделений с обеспечением преемственности лечения;</w:t>
        <w:br/>
        <w:br/>
        <w:t>оптимизация использования в медицинской организации материально-технического оборудования и лекарственных средств, предназначенных для оказания медицинской помощи по профилю "анестезиология и реаниматология" и ранней реабилитационной помощи;</w:t>
        <w:br/>
        <w:br/>
        <w:t>анализ деятельности подразделений Центра, определение путей повышения эффективности медицинской помощи по профилю "анестезиология и реаниматология" в медицинской организации;</w:t>
        <w:br/>
        <w:br/>
        <w:t>иные функции в соответствии с законодательством Российской Федерации.</w:t>
        <w:br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Штатная численность Центра устанавливается в соответствии с рекомендуемыми штатными нормативами, предусмотренными </w:t>
      </w:r>
      <w:hyperlink r:id="rId3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ложением N 14 к Порядку оказания медицинской помощи взрослому населению по профилю "анестезиология и реаниматология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твержденному настоящим приказом.</w:t>
        <w:br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Центр оснащается в соответствии со стандартом оснащения, установленным </w:t>
      </w:r>
      <w:hyperlink r:id="rId4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ложением N 15 к Порядку оказания медицинской помощи взрослому населению по профилю "анестезиология и реаниматология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твержденному настоящим приказом.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Центр может использоваться в качестве клинической базы образовательных учреждений среднего, высшего и дополнительного профессионального образования, а также научных организаций, оказывающих медицинскую помощь.</w:t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риложение N 14. Рекомендуемые штатные нормативы Центра анестезиологии и реанимации для взрослого населения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 14</w:t>
        <w:br/>
        <w:t>к Порядку оказания медицинской помощи</w:t>
        <w:br/>
        <w:t>взрослому населению по профилю</w:t>
        <w:br/>
        <w:t>"анестезиология и реаниматология",</w:t>
        <w:br/>
        <w:t>утвержденному приказом Министерства</w:t>
        <w:br/>
        <w:t>здравоохранения Российской Федерации</w:t>
        <w:br/>
        <w:t xml:space="preserve">от 15 ноября 2012 года N 919н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Рекомендуемые штатные нормативы Центра анестезиологии и реанимации для взрослого населения 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7"/>
        <w:gridCol w:w="6061"/>
        <w:gridCol w:w="2617"/>
      </w:tblGrid>
      <w:tr>
        <w:trPr>
          <w:trHeight w:val="23" w:hRule="atLeast"/>
        </w:trPr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  <w:br/>
              <w:t xml:space="preserve">п/п 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должности 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должностей 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Центра анестезиологии и реаниматологии - врач анестезиолог-реаниматолог 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рач - анестезиолог-реаниматолог 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,14 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ицинская сестра - анестезист 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14 - для обеспечения работы аппаратов для экстракорпорального кровообращения, экстракорпоральной оксигенации, экстракорпоральной детоксикации и заместительной почечной терапии и аппарата для интраоперационного сбора крови и сепарации форменных элементов.</w:t>
              <w:br/>
              <w:br/>
              <w:t>5,14 - для обработки и стерилизации анестезиолого-</w:t>
              <w:br/>
              <w:t xml:space="preserve">реанимационного оборудования 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аборант 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,75 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рач функциональной диагностики 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,75 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ицинская сестра функциональной диагностики 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,75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риложение N 15. Стандарт оснащения Центра анестезиологии и реанимации для взрослого населения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Приложение N 15</w:t>
        <w:br/>
        <w:t>к Порядку оказания медицинской помощи</w:t>
        <w:br/>
        <w:t>взрослому населению по профилю</w:t>
        <w:br/>
        <w:t>"анестезиология и реаниматология",</w:t>
        <w:br/>
        <w:t>утвержденному приказом Министерства</w:t>
        <w:br/>
        <w:t>здравоохранения Российской Федерации</w:t>
        <w:br/>
        <w:t xml:space="preserve">от 15 ноября 2012 года N 919н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Стандарт оснащения Центра анестезиологии и реанимации для взрослого населения 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7"/>
        <w:gridCol w:w="5737"/>
        <w:gridCol w:w="2941"/>
      </w:tblGrid>
      <w:tr>
        <w:trPr>
          <w:trHeight w:val="23" w:hRule="atLeast"/>
        </w:trPr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57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  <w:br/>
              <w:t xml:space="preserve">п/п 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оборудования 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уемое количество (шт.)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нитор глубины анестезии 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на 2 хирургических стола 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нитор глубины нейро-мышечного блока 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на 2 хирургических стола 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арат для интраоперационного сбора крови и сепарации форменных элементов*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на 3 хирургических стола 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</w:t>
              <w:br/>
              <w:t>* Может находиться в отделении трансфузиологии или гравитационной хирургии крови.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араты для экстракорпорального искусственного кровообращения (при наличии отделения кардиохирургии)*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</w:t>
              <w:br/>
              <w:t>* Может находиться в отделении трансфузиологии или гравитационной хирургии крови.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парат для контрпульсации 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арат экстракорпоральной оксигенации*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</w:t>
              <w:br/>
              <w:t>* Может находиться в отделении трансфузиологии или гравитационной хирургии крови.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арат экстракорпоральной детоксикации и заместительной почечной терапии*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</w:t>
              <w:br/>
              <w:t>* Может находиться в отделении трансфузиологии или гравитационной хирургии крови.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арат для заместительной печеночной терапии*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</w:t>
              <w:br/>
              <w:t>* Может находиться в отделении трансфузиологии или гравитационной хирургии крови.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парат высокочастотной искусственной вентиляции легких 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на 6 коек 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парат для неинвазивной искусственной вентиляции легких 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на 6 коек 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йростимулятор для индикации нервного ствола при блокадах 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на 2 хирургических стола 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йка инфузионная (3 прицевых насоса, 3 инфузионных насоса)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на операционный блок и 1 на 6 коек 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вазивный геодинамический монитор 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на 6 коек 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инвазивный гемодинамический монитор 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на 6 коек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392057" TargetMode="External"/><Relationship Id="rId3" Type="http://schemas.openxmlformats.org/officeDocument/2006/relationships/hyperlink" Target="http://docs.cntd.ru/document/902312609" TargetMode="External"/><Relationship Id="rId4" Type="http://schemas.openxmlformats.org/officeDocument/2006/relationships/hyperlink" Target="http://docs.cntd.ru/document/902392057" TargetMode="External"/><Relationship Id="rId5" Type="http://schemas.openxmlformats.org/officeDocument/2006/relationships/hyperlink" Target="http://docs.cntd.ru/document/902275818" TargetMode="External"/><Relationship Id="rId6" Type="http://schemas.openxmlformats.org/officeDocument/2006/relationships/hyperlink" Target="http://docs.cntd.ru/document/901914782" TargetMode="External"/><Relationship Id="rId7" Type="http://schemas.openxmlformats.org/officeDocument/2006/relationships/hyperlink" Target="http://docs.cntd.ru/document/902229574" TargetMode="External"/><Relationship Id="rId8" Type="http://schemas.openxmlformats.org/officeDocument/2006/relationships/hyperlink" Target="http://docs.cntd.ru/document/902269946" TargetMode="External"/><Relationship Id="rId9" Type="http://schemas.openxmlformats.org/officeDocument/2006/relationships/hyperlink" Target="http://docs.cntd.ru/document/902334855" TargetMode="External"/><Relationship Id="rId10" Type="http://schemas.openxmlformats.org/officeDocument/2006/relationships/hyperlink" Target="http://docs.cntd.ru/document/902215621" TargetMode="External"/><Relationship Id="rId11" Type="http://schemas.openxmlformats.org/officeDocument/2006/relationships/hyperlink" Target="http://docs.cntd.ru/document/902215621" TargetMode="External"/><Relationship Id="rId12" Type="http://schemas.openxmlformats.org/officeDocument/2006/relationships/hyperlink" Target="http://docs.cntd.ru/document/901951157" TargetMode="External"/><Relationship Id="rId13" Type="http://schemas.openxmlformats.org/officeDocument/2006/relationships/hyperlink" Target="http://docs.cntd.ru/document/901951157" TargetMode="External"/><Relationship Id="rId14" Type="http://schemas.openxmlformats.org/officeDocument/2006/relationships/hyperlink" Target="http://docs.cntd.ru/document/902325061" TargetMode="External"/><Relationship Id="rId15" Type="http://schemas.openxmlformats.org/officeDocument/2006/relationships/hyperlink" Target="http://docs.cntd.ru/document/902325061" TargetMode="External"/><Relationship Id="rId16" Type="http://schemas.openxmlformats.org/officeDocument/2006/relationships/hyperlink" Target="http://docs.cntd.ru/document/902392057" TargetMode="External"/><Relationship Id="rId17" Type="http://schemas.openxmlformats.org/officeDocument/2006/relationships/hyperlink" Target="http://docs.cntd.ru/document/902392057" TargetMode="External"/><Relationship Id="rId18" Type="http://schemas.openxmlformats.org/officeDocument/2006/relationships/hyperlink" Target="http://docs.cntd.ru/document/902166076" TargetMode="External"/><Relationship Id="rId19" Type="http://schemas.openxmlformats.org/officeDocument/2006/relationships/hyperlink" Target="http://docs.cntd.ru/document/902166076" TargetMode="External"/><Relationship Id="rId20" Type="http://schemas.openxmlformats.org/officeDocument/2006/relationships/hyperlink" Target="http://docs.cntd.ru/document/902325052" TargetMode="External"/><Relationship Id="rId21" Type="http://schemas.openxmlformats.org/officeDocument/2006/relationships/hyperlink" Target="http://docs.cntd.ru/document/902166076" TargetMode="External"/><Relationship Id="rId22" Type="http://schemas.openxmlformats.org/officeDocument/2006/relationships/hyperlink" Target="http://docs.cntd.ru/document/902166076" TargetMode="External"/><Relationship Id="rId23" Type="http://schemas.openxmlformats.org/officeDocument/2006/relationships/hyperlink" Target="http://docs.cntd.ru/document/902392057" TargetMode="External"/><Relationship Id="rId24" Type="http://schemas.openxmlformats.org/officeDocument/2006/relationships/hyperlink" Target="http://docs.cntd.ru/document/902392057" TargetMode="External"/><Relationship Id="rId25" Type="http://schemas.openxmlformats.org/officeDocument/2006/relationships/hyperlink" Target="http://docs.cntd.ru/document/902166076" TargetMode="External"/><Relationship Id="rId26" Type="http://schemas.openxmlformats.org/officeDocument/2006/relationships/hyperlink" Target="http://docs.cntd.ru/document/902166076" TargetMode="External"/><Relationship Id="rId27" Type="http://schemas.openxmlformats.org/officeDocument/2006/relationships/hyperlink" Target="http://docs.cntd.ru/document/902392057" TargetMode="External"/><Relationship Id="rId28" Type="http://schemas.openxmlformats.org/officeDocument/2006/relationships/hyperlink" Target="http://docs.cntd.ru/document/902392057" TargetMode="External"/><Relationship Id="rId29" Type="http://schemas.openxmlformats.org/officeDocument/2006/relationships/hyperlink" Target="http://docs.cntd.ru/document/902166076" TargetMode="External"/><Relationship Id="rId30" Type="http://schemas.openxmlformats.org/officeDocument/2006/relationships/hyperlink" Target="http://docs.cntd.ru/document/902166076" TargetMode="External"/><Relationship Id="rId31" Type="http://schemas.openxmlformats.org/officeDocument/2006/relationships/hyperlink" Target="http://docs.cntd.ru/document/902392057" TargetMode="External"/><Relationship Id="rId32" Type="http://schemas.openxmlformats.org/officeDocument/2006/relationships/hyperlink" Target="http://docs.cntd.ru/document/902392057" TargetMode="External"/><Relationship Id="rId33" Type="http://schemas.openxmlformats.org/officeDocument/2006/relationships/hyperlink" Target="http://docs.cntd.ru/document/902166076" TargetMode="External"/><Relationship Id="rId34" Type="http://schemas.openxmlformats.org/officeDocument/2006/relationships/hyperlink" Target="http://docs.cntd.ru/document/902166076" TargetMode="External"/><Relationship Id="rId35" Type="http://schemas.openxmlformats.org/officeDocument/2006/relationships/hyperlink" Target="http://docs.cntd.ru/document/902392057" TargetMode="External"/><Relationship Id="rId36" Type="http://schemas.openxmlformats.org/officeDocument/2006/relationships/hyperlink" Target="http://docs.cntd.ru/document/902392057" TargetMode="External"/><Relationship Id="rId37" Type="http://schemas.openxmlformats.org/officeDocument/2006/relationships/hyperlink" Target="http://docs.cntd.ru/document/902166076" TargetMode="External"/><Relationship Id="rId38" Type="http://schemas.openxmlformats.org/officeDocument/2006/relationships/hyperlink" Target="http://docs.cntd.ru/document/902166076" TargetMode="External"/><Relationship Id="rId39" Type="http://schemas.openxmlformats.org/officeDocument/2006/relationships/hyperlink" Target="http://docs.cntd.ru/document/902392057" TargetMode="External"/><Relationship Id="rId40" Type="http://schemas.openxmlformats.org/officeDocument/2006/relationships/hyperlink" Target="http://docs.cntd.ru/document/902392057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46:00Z</dcterms:created>
  <dc:creator>333</dc:creator>
  <dc:description/>
  <dc:language>en-US</dc:language>
  <cp:lastModifiedBy>333</cp:lastModifiedBy>
  <dcterms:modified xsi:type="dcterms:W3CDTF">2015-06-29T07:48:00Z</dcterms:modified>
  <cp:revision>1</cp:revision>
  <dc:subject/>
  <dc:title/>
</cp:coreProperties>
</file>