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581"/>
        <w:gridCol w:w="13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00"/>
            </w:tblGrid>
            <w:tr>
              <w:trPr>
                <w:trHeight w:val="201" w:hRule="atLeast"/>
              </w:trPr>
              <w:tc>
                <w:tcPr>
                  <w:tcW w:w="9600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2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8"/>
            </w:tblGrid>
            <w:tr>
              <w:trPr>
                <w:trHeight w:val="52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  <w:tab/>
                  </w:r>
                  <w:bookmarkStart w:id="0" w:name="maintable2"/>
                  <w:bookmarkEnd w:id="0"/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здравоохранения Ставропольского края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сударственное бюджетное учреждение здравоохранения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авропольского края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Краевой клинический кардиологический диспансер»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</w:t>
      </w:r>
    </w:p>
    <w:p>
      <w:pPr>
        <w:pStyle w:val="TextBody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 xml:space="preserve">РАБОТЫ ГБУЗ СК «КРАЕВОЙ КЛИНИЧЕСКИЙ КАРДИОЛОГИЧЕСКИЙ ДИСПАНСЕР» ЗА 2015 ГОД                            </w:t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вропол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shd w:fill="FFFFFF" w:val="clear"/>
        <w:spacing w:before="150" w:after="15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Оглашая послание Федеральному собранию, В.В.Путин отметил, что </w:t>
      </w:r>
      <w:r>
        <w:rPr>
          <w:rStyle w:val="StrongEmphasis"/>
          <w:color w:val="262626"/>
          <w:sz w:val="28"/>
          <w:szCs w:val="28"/>
        </w:rPr>
        <w:t>Россия впервые вошла в рейтинг Всемирной организации здравоохранения (ВОЗ), как благоприятная страна со средней продолжительностью жизни более 70 лет.</w:t>
      </w:r>
      <w:r>
        <w:rPr>
          <w:color w:val="262626"/>
          <w:sz w:val="28"/>
          <w:szCs w:val="28"/>
        </w:rPr>
        <w:t xml:space="preserve"> </w:t>
      </w:r>
      <w:r>
        <w:rPr>
          <w:rStyle w:val="Emphasis"/>
          <w:b/>
          <w:bCs/>
          <w:color w:val="262626"/>
          <w:sz w:val="28"/>
          <w:szCs w:val="28"/>
        </w:rPr>
        <w:t xml:space="preserve">«Считаю, что у нас есть все основания уже в ближайшей перспективе увеличить среднюю продолжительность жизни до 74 лет, добиться новой, качественной динамики в снижении смертности», </w:t>
      </w:r>
      <w:r>
        <w:rPr>
          <w:color w:val="262626"/>
          <w:sz w:val="28"/>
          <w:szCs w:val="28"/>
        </w:rPr>
        <w:t>— подчеркнул президент.</w:t>
      </w:r>
    </w:p>
    <w:p>
      <w:pPr>
        <w:pStyle w:val="Normal"/>
        <w:shd w:fill="FFFFFF" w:val="clear"/>
        <w:spacing w:before="150" w:after="1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 xml:space="preserve">В этой связи В.В.Путин предложил </w:t>
      </w:r>
      <w:r>
        <w:rPr>
          <w:rStyle w:val="Emphasis"/>
          <w:b/>
          <w:bCs/>
          <w:color w:val="262626"/>
          <w:sz w:val="28"/>
          <w:szCs w:val="28"/>
        </w:rPr>
        <w:t>«объявить 2015 год Национальным годом борьбы с сердечно-сосудистыми заболеваниями, которые являются основной причиной смертности сегодня, объединив для решения этой проблемы усилия медицинских работников, представителей культуры, образования, СМИ, общественных и спортивных организаций».</w:t>
      </w:r>
    </w:p>
    <w:p>
      <w:pPr>
        <w:pStyle w:val="Normal"/>
        <w:shd w:fill="FFFFFF" w:val="clear"/>
        <w:spacing w:before="150" w:after="150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 </w:t>
      </w:r>
      <w:r>
        <w:rPr>
          <w:rStyle w:val="StrongEmphasis"/>
          <w:color w:val="262626"/>
          <w:sz w:val="28"/>
          <w:szCs w:val="28"/>
          <w:u w:val="single"/>
        </w:rPr>
        <w:t>ВОЗ — основные факты.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рдечно-сосудистые заболевания (ССЗ) являются основной причиной смерти во всем мире: ни по какой другой причине ежегодно не умирает столько людей, сколько от ССЗ.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оценкам, в 2012 году от ССЗ умерло 17,3 миллиона человек, что составило 30% всех случаев смерти в мире. Из этого числа 7,3 миллиона человек умерло от ишемической болезни сердца и 6,2 миллиона человек в результате инсульта.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а проблема в разной степени затрагивает страны с низким и средним уровнем дохода. Более 80% случаев смерти от ССЗ происходит в этих странах, почти в равной мере среди мужчин и женщин.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2030 году около 23,3 миллионов человек умрет от ССЗ, главным образом, от болезней сердца и инсульта, которые, по прогнозам, останутся единственными основными причинами смерти.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ольшинство сердечно-сосудистых заболеваний можно предотвратить путем принятия мер в отношении таких факторов риска, как употребление табака, нездоровое питание и ожирение, отсутствие физической активности, повышенное кровяное давление, диабет и повышенный уровень липидов.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,4 миллиона ежегодных случаев смерти, или 16,5% всех случаев смерти, может быть обусловлено повышенным кровяным давлением. В это число входят 51% случаев смерти в результате инсультов и 45% случаев смерти в результате ишемической болезни сердца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оследние 14 лет наметилась положительная тенденция. В 2000 году от сердечно-сосудистых заболеваний в России умерло 1,23 млн человек, в 2003-м — 1,33 млн. В 2005 году смертность от ССЗ (сердечно-сосудистые заболевания) составила 1,29 млн человек, в 2008 году — 1,18 млн, а в 2013-м показатель смертности впервые за 13 лет не достиг миллионной отметки — 990 тыс. человек. Впрочем, цифры по-прежнему остаются пугающими. А Россия среди других стран является одним из лидеров по смертности от ССЗ.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тавропольском крае показатели смертности снижаются, это результаты планомерной комплексной работы. В частности, развивается профилактическая, реабилитационная и паллиативная помощь, система оказания высокотехнологичной медпомощи. Уровень смертности от онкозаболеваний, туберкулеза, болезней органов дыхания и сердечно-сосудистых заболеваний в крае ниже, чем в среднем по России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данным Ставропольстата, в январе-августе 2015 года в крае умерло свыше 22 тысяч человек. Более половины из этого числа ушли из жизни из-за болезней кровообраще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           </w:t>
      </w:r>
      <w:r>
        <w:rPr/>
        <w:t xml:space="preserve">Главный смертельный враг жителей Ставрополья – болезни системы кровообращения. И этот враг становится опаснее. За 8 месяцев 2015 года из-за болезней кровообращения в крае умерло на 328 человек больше, нежели за январь-август прошлого года. Всего – 12891 человек, или 58,1% от всех умерших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018"/>
        <w:gridCol w:w="2254"/>
        <w:gridCol w:w="2254"/>
        <w:gridCol w:w="902"/>
        <w:gridCol w:w="1921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Причина смерти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Количество умерших в январе-августе 2015 года, чел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Количество умерших в январе-августе 2014 года, чел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Динамик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В % ко всем умершим за январь- август 2015г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Всего умерших от всех причин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22173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2216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1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Болезни системы кровообращения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12891</w:t>
            </w:r>
          </w:p>
        </w:tc>
        <w:tc>
          <w:tcPr>
            <w:tcW w:w="2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БУЗ СК «Краевой клинический кардиологический диспансер»</w:t>
      </w:r>
      <w:r>
        <w:rPr>
          <w:sz w:val="28"/>
          <w:szCs w:val="28"/>
        </w:rPr>
        <w:t xml:space="preserve"> является  лечебно – диагностическим и организационно-методическим центром по оказанию специализированной медицинской помощи взрослому населению края, а согласно приказа Министерства здравоохранения Российской Федерации от 31.01.2000г. № 2510/928-32 и межтерриториальным специализированным медицинским центром по оказанию специализированной кардиологической помощи всем республикам Северного Кавказа, Калмыкии и больным, отдыхающим в санаториях Кавказских Минеральных Вод с выполнением всех возложенных на него задач.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истерства здравоохранения Ставропольского края от 20.05.2009 г. №01-05/199 «Об оптимизации оказания медицинской помощи больным с острым коронарным синдромом в лечебно-профилактических учреждениях, участвующих в реализации мероприятий, направленных на совершенствование оказания медицинской помощи больным с сосудистыми заболеваниями», диспансер обеспечивает круглосуточную  экстренную госпитализацию всех больных со сложными нарушениями ритма сердца и проводимости и оказывает медицинскую помощь больным с ОКС, переведенным из РСЦ после проведения диагностики и интервенционного лечения с неосложненным течением заболевани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овлен порядок оказания медицинской помощи больным с сердечно-сосудистыми заболеваниями, утвержденный приказом Минздрава России от 15.11.2012 № 918н (ред. от 14.04.2014), который устанавливает правила оказания медицинской помощи больным с сердечно-сосудистыми заболеваниями в медицинских организация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ГБУЗ СК «КККД»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кардиологического диспансера входят следующие подраздел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lineRule="auto" w:line="240"/>
        <w:ind w:left="-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тивно – поликлиническое отделение на 125 посещений в смену обеспечивает консультативный прием, динамическое наблюдение больных трудоспособного возраста, проводит отбор больных на госпитализацию и анализ качества оказания кардиологической помощи в ЛПУ общей сети, составляет дефектур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/>
        <w:ind w:left="-142" w:firstLine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ное отделение с функцией теле-ЭКГ– для госпитализации всех обратившихся в приемное отделение при наличии показаний и для оказания неотложной медицинской помощи тем, кому госпитализация не показ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ind w:left="-142" w:firstLine="709"/>
        <w:rPr/>
      </w:pPr>
      <w:r>
        <w:rPr>
          <w:sz w:val="28"/>
          <w:szCs w:val="28"/>
        </w:rPr>
        <w:t>отделение анестезиологии и реанимации на 9 коек -  для оказания помощи больным в остром периоде инфаркта миокарда и других неотложных состояниях сердечно – сосудистой сист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кардиологическое отделение №1 на 50 коек (+ 1 платная) – для лечения больных с острым инфарктом миокарда (после перевода с ОАР) и другими ургентными кардиологическими заболеван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кардиологическое отделение №2 на 42 койки (+ 1 платная) – для лечения ишемической болезни сердца и нарушений рит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отделение хирургического лечения сложных нарушений ритма сердца и электрокардиостимуляции на 24 койки(+ 1 платная)   – для диагностики и хирургического лечения сложных нарушений ритма сердца и проводимости (имплантации ЭКС, деструкции проводящих путей при бради – тахи -  аритмия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дневной стационар на 15 койко – мест  (+ 1 платное койко-место), работающий в две смены по шестидневной рабочей неделе – для лечения больных с ССЗ, не требующих круглосуточного наблю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отделение гравитационной хирургии крови и гипербарической оксигенации применяет в лечении больных операции гемокоррекции, эфферентной терапии, квантовой гемотерапии и ГБ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spacing w:before="0" w:after="280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параклинические подразделения, обеспечивающие современный диагностический уровень исследований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деление функциональной и ультразвуковой диагностики,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деление клинико-лабораторной диагностики,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нтгенологическое  отделение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зиотерапевтическое отделе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рганизационно – методический отдел, основной задачей которого является координация деятельности медицинского персонала и  статистический анализ службы в диспансере и лечебно – профилактических учреждениях края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административно-хозяйственная служб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диспансера работают 2 кафедры Ставропольского базового медицинского колледжа: терапии и основ сестринского дела и  2 кафедры Ставропольского государственного медицинского университета: кафедра внутренних болезней № 1 с курсом поликлинической терапии ФПО, кафедра клинической фармакологии ФПО, что позволяет ориентироваться в диагностике сложных заболеваний терапевтического профиля и подбирать оптимальную медикаментозную терапию в тяжелых клинических ситуация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диспансера направлена на улучшение качества медицинской помощи населению, повышение профессионального  уровня медицинских работников, расширение организационно – методической помощи городам и районам. В связи с этим регулярно проводятся выезды специалистов диспансера  в города и районы края для оказания организационно – методической и практической помощи на местах, в т.ч. для оказания срочной специализированной  помощи в составе бригад санавиации. Диспансер оснащен дистанционно-диагностическим оборудованием, включающим системы для записи ЭКГ на расстоянии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истечением срока действия и в соответствии с приказом МЗ РФ от 11.03.2013 № 121н о лицензировании медицинской деятельности диспансер в 2014 году переоформил  на бессрочные лицензии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. на осуществление специализированной, в том числе высокотехнологичной, медицинской помощи в стационарных условиях по: кардиологии, сердечно-сосудистой хирургии (№ ФС-26-01-001839 от 20.10.2014)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. на осуществление медицинской деятельности (№ ЛО-26-01-002763 от 07.11.2014)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 осуществление деятельности по обороту НС и ПВ и их прекурсоров, культивированию наркосодержащих растений (№ ЛО-26-03-000198 от 01.07.2014)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2 году продлено действие лицензий на фармацевтическую деятельность – аптеку ЛПУ, без права производства лекарственных средст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це 2008г. введен в эксплуатацию наш «долгострой» – административно-хозяйственный корпус, что позволило запустить  собственный хорошо оснащенный пищеблок, современное ЦСО, перевести из основного здания диспансера административно-хозяйственную службу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 xml:space="preserve">         На освободившихся площадях основного корпуса проведена реконструкция и капитальный ремонт, что позволило открыть две операционные и увеличить вдвое коечную мощность ОХЛСНРС и ЭКС, организовать полноценное приемное отделение, расширить отделение функциональной и ультразвуковой диагностики, ОГХК и ГБ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конструкций и капитального ремонта лечебно-диагностического корпуса, выполненных по Программе модернизации здравоохранения СК, изменилась его общая площадь. В 2013 году была произведена техническая инвентаризация здания, получен новый технический паспорт и свидетельство о государственной регистр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ажнейшее условие успешной работы диспансера — укомплектованность высокопрофессиональными кадрами, свободно владеющими современными подходами к обследованию и лечению кардиологических больных, а также навыками научных исследов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основных задач диспансера является - осуществление плановой работы по повышению квалификации врачей и средних медицинских работников не только по их специальностям, но и по смежным дисциплин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73"/>
        <w:gridCol w:w="1556"/>
        <w:gridCol w:w="1256"/>
        <w:gridCol w:w="1337"/>
        <w:gridCol w:w="911"/>
        <w:gridCol w:w="132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медработ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«Заслуженный врач РФ» - 3, ДМН-1, КМН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ик здравоохранения»: врачи – 12, ср. медработники- 3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вышение квалификации специалистов проводятся на региональных и центральных учебных базах. Два специалиста ОХЛСНРСиЭКС проходят обучение в заочной аспирантуре НИИ ПК им. акад. Е.Н. Мешалки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г. Новосибирск).  Кроме того, в кардиоцентре, совместно с Санкт-Петербургским ГМУ им. И.П. Павлова, проводился научно-практический семинар «Внутрисердечная эхокардиография при операциях РЧА фибрилляции предсердий» с выполнением серии операций, а также – школа-практикум по электрофизиологии для интервенционных кардиологов и кардиохирургов.</w:t>
      </w:r>
    </w:p>
    <w:p>
      <w:pPr>
        <w:pStyle w:val="Normal"/>
        <w:ind w:left="-210" w:hanging="0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 2015 году врачи диспансера принимали активное участие в работе: </w:t>
      </w:r>
      <w:r>
        <w:rPr>
          <w:bCs/>
          <w:sz w:val="28"/>
          <w:szCs w:val="28"/>
        </w:rPr>
        <w:t xml:space="preserve">Российского национального конгресса «Человек и лекарство», международной конференции «Актуальные аспекты экстракорпорального очищения крови в интенсивной терапии» (Москва, НЦ ССХ им. Бакулева РАМН), во всероссийском конгрессе аритмологов (Краснодар), конгрессе аритмологов (Новосибирск). 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рамках Национального года борьбы с сердеч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судистыми заболеваниями специалисты диспансера выступили с лекциями в медицинских учреждениях города и края, проведена конференция на Неделе Медицины на Ставропо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аботы диспансера за 2013-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бо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</w:t>
      </w:r>
      <w:r>
        <w:rPr/>
        <w:t xml:space="preserve">Таблица № 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больных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аблицы видно, что работа круглосуточных стационаров диспансера в плане поступления больных стабильна. В дневном стационаре в 2015 году пролечено на 98 пациентов меньше, чем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но бо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ано больных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: пролечено с переведенными и умерш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пансер активно сотрудничает с региональным сердечно-сосудистым центром, в кратчайшие сроки осуществляя не только перевод пациентов для решения вопроса об экстренном хирургическом вмешательстве, но и осуществляя долечивание и реабилитацию  пациентов, перенесших вмешательства на коронарных сосуд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ло бо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больных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ельное снижение смертности пациентов в 2015 году, почти на 58 %, говорит как об уменьшении количества больных с нестабильной стенокардией и ОКС (экстренная госпитализация их в ПСО и РСЦ), так и об улучшении  качества диагностики, лечения и повышения уровня профессионализма сотрудников диспансер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но больных по результатам ле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4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о  больных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улуч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ез пере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ухуд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нарушение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99 % всех пациентов, получивших лечение в 2015 и предыдущие годы, выписаны с улучш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 койко-дн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 %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лана койко-дней по круглосуточным стационарам в целом выполнен на 100 %. Выполнение плана в ОХЛСНРСиЭКС в 2015 году составляет 96,5 %, со значительным снижением (на 8,9 %), по сравнению с 2014 годом.  Потери койко-дней в отделении идут за счет увеличения числа прооперированных больных (на 125 человек), так как сутки после операции больной находится в ОАР.  Дневной стационар выполнил план на 99,3 %, что на 7,6 % меньше, чем в прошл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ребывание больного на кой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6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 на койке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показателя среднего пребывания на койке в дневном стационаре объясняет уменьшение количества пролеченных больных в нем. А уменьшение среднего койко-дня в ОХЛСНРСиЭКС – об увеличении числа пролеченных пациентов. Что, впрочем,  подтверждает и следующая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кой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7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чная лета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8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620"/>
        <w:gridCol w:w="1620"/>
        <w:gridCol w:w="1368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 летальность обща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ая летальность общая значительно уменьшилась в сравнении с прошлыми годами: уменьшилась в стационарах и увеличилась в О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ыло больных инфарктом миокар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9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457"/>
        <w:gridCol w:w="1560"/>
        <w:gridCol w:w="1591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больных с ИМ 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(2,1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(1,8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(1,7 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 (-0,1 %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2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3,1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3,4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(+0,3%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0,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0,9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0,7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(-0,2%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3,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,2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(0,2%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0,5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0,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(-0,2%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т планомерное, из года в год, незначительное  уменьшение количества пациентов с инфарктом миокар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койко-день больных с инфарктом миокар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10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457"/>
        <w:gridCol w:w="1560"/>
        <w:gridCol w:w="1591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-д больных с ИМ 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койко-день больных с ИМ остается на прежне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альность от инфаркта миокар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11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2"/>
        <w:gridCol w:w="1457"/>
        <w:gridCol w:w="1560"/>
        <w:gridCol w:w="1591"/>
        <w:gridCol w:w="17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ость от ИМ 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СНРСиЭК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лечено больных с ИМ в 2015 году на 3 пациента меньше, чем в 2014, а показатель летальности от заболевания снизился на 3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ХЛСНРСиЭК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12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03"/>
        <w:gridCol w:w="1252"/>
        <w:gridCol w:w="1515"/>
        <w:gridCol w:w="1544"/>
        <w:gridCol w:w="17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показате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перировано больных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раций всего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первичные имплантации ЭКС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ы ЭКС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частотные абл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абл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ерационный койко-д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перационный койко-д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ая актив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ложнений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6,2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3,8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2,4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(-1,4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обой гордостью нашего учреждения является отделение ХЛСНРСиЭКС, оснащенное современным медицинским оборудованием и имеющее высококвалифицированный кадровый состав. Здесь выполняются имплантации и замены ЭКС различных типов, деструкции проводящих путей при бради-тахи аритмиях, проводятся электрофизиологические исследования сердца и чрезпищеводные электрофизиологические исследования сердца. Впервые проведены оперативные вмешательства по имплантации ресинхронизирующих устройств с функцией дефибриллятора и имплантируемых кардиовертеров-дефибрилляторов у больных с выраженной хронической сердечной недостаточностью. На базе отделения, впервые в регионе, открыт кабинет электрофизиологических исследований, выполняющий многофункциональные задачи. В 2015 году выполнено 826 хирургических вмешательств, из 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системе ОМС  452 высокотехнологичных вмешательств – имплантаций однокамерных ЭКС, при плане 450 случа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 коронарографий при плане 100 случ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8 операций катетерных радиочастотных аблаций аритмогенных зон сердца, 50 из которых – высокотехнологичная медицинская помощь за счет средств федерального и краевого бюджето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 посещений в КПО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"/>
        <w:gridCol w:w="1257"/>
        <w:gridCol w:w="1151"/>
        <w:gridCol w:w="1369"/>
        <w:gridCol w:w="1042"/>
        <w:gridCol w:w="1838"/>
        <w:gridCol w:w="573"/>
        <w:gridCol w:w="2230"/>
        <w:gridCol w:w="14"/>
        <w:gridCol w:w="6"/>
        <w:gridCol w:w="192"/>
      </w:tblGrid>
      <w:tr>
        <w:trPr/>
        <w:tc>
          <w:tcPr>
            <w:tcW w:w="13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лан посещений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оцент выполнения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b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5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8</w:t>
            </w:r>
          </w:p>
        </w:tc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04,1 %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5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5</w:t>
            </w:r>
          </w:p>
        </w:tc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 %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1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0</w:t>
            </w:r>
          </w:p>
        </w:tc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25,5 %</w:t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8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843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ме того, 610 посещение выполнено при оказании неотложной медицинской помощи в приемном отделении, не подлежащих госпитализации пациентам, обратившимся за медицинской помощью самостоятельно или доставленным бригадой скорой медицинской помощи, что на 20 посещений меньше 2014 год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 2 полугодия 2015 года расширился перечень отдельных медицинских услуг, выполняемых на амбулаторном этапе, для которых установлен свой тариф. Это актуально при выполнении таких дорогостоящих исследований, как программация электрокардиостимуляторов, чрезпищеводные электрофизиологические и эхокардиографические исследования, которые являются эксклюзивными в крае. Выполнение этих медуслуг позволило дополнительно заработать 4052,5 тыс. руб., в том числе на оплату труда – 2177,6 тыс. руб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5 году по платным услугам пролечено 135 больных в круглосуточном стационаре, 19 больных в дневном стационаре, выполнено 3190 посещен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 отметить, что до 4 % медицинской помощи различного вида оказывалось жителям Российской Федерации, проживающим вне территории Ставропольского края, до 60 % - краевым жителям, тогда как ранее такой процент медицинской помощи оказывался жителям г. Ставропол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ись на госпитализацию составляет около двух недель. При самообращении граждан в экстренных ситуациях медицинская помощь оказывается врачами приемного отделения. Диспансер осуществляет дежурства по скорой помощи для жителей г. Ставрополя ежедневно для больных с жизнеугрожающими нарушениями ритма сердца. В приемном отделении организован дистанционно-консультационный пункт для дистанционной расшифровки, описания и интерпретации ЭКГ с консультированием. В 2015 году принято по Валенте 2056 теле-ЭК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пансер принимает активное участие в реализации одного из основных направлений приоритетного национального проекта в сфере здравоохранения – обеспечение населения высокотехнологичной медицинской помощью. Для лечения в ФСМУ по квотам в 2015 году направлено 568 пациентов и для оказания ВМП в условиях ГБУЗ СК «КККД» - 500 пациентов, тогда как в 2014 году всего 906 пациент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казание ВМП в условиях диспансера в 2015 году выделено 50 квот, при заявленных - 150. Этих квот недостаточно для обеспечения жителей края. Имея обученные кадры и простаивающее дорогостоящее оборудование, мы вынуждены для оказания ВМП отправлять пациентов в федеральные клиники. На 2016 год нами заявлено к выполнению 150 квот ВМП за счет средств федерального и краевого бюджета и 450 квот на оказание ВМП в системе О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совершенствования организации лечебного процесса продолжена работа по внедрению стандартов оказания медицинской помощи больным, клинических рекомендаций лечения сердечно-сосудистых заболе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 ноября 2015 года в диспансере благополучно работала медицинская информационная система, позволяющая врачам ЛПУ края осуществлять электронную предварительную запись на прием к врачам КПО диспансера. С переводом электронной регистратуры в единый портал здравоохранения Ставропольского края </w:t>
      </w:r>
      <w:r>
        <w:rPr>
          <w:sz w:val="28"/>
          <w:szCs w:val="28"/>
          <w:lang w:val="en-US"/>
        </w:rPr>
        <w:t>zdrav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озможность электронной предварительной записи утеряна, так как новый портал предназначен для самозаписи пациентов на прием к специалистам первичной медико-санитарной помощи. Согласно же приказа МЗ СК от 15.11.2012г. № 918н «Об утверждении порядка оказания медицинской помощи больным с сердечно-сосудистыми заболеваниями», направление больного на консультацию (лечение) в кардиологический диспансер осуществляется  </w:t>
      </w:r>
      <w:r>
        <w:rPr>
          <w:i/>
          <w:sz w:val="28"/>
          <w:szCs w:val="28"/>
        </w:rPr>
        <w:t>«только после плановой первичной медико-санитарной помощи, оказанной в амбулаторно-поликлинических и стационарных учреждениях системы здравоохранения по месту жи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ется работа по мониторингу безопасности лекарственных средств и неблагоприятных побочных реакций на лекарств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или дальнейшее развитие в практике организации лечебного питания новые технологии профилактического, диетического и энтера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активной выявляемости больных со сложными нарушениями ритма сердца и проводимости в районах края, организована консультативная помощь врача-аритмолога в телефонном режиме. Разработана и внедрена компьютерная программная система учета и наблюдения за пациентами со сложными нарушениями ритма сердца по группам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ппы риска по имплантации Э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ппы риска по РЧА аритмий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едрены новые методики лабораторной диагностики: определение растворимого фибрин-мономерного комплекса и определение Хагеманзависимого фибринолиза. Выполнение плана в 2015 году составило 104,6 %. Уменьшение общего количества исследований и количества исследований на 100 больных выписанных из стационара, свидетельствует о более полном обследовании больных на догоспитальном этапе.  Количество исследований на 100 посещений в КПО увеличилось, что связано с возможностью более полного обследования амбулаторных больных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ила развитие методика чрезпищеводной эхокардиографии: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 для исключения тромбоза ушка левого предсердия;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 диагностики клапанного эндокардита;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- дифференцированной диагностики объемных образований полостей сердца;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ведения РЧ аблации устьев легочных вен с минимизацией рентгенологической нагрузки.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5 году выполнено 77 ЧП ЭхоКГ (госзаказ выполнен на 110 %). План по отделению функциональной и ультразвуковой диагностики выполнен на 104,4 %. 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омплексной терапии сердечно-сосудистых заболеваний с успехом применяются методы </w:t>
      </w:r>
      <w:r>
        <w:rPr>
          <w:i/>
          <w:sz w:val="28"/>
          <w:szCs w:val="28"/>
        </w:rPr>
        <w:t>эфферентной терапии</w:t>
      </w:r>
      <w:r>
        <w:rPr>
          <w:sz w:val="28"/>
          <w:szCs w:val="28"/>
        </w:rPr>
        <w:t>: плазмаферез, эритрацитаферез, гемоэксфузия, криоглобулиноферез, ультрафильтрация крови, гемофильтрация, гемодиализ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методы </w:t>
      </w:r>
      <w:r>
        <w:rPr>
          <w:i/>
          <w:sz w:val="28"/>
          <w:szCs w:val="28"/>
        </w:rPr>
        <w:t>квантовой фотогемотерапии</w:t>
      </w:r>
      <w:r>
        <w:rPr>
          <w:sz w:val="28"/>
          <w:szCs w:val="28"/>
        </w:rPr>
        <w:t>: лазерное и ультрафиолетовое облучение крови, а также метод, основанный на использовании кислорода под повышенным давлением – гипербарическая оксигенац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лан по ОМС выполнен на 102,5 %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испансере с каждым годом все более остро ощущается недостаток площадей.  Для размещения коечного фонда задействованы площади коридоров, холлов, а также произведено увеличение коек в палатах. В связи с этим, площади кардиологического диспансера не соответствуют САНПИН 2.1.3.2630-10 по размещению, устройству и эксплуатации стационаров. Консультативно-поликлиническое отделение мощностью 125 посещений в смену располагается на площади 145,5 кв.м., что приводит к чрезвычайной скученности пациентов при ожидании приема врачей. Кроме того, недостаточно врачебных кабинетов, подсобных помещений. Сотрудники всех без исключения служб вынуждены работать в крайне стесненных условиях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беспечения доступности специализированной и высокотехнологичной медицинской помощи больным с сердечно-сосудистыми заболеваниями, необходимо дооснастить диспансер медицинским оборудованием для проведения коронарографий с последующим стентированием, поскольку потребность в их выполнении в 5 раз превышает возможности их осуществления в крае.  А также, другим современным медицинским оборудованием, взамен устаревшего и выработавшего свой ресур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В.Н. Колес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.: Криштоп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4:00Z</dcterms:created>
  <dc:creator>Оператор</dc:creator>
  <dc:description/>
  <cp:keywords/>
  <dc:language>en-US</dc:language>
  <cp:lastModifiedBy>1</cp:lastModifiedBy>
  <cp:lastPrinted>2015-12-15T10:15:00Z</cp:lastPrinted>
  <dcterms:modified xsi:type="dcterms:W3CDTF">2016-06-03T03:37:00Z</dcterms:modified>
  <cp:revision>78</cp:revision>
  <dc:subject/>
  <dc:title/>
</cp:coreProperties>
</file>