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Ставропольского края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Государственное бюджетное учреждение  здравоохранения  Ставропольского кра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«КРАЕВОЙ  КЛИНИЧЕСКИЙ   КАРДИОЛОГИЧЕСКИЙ  ДИСПАНСЕР»</w:t>
      </w:r>
    </w:p>
    <w:p>
      <w:pPr>
        <w:pStyle w:val="Normal"/>
        <w:spacing w:lineRule="atLeast" w:line="240"/>
        <w:jc w:val="center"/>
        <w:rPr/>
      </w:pPr>
      <w:r>
        <w:rPr/>
        <w:t>355026 г.Ставрополь,  ул.Пригородная, 224-а,</w:t>
      </w:r>
    </w:p>
    <w:p>
      <w:pPr>
        <w:pStyle w:val="Normal"/>
        <w:spacing w:lineRule="atLeast" w:line="240"/>
        <w:jc w:val="center"/>
        <w:rPr/>
      </w:pPr>
      <w:r>
        <w:rPr/>
        <w:t>тел.:(8652) 36-51-48, факс:(8652) 36-56-90</w:t>
      </w:r>
    </w:p>
    <w:p>
      <w:pPr>
        <w:pStyle w:val="Normal"/>
        <w:spacing w:lineRule="atLeast" w:line="240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kardio@stv.runnet.ru</w:t>
        </w:r>
      </w:hyperlink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льно просим Вас при направлении в ГБУЗ СК «КККД» соблюдать </w:t>
      </w:r>
      <w:r>
        <w:rPr>
          <w:b/>
          <w:bCs/>
          <w:sz w:val="28"/>
          <w:szCs w:val="28"/>
        </w:rPr>
        <w:t>Порядок направления пациентов на консультацию в консультативно-поликлиническое отделение ГБУЗ СК «Краевой клинический кардиологический диспансер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сно приказа МЗ РФ от 15.11.2012г. № 918н «Об утверждении порядка оказания медицинской помощи больным с сердечно-сосудистыми заболеваниями», направление больного на консультацию (лечение) в кардиологический диспансер осуществляется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только после плановой первичной медико-санитарной помощи, оказанной в амбулаторно-поликлинических и стационарных учреждениях системы здравоохранения  по месту жительств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еобходимости направления больного для оказания специализированной медицинской помощи в условиях ГБУЗ СК «КККД» принимается врачебной комиссией медицинской организации (ЦРБ), оказывающей первичную медико-санитарную помощь, с выполнением минимума лабораторно-инструментальных методов исследования, при наличии сопутствующей патологии с привлечением при необходимости врачей-специалистов разных профи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БУЗ СК «КККД» оказывает специализированную медицинскую помощь больным, направленных врачами терапевтами, кардиологами ЦРБ, не имеющих кардиологических отделений, или кардиологическим больным, диагностика и лечение которых вызывает затруднение или не эффектив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ные, направленные на консультацию в кардиологический диспансер должны иметь на руках направление  от врача с места жительства (за подписью руководителя учреждения, с гербовой печатью, с указанием диагноза и цели консультации), паспорт, медицинский страховой полис ОМС + ксерокопия полиса и результаты лабораторно-инструментальных методов исследования. При направлении для выдачи заключения на МСЭ и РВК в обязательном порядке необходимо предоставить результаты обследования: суточное мониторирование ЭКГ, ЭхоКГ, суточное мониторирование АД при диагнозе артериальная гипертензия (не более 2-х месячной давно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районных медицинских учреждений предварительная запись на консультацию к врачам кардиологам КПО ГБУЗ СК «КККД» осуществляется согласно графи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7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26"/>
        <w:gridCol w:w="1701"/>
        <w:gridCol w:w="2410"/>
        <w:gridCol w:w="2268"/>
        <w:gridCol w:w="2004"/>
      </w:tblGrid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>
          <w:trHeight w:val="2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0 д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6-0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районы:</w:t>
            </w:r>
            <w:r>
              <w:rPr>
                <w:sz w:val="22"/>
                <w:szCs w:val="22"/>
              </w:rPr>
              <w:t xml:space="preserve"> Александровский, Нефтекумский, </w:t>
            </w:r>
          </w:p>
          <w:p>
            <w:pPr>
              <w:pStyle w:val="Normal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ский,</w:t>
            </w:r>
          </w:p>
          <w:p>
            <w:pPr>
              <w:pStyle w:val="Normal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енский, Левокумский,</w:t>
            </w:r>
          </w:p>
          <w:p>
            <w:pPr>
              <w:pStyle w:val="Normal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  <w:p>
            <w:pPr>
              <w:pStyle w:val="Normal"/>
              <w:ind w:left="43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Туркме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айо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повский, Предгор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беевс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, Шпаковский,                   Ипатовский, Новоселиц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орги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айо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александровский, Труновски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Железноводс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Лермонтов,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.Ставрополь (МВД, госпита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айо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иль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, Минераловодски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ссентуки,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. Кисловодс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айо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ий, Буденовски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анасенковский,Арзгирс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ски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винномысск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ем пациентов, не имеющих направление или медицинский страховой полис ОМС, осуществляется по платным услугам. </w:t>
      </w:r>
      <w:r>
        <w:rPr>
          <w:b/>
          <w:sz w:val="28"/>
          <w:szCs w:val="28"/>
        </w:rPr>
        <w:t>Инвалиды, участники ВОВ и приравненные к ним категории обслуживаются вне очереди.</w:t>
      </w:r>
      <w:r>
        <w:rPr>
          <w:b/>
        </w:rPr>
        <w:t xml:space="preserve"> </w:t>
      </w:r>
      <w:r>
        <w:rPr>
          <w:sz w:val="28"/>
          <w:szCs w:val="28"/>
        </w:rPr>
        <w:t>На время консультации, обследования пациентам в консультативно-поликлиническом отделении листы нетрудоспособности и справки не выд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пациентов при наличии показаний  на плановую госпитализацию осуществляют врачи-кардиологи консультативно-поликлинического отделения ГБУЗ «КККД». </w:t>
      </w:r>
      <w:r>
        <w:rPr>
          <w:b/>
          <w:sz w:val="28"/>
          <w:szCs w:val="28"/>
        </w:rPr>
        <w:t>Запись  больных на госпитализацию родственниками и больными по телефону  не допускается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овая госпитализация больных осуществляется в назначенный день с обязательной догоспитальной подготовкой: с предоставлением результатов анализов (общий анализ крови, общий анализ мочи, кал на я/г, глюкоза крови, креатинин, – не более 10-ти дневной давности; ФЛГ и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афия легких не более 6-ти месячной давности).</w:t>
      </w:r>
      <w:r>
        <w:rPr/>
        <w:t xml:space="preserve"> </w:t>
      </w:r>
      <w:r>
        <w:rPr>
          <w:sz w:val="28"/>
          <w:szCs w:val="28"/>
        </w:rPr>
        <w:t>В случае отсутствия догоспитального обследования плановая госпитализация переносится на другую да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желые (носилочные) больные на консультацию к врачу-кардиологу в консультативно-поликлиническое отделение ГБУЗ СК «КККД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е направляются! </w:t>
      </w:r>
      <w:r>
        <w:rPr>
          <w:sz w:val="28"/>
          <w:szCs w:val="28"/>
        </w:rPr>
        <w:t>Оказание медицинской помощи таким больным осуществляется по предварительному согласованию с заместителем главного врача по медицинской части ГБУЗ СК «КККД» по телефону 8(8652)36-56-89.</w:t>
      </w:r>
      <w:r>
        <w:rPr/>
        <w:t xml:space="preserve"> </w:t>
      </w:r>
      <w:r>
        <w:rPr>
          <w:sz w:val="28"/>
          <w:szCs w:val="28"/>
        </w:rPr>
        <w:t>Доставка таких пациентов осуществляется   на санитарном транспорте в сопровождении медицинского работника и  при наличии  необходимой медицинской документации (подробная выписка из истории болезни или амбулаторной карты с результатами дообследования и проводимого лечения, заключение районного специалиста).</w:t>
      </w:r>
      <w:r>
        <w:rPr>
          <w:b/>
        </w:rPr>
        <w:t xml:space="preserve"> </w:t>
      </w:r>
      <w:r>
        <w:rPr>
          <w:b/>
          <w:sz w:val="28"/>
          <w:szCs w:val="28"/>
        </w:rPr>
        <w:t>Перевод больных из других ЛПУ осуществляется по согласованию только с главным врачом или   заместителем главного врача по медицинской части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32"/>
          <w:szCs w:val="32"/>
          <w:u w:val="single"/>
        </w:rPr>
        <w:t xml:space="preserve">Наш адрес: </w:t>
      </w:r>
      <w:r>
        <w:rPr>
          <w:sz w:val="28"/>
          <w:szCs w:val="28"/>
          <w:u w:val="single"/>
        </w:rPr>
        <w:t xml:space="preserve">г. Ставрополь, ул. Пригородная, 224-а (район Чапаевки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Проезд автобусами  №№ 7, 46, маршрутными такси №№ 7,8,40,42,46.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dio@stv.run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2:00Z</dcterms:created>
  <dc:creator>User</dc:creator>
  <dc:description/>
  <cp:keywords/>
  <dc:language>en-US</dc:language>
  <cp:lastModifiedBy>333</cp:lastModifiedBy>
  <cp:lastPrinted>2013-09-18T08:16:00Z</cp:lastPrinted>
  <dcterms:modified xsi:type="dcterms:W3CDTF">2016-06-17T06:25:00Z</dcterms:modified>
  <cp:revision>5</cp:revision>
  <dc:subject/>
  <dc:title/>
</cp:coreProperties>
</file>