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поступления пациентов на консультацию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консультативно-поликлиническое отделени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БУЗ СК «Краевой клинический кардиологический диспансер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гласно приказа МЗ РФ от 15.11.2012г. № 918н «Об утверждении порядка оказания медицинской помощи больным с сердечно-сосудистыми заболеваниями», направление больного на консультацию (лечение) в кардиологический диспансер осуществля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только после плановой первичной медико-санитарной помощи, оказанной в амбулаторно-поликлинических и стационарных учреждениях системы здравоохранения  по месту житель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необходимости направления больного для оказания специализированной медицинской помощи в условиях ГБУЗ СК «КККД» принимается врачебной комиссией медицинской организации (ЦРБ), оказывающей первичную медико-санитарную помощь, с выполнением минимума лабораторно-инструментальных методов исследования, при наличии сопутствующей патологии с привлечением при необходимости врачей-специалистов разных профи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З СК «КККД» оказывает специализированную медицинскую помощь больным, направленных врачами терапевтами, кардиологами ЦРБ, не имеющих кардиологических отделений, или кардиологическим больным, диагностика и лечение которых вызывает затруднение или не эффектив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ные, направленные на консультацию в кардиологический диспансер должны иметь на руках направление  от врача с места жительства (за подписью руководителя учреждения, с гербовой печатью, с указанием диагноза и цели консультации), паспорт, медицинский страховой полис ОМС + ксерокопия полиса и результаты лабораторно-инструментальных методов исследования. При направлении для выдачи заключения на МСЭ и РВК в обязательном порядке необходимо предоставить результаты обследования: суточное мониторирование ЭКГ, ЭхоКГ, суточное мониторирование АД при диагнозе артериальная гипертензия (не более 2-х месячной давност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бства районных медицинских учреждений предварительная запись на консультацию к врачам кардиологам КПО ГБУЗ СК «КККД» осуществляется согласно график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44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1701"/>
        <w:gridCol w:w="2410"/>
        <w:gridCol w:w="2268"/>
        <w:gridCol w:w="2014"/>
      </w:tblGrid>
      <w:tr>
        <w:trPr>
          <w:trHeight w:val="3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>
          <w:trHeight w:val="22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 д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6-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районы:</w:t>
            </w:r>
            <w:r>
              <w:rPr>
                <w:sz w:val="22"/>
                <w:szCs w:val="22"/>
                <w:lang w:val="ru-RU"/>
              </w:rPr>
              <w:t xml:space="preserve"> Александровский, Нефтекумский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чевский,                     Благодарненский, Левокумски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уркм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айоны: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оповский, Предгорны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чубеевски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новский, Шпаковский,                   Ипатовский, Новоселицки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 Георги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айоны: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александровский, Труновский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ятигорск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Железноводск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Лермонтов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Ставрополь (МВД, госпит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айоны: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ильный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ский,                      Кировский, Минераловодский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ссентуки,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г. Кисловодск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районы: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рский, Буденовский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анасенковский,                      Арзгирский,                           Петровский, </w:t>
            </w:r>
          </w:p>
          <w:p>
            <w:pPr>
              <w:pStyle w:val="Normal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инномысск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ем пациентов, не имеющих направление или медицинский страховой полис ОМС, осуществляется по платным услугам. </w:t>
      </w:r>
      <w:r>
        <w:rPr>
          <w:b/>
          <w:sz w:val="28"/>
          <w:szCs w:val="28"/>
          <w:lang w:val="ru-RU"/>
        </w:rPr>
        <w:t>Инвалиды, участники ВОВ и приравненные к ним категории обслуживаются вне очереди.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время консультации, обследования пациентам в консультативно-поликлиническом отделении листы нетрудоспособности и справки не выдаю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ись пациентов при наличии показаний  на плановую госпитализацию осуществляют врачи-кардиологи консультативно-поликлинического отделения ГБУЗ «КККД». </w:t>
      </w:r>
      <w:r>
        <w:rPr>
          <w:b/>
          <w:sz w:val="28"/>
          <w:szCs w:val="28"/>
          <w:lang w:val="ru-RU"/>
        </w:rPr>
        <w:t>Запись  больных на госпитализацию родственниками и больными по телефону  не допускается</w:t>
      </w:r>
      <w:r>
        <w:rPr>
          <w:b/>
          <w:i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лановая госпитализация больных осуществляется в назначенный день с обязательной догоспитальной подготовкой: с предоставлением результатов анализов (общий анализ крови, общий анализ мочи, кал на я/г, глюкоза крови, креатинин, – не более 10-ти дневной давности; ФЛГ или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-графия легких не более 6-ти месячной давности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случае отсутствия догоспитального обследования плановая госпитализация переносится на другую да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яжелые (носилочные) больные на консультацию к врачу-кардиологу в консультативно-поликлиническое отделение ГБУЗ СК «КККД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не направляются! </w:t>
      </w:r>
      <w:r>
        <w:rPr>
          <w:sz w:val="28"/>
          <w:szCs w:val="28"/>
          <w:lang w:val="ru-RU"/>
        </w:rPr>
        <w:t>Оказание медицинской помощи таким больным осуществляется по предварительному согласованию с заместителем главного врача по медицинской части ГБУЗ СК «КККД» по телефону 8(8652)36-56-89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ставка таких пациентов осуществляется   на санитарном транспорте в сопровождении медицинского работника и  при наличии  необходимой медицинской документации (подробная выписка из истории болезни или амбулаторной карты с результатами дообследования и проводимого лечения, заключение районного специалиста).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евод больных из других ЛПУ осуществляется по согласованию только с главным врачом или   заместителем главного врача по медицинской части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  <w:u w:val="single"/>
          <w:lang w:val="ru-RU"/>
        </w:rPr>
        <w:t xml:space="preserve">Наш адрес: </w:t>
      </w:r>
      <w:r>
        <w:rPr>
          <w:sz w:val="28"/>
          <w:szCs w:val="28"/>
          <w:u w:val="single"/>
          <w:lang w:val="ru-RU"/>
        </w:rPr>
        <w:t xml:space="preserve">г. Ставрополь, ул. Пригородная, 224-а (район Чапаев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Проезд автобусами  №№ 7, 46, маршрутными такси №№ 7,8,40,42,46.</w:t>
      </w: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333</dc:creator>
  <dc:description/>
  <cp:keywords/>
  <dc:language>en-US</dc:language>
  <cp:lastModifiedBy>333</cp:lastModifiedBy>
  <dcterms:modified xsi:type="dcterms:W3CDTF">2016-06-17T06:27:00Z</dcterms:modified>
  <cp:revision>3</cp:revision>
  <dc:subject/>
  <dc:title/>
</cp:coreProperties>
</file>