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пациенты и посетители </w:t>
      </w:r>
    </w:p>
    <w:p>
      <w:pPr>
        <w:pStyle w:val="Normal"/>
        <w:ind w:left="-567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СК «Краевой клинический кардиологический диспансер»</w:t>
      </w:r>
    </w:p>
    <w:p>
      <w:pPr>
        <w:pStyle w:val="Normal"/>
        <w:ind w:left="-567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ращаем Ваше внимание на активизацию деструктивных религиозных структур, чье вероучение и практическая деятельность угрожает правам и интересам граждан, общества и государства!</w:t>
      </w:r>
    </w:p>
    <w:p>
      <w:pPr>
        <w:pStyle w:val="Normal"/>
        <w:ind w:left="-567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36" w:before="0" w:after="0"/>
        <w:ind w:left="-567" w:firstLine="525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Деструктивный культ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группа (религиозная, политическая, психотерапевтическая, образовательная или коммерческая) использующая методы контроля сознания, которые наносят вред физическому или психическому здоровью человека, негативно сказываются на его общественной, семейной и личной жизни.</w:t>
      </w:r>
    </w:p>
    <w:p>
      <w:pPr>
        <w:pStyle w:val="Style19"/>
        <w:shd w:fill="FFFFFF" w:val="clear"/>
        <w:spacing w:lineRule="atLeast" w:line="336" w:before="0" w:after="0"/>
        <w:ind w:left="-567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мин «деструктивные культы» позволяет рассмотреть более широкий круг внутренне однородных явлений при более точном отражении их сущности. Деструктивной, т. е. опасной и разрушительной для личности, делают группу не заявляемые открыто религиозные верования, политические или «психотерапевтические» концепции, а то, что группа (культ) делает с личностью, т. е. многократный и многоуровневый обман и широкое использование психологического насилия, которое во многих случаях нередко сопровождается физическим и сексуальным насилием, шантажом, вымогательством и т. п. Понятие «культ» в данном случае подчеркивает, что некритичное поклонение идее, лидеру или какой-то жесткой форме практики является наиболее существенным условием манипулирования и духовно-психологического насилия. </w:t>
      </w:r>
    </w:p>
    <w:p>
      <w:pPr>
        <w:pStyle w:val="Style19"/>
        <w:shd w:fill="FFFFFF" w:val="clear"/>
        <w:spacing w:lineRule="atLeast" w:line="336" w:before="0" w:after="0"/>
        <w:ind w:left="-567" w:firstLine="525"/>
        <w:jc w:val="both"/>
        <w:rPr/>
      </w:pPr>
      <w:r>
        <w:rPr>
          <w:color w:val="000000"/>
          <w:sz w:val="28"/>
          <w:szCs w:val="28"/>
        </w:rPr>
        <w:t>Федеральный закон «О свободе совести и о религиозных объединениях»  закрепляет конституционное право граждан исповедовать любую религию индивидуально или совместно с другими, в том числе путем добровольного объединения граждан и создания в целях совместного исповедания и распространения веры религиозных объединений.</w:t>
      </w:r>
    </w:p>
    <w:p>
      <w:pPr>
        <w:pStyle w:val="Style19"/>
        <w:shd w:fill="FFFFFF" w:val="clear"/>
        <w:spacing w:lineRule="atLeast" w:line="336" w:before="0" w:after="0"/>
        <w:ind w:left="-567" w:firstLine="525"/>
        <w:jc w:val="both"/>
        <w:rPr/>
      </w:pPr>
      <w:r>
        <w:rPr>
          <w:color w:val="000000"/>
          <w:sz w:val="28"/>
          <w:szCs w:val="28"/>
        </w:rPr>
        <w:t>Указанный закон опреде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снования для ликвидации религиозной организации</w:t>
      </w:r>
      <w:r>
        <w:rPr>
          <w:color w:val="000000"/>
          <w:sz w:val="28"/>
          <w:szCs w:val="28"/>
        </w:rPr>
        <w:t>, запрета на деятельность религиозной организации или религиозной группы в судебном порядке, среди которых: «действия, направленные на насильственное изменение основ конституционного строя и нарушение целостности Российской Федерации; воспрепятствование получению обязательного образования; создание вооруженных формирований; пропаганда войны, разжигание социальной, расовой, национальной или религиозной розни, человеконенавистничества; склонение к самоубийству или к отказу по религиозным мотивам от оказания медицинской помощи лицам, находящимся в опасном для жизни и здоровья состоянии; посягательство на личность, права и свободы граждан; принуждение к разрушению семьи; нанесение установленного в соответствии с законом ущерба нравственности, здоровью граждан, в том числе использованием в связи с их религиозной деятельностью наркотических и психотропных средств, гипноза, совершением развратных и иных противоправных действий; воспрепятствование угрозой причинения вреда жизни, здоровью, имуществу, если есть опасность реального ее исполнения, или применения насильственного воздействия, другими противоправными действиями выходу гражданина из религиозного объединения; нарушение общественной безопасности и общественного порядка, подрыв безопасности государства; побуждение граждан к отказу от исполнения установленных законом гражданских обязанностей и совершению иных противоправных действий; принуждение членов и последователей религиозного объединения и иных лиц к отчуждению принадлежащего им имущества в пользу религиозного объединения».</w:t>
      </w:r>
    </w:p>
    <w:p>
      <w:pPr>
        <w:pStyle w:val="Normal"/>
        <w:ind w:left="-567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Зависимость от секты специалисты сравнивают с наркотической зависимостью. Это объясняется тем, что существуют отработанные методики манипуляции сознанием человека, которые приводят к потере его воли. Случайное общение с проповедником-сектантом, который владеет такими методиками в совершенстве, например, через входную дверь для распространения «бесплатной литературы» или неосторожный визит на богослужение (за компанию или из любопытства), может легко превратить жизнь человека в чрезвычайную ситуацию социального характера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ддавайтесь склонению к отказу от квалифицированной медицинской помощи, приема лекарственных препаратов, а также деятельности, пропагандирующей самолечение или псевдоцелительские практики. Данные обстоятельства могут содержать состав преступления, предусмотренный статьей 239 УК РФ «Создание некоммерческой организации, посягающей на личность и права граждан»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помните, что законодательство предусматривает народное целительство в соответствии с приказом МЗ СК от 22 октября 2015 года № 01-05/780 «О порядке занятия народной медициной на территории Ставропольского края».</w:t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4:00Z</dcterms:created>
  <dc:creator>Оператор</dc:creator>
  <dc:description/>
  <cp:keywords/>
  <dc:language>en-US</dc:language>
  <cp:lastModifiedBy>1</cp:lastModifiedBy>
  <cp:lastPrinted>2015-10-16T14:06:00Z</cp:lastPrinted>
  <dcterms:modified xsi:type="dcterms:W3CDTF">2016-07-12T07:08:00Z</dcterms:modified>
  <cp:revision>33</cp:revision>
  <dc:subject/>
  <dc:title/>
</cp:coreProperties>
</file>