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больным кардиологического профиля оказывается в соответствии с приказом МЗ РФ №918н «Об утверждении порядка оказания медицинской помощи больным с сердечно-сосудистыми заболеваниям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опроса диагностики и лечения Вам необходимо обратиться в регистратуру ГБУЗ СК «Краевой клинический кардиологический диспансер». При себе иметь: паспорт, оригинал и копию медицинского полиса и направление в ЛПУ, оформленное в соответствии с требованиями и заверенное гербовой печатью ЛПУ. А также данные всех исследований, которые имеются по заболе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Предварительная запись больных осуществляется участковыми терапевтами или кардиологами, выдавшими направления, ежедневно с 14-00 до 16-00, кроме субботы и воскресенья по телефону регистратуры: (8652) 36-43-07.</w:t>
      </w:r>
      <w:bookmarkEnd w:id="0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варительной записи пациент должен прибыть в ГБУЗ СК «КККД» за 30 минут до времени забронированного талона, имея при себе все вышеуказ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ачи медицинского заключения на МСЭ и РВК в обязательном порядке предоставить результаты обследования: суточное мониторирование ЭКГ, Эхо КГ, суточное мониторирование АД с диагнозом ГБ (давностью не более 2-х месяце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без направления принимаются по платным услугам, запись проводится через регистратуру диспансера в порядке очереди и при предъявлении паспорта паци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БУЗ СК «ККК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7:00Z</dcterms:created>
  <dc:creator>333</dc:creator>
  <dc:description/>
  <cp:keywords/>
  <dc:language>en-US</dc:language>
  <cp:lastModifiedBy>333</cp:lastModifiedBy>
  <dcterms:modified xsi:type="dcterms:W3CDTF">2016-10-27T06:51:00Z</dcterms:modified>
  <cp:revision>3</cp:revision>
  <dc:subject/>
  <dc:title/>
</cp:coreProperties>
</file>