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государственного бюджетного учреждения здравоохранения Ставропольского края «Краевой клинический кардиологический диспансе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БУЗ СК «КККД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тбору претендентов на заключение договора о целевом обучении в образовательной организации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мая 2017 г.</w:t>
      </w:r>
    </w:p>
    <w:p>
      <w:pPr>
        <w:pStyle w:val="Normal"/>
        <w:rPr/>
      </w:pPr>
      <w:r>
        <w:rPr>
          <w:sz w:val="28"/>
          <w:szCs w:val="28"/>
        </w:rPr>
        <w:t>Присутствовали   6 членов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-Колесников В.Н., главный в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Терентьева И.В., заместитель главного врача по медицинско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–Неснова Л.Н., начальник отдела кад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штопина Е.В., заместитель главного врача по организационно-методической раб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шкина Т.В., заведующий кардиологическим отделением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янц Е.А., заведующий кардиологическим отделением №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заседание комиссии,  с правом совещательного голоса, приглаш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т администрации города Ставрополя   – Ботез Валерия Пет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организации                     – Земцов Михаил Алексе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министерства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олодежной политики Ставропольского края   – Коломыцев Юри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: 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Представлены следующие кандидатуры претендентов на заключение договора о целевом обучении в образовательной организации высшего образования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 «Ставропольский государственный медицинский университет» Министерства здравоохранения Российской Федераци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а Елизавета Александровна  </w:t>
        <w:tab/>
        <w:t xml:space="preserve">  09.04.2000 г.р. – специальность лечебное дело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жидова Эльмира Абдулвагабовна  18.11.1999 г.р. – специальность лечебное дел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миссия провела профессиональное собеседование по определению претендентов на заключение договора о целевом обучении в </w:t>
      </w:r>
      <w:r>
        <w:rPr>
          <w:sz w:val="28"/>
          <w:szCs w:val="28"/>
        </w:rPr>
        <w:t>Федеральном государственном бюджетном образовательном учреждении высшего образования «Ставрополь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ы голосова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а Елизавета Александровна  </w:t>
        <w:tab/>
        <w:t xml:space="preserve">  09.04.2000 г.р. – специальность лечебное дело;</w:t>
      </w:r>
    </w:p>
    <w:p>
      <w:pPr>
        <w:pStyle w:val="Style15"/>
        <w:ind w:left="840" w:hanging="0"/>
        <w:jc w:val="both"/>
        <w:rPr/>
      </w:pPr>
      <w:r>
        <w:rPr>
          <w:sz w:val="28"/>
          <w:szCs w:val="28"/>
        </w:rPr>
        <w:t>«За» - 9 человек,</w:t>
      </w:r>
    </w:p>
    <w:p>
      <w:pPr>
        <w:pStyle w:val="Style15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 человек,</w:t>
      </w:r>
    </w:p>
    <w:p>
      <w:pPr>
        <w:pStyle w:val="Style15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человек.</w:t>
      </w:r>
    </w:p>
    <w:p>
      <w:pPr>
        <w:pStyle w:val="ConsPlusNonformat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8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жидова Эльмира Абдулвагабовна  18.11.1999 г.р. – специальность лечебное дело</w:t>
      </w:r>
    </w:p>
    <w:p>
      <w:pPr>
        <w:pStyle w:val="Style15"/>
        <w:ind w:left="840" w:hanging="0"/>
        <w:jc w:val="both"/>
        <w:rPr/>
      </w:pPr>
      <w:r>
        <w:rPr>
          <w:sz w:val="28"/>
          <w:szCs w:val="28"/>
        </w:rPr>
        <w:t>«За» - 9 человек,</w:t>
      </w:r>
    </w:p>
    <w:p>
      <w:pPr>
        <w:pStyle w:val="Style15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0 человек,</w:t>
      </w:r>
    </w:p>
    <w:p>
      <w:pPr>
        <w:pStyle w:val="Style15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0 человек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результате голосования принято решени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Утверждены следующие кандидатуры претендентов на заключение договора о целевом обучении в </w:t>
      </w:r>
      <w:r>
        <w:rPr>
          <w:sz w:val="28"/>
          <w:szCs w:val="28"/>
        </w:rPr>
        <w:t>Федеральном государственном бюджетном образовательном учреждении высшего образования «Ставропольский государственный медицинский университет» Министерства здравоохранения Российской Федерации</w:t>
      </w:r>
      <w:r>
        <w:rPr>
          <w:rFonts w:eastAsia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  В.Н.Коле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:                                 И.В.Те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Л.Н.Неснова</w:t>
      </w:r>
    </w:p>
    <w:p>
      <w:pPr>
        <w:pStyle w:val="Normal"/>
        <w:rPr/>
      </w:pPr>
      <w:r>
        <w:rPr>
          <w:sz w:val="28"/>
          <w:szCs w:val="28"/>
        </w:rPr>
        <w:t>Члены комиссии:                                                 Е.В.Криштопи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.В.Ромашки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Е.А.Власянц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.А.Земцов 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В.П.Ботез</w:t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Ю.Н.Коломыце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0:00Z</dcterms:created>
  <dc:creator>user-kpo</dc:creator>
  <dc:description/>
  <dc:language>en-US</dc:language>
  <cp:lastModifiedBy>333</cp:lastModifiedBy>
  <cp:lastPrinted>2017-06-23T15:39:00Z</cp:lastPrinted>
  <dcterms:modified xsi:type="dcterms:W3CDTF">2017-06-23T11:20:00Z</dcterms:modified>
  <cp:revision>2</cp:revision>
  <dc:subject/>
  <dc:title/>
</cp:coreProperties>
</file>